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3"/>
        <w:ind w:left="0" w:right="-16" w:hanging="0"/>
        <w:jc w:val="both"/>
        <w:rPr/>
      </w:pPr>
      <w:r>
        <w:rPr>
          <w:rFonts w:cs="Times New Roman" w:ascii="Times New Roman" w:hAnsi="Times New Roman"/>
          <w:b/>
          <w:bCs/>
        </w:rPr>
        <w:t>MYSTERIUM PIETATIS MYSTERIUM INIQUITATIS</w:t>
      </w:r>
      <w:r>
        <w:rPr>
          <w:rFonts w:cs="Times New Roman" w:ascii="Times New Roman" w:hAnsi="Times New Roman"/>
          <w:sz w:val="16"/>
        </w:rPr>
        <w:t xml:space="preserve"> Egidio e Mariella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izio del secondo giorno del corso tenuto da Padre Domenico, con la Genesi siamo entrati nel testo biblico, con la lectio divina,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</w:rPr>
        <w:t xml:space="preserve">I primi tre capitoli della Genesi sono pagine fondamentali, raccontano la creazione e il peccato, e fanno da introduzione generale a tutte le storie della rivelazione e restano come sfondo permanente su cui si svolge tutta la storia umana, perché tutto il racconto biblico è il racconto della storia umana con il suo bene e il suo male. Il messaggio è di tipo sapienziale, lo stile è quello delle favole: Dio crea ogni cosa bella e buona, ma l’iniquità emerge per colpa dell’uomo. Sempre queste due sono le coordinate su cui si snoda il racconto: Dio crea tutto </w:t>
      </w:r>
      <w:r>
        <w:rPr>
          <w:rFonts w:cs="Times New Roman" w:ascii="Times New Roman" w:hAnsi="Times New Roman"/>
          <w:i/>
          <w:iCs/>
        </w:rPr>
        <w:t>bello e buono</w:t>
      </w:r>
      <w:r>
        <w:rPr>
          <w:rFonts w:cs="Times New Roman" w:ascii="Times New Roman" w:hAnsi="Times New Roman"/>
        </w:rPr>
        <w:t xml:space="preserve"> e l’uomo rovina tutto, ma l’amore di Dio prevale sempre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</w:rPr>
        <w:t xml:space="preserve">La misericordia di Dio prevale sulla trasgressione dell’uomo; il Male è una potenza presente con molti nomi: il </w:t>
      </w:r>
      <w:r>
        <w:rPr>
          <w:rFonts w:cs="Times New Roman" w:ascii="Times New Roman" w:hAnsi="Times New Roman"/>
          <w:i/>
          <w:iCs/>
        </w:rPr>
        <w:t>serpente</w:t>
      </w:r>
      <w:r>
        <w:rPr>
          <w:rFonts w:cs="Times New Roman" w:ascii="Times New Roman" w:hAnsi="Times New Roman"/>
        </w:rPr>
        <w:t xml:space="preserve"> che troviamo in principio e che ritroviamo nell’Apocalisse col nome di </w:t>
      </w:r>
      <w:r>
        <w:rPr>
          <w:rFonts w:cs="Times New Roman" w:ascii="Times New Roman" w:hAnsi="Times New Roman"/>
          <w:i/>
          <w:iCs/>
        </w:rPr>
        <w:t>dragone, satana, il maligno, il diavolo, le potenze, ecc.</w:t>
      </w:r>
      <w:r>
        <w:rPr>
          <w:rFonts w:cs="Times New Roman" w:ascii="Times New Roman" w:hAnsi="Times New Roman"/>
        </w:rPr>
        <w:t xml:space="preserve"> 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o di Mysterium pietatis e Mysterium iniquitatis. Mysterium perché non riusciamo comprendere completamente, pietatis è l’amore di Dio (Amore Misericordio-so), iniquitatis è l’iniquità umana, ma l’amore di Dio è più grande. S. Paolo confessa “il peccato abita in me”, ma la potenza del male che abita in noi è vinta dall’amore misericordioso di Dio se noi la combattiamo. 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iamo i primi tre capitoli tenendo ben presente che in questi episodi non c’è un racconto storico, come noi intendiamo la storia, né un racconto scientifico, ma è un mito che esprime una verità di fede. Non è tanto importante sapere come hanno peccato i nostri progenitori, ma sapere l’origine del peccato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La Genesi</w:t>
      </w:r>
      <w:r>
        <w:rPr>
          <w:rFonts w:cs="Times New Roman" w:ascii="Times New Roman" w:hAnsi="Times New Roman"/>
        </w:rPr>
        <w:t xml:space="preserve"> parla dell’origine dell’universo e dell’umanità, </w:t>
      </w:r>
      <w:r>
        <w:rPr>
          <w:rFonts w:cs="Times New Roman" w:ascii="Times New Roman" w:hAnsi="Times New Roman"/>
          <w:sz w:val="16"/>
        </w:rPr>
        <w:t>(cap. 1-11)</w:t>
      </w:r>
      <w:r>
        <w:rPr>
          <w:rFonts w:cs="Times New Roman" w:ascii="Times New Roman" w:hAnsi="Times New Roman"/>
        </w:rPr>
        <w:t xml:space="preserve"> della stirpe ebraica e dell’alleanza tra Dio ed Abramo, e delle storie d’Isacco e Giacobbe della vicenda di Giuseppe venduto schiavo in Egitto, e se pure in questi racconti qualcosa di storico c’è non ha il racconto alcun’intenzione storica, quanto di fede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  <w:b/>
          <w:bCs/>
        </w:rPr>
        <w:t>L’</w:t>
      </w:r>
      <w:r>
        <w:rPr>
          <w:rFonts w:cs="Times New Roman" w:ascii="Times New Roman" w:hAnsi="Times New Roman"/>
          <w:b/>
          <w:bCs/>
          <w:i/>
          <w:iCs/>
        </w:rPr>
        <w:t>Eso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arra la storia dell’uscita degli Ebrei dall’Egitto per opera di Dio, guidati da Mosè al qual Dio si è rivelato ed al quale nel Sinai dona la sua legge, vale a dire il decalogo e il codice dell’alleanza, quest’alleanza è rinnovata dopo il peccato d’idolatria (vitello d’oro) di cui si era macchiato il popolo. Mosè inoltre costruisce una tenda come santuario portatile per il Signore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  <w:b/>
          <w:bCs/>
        </w:rPr>
        <w:t xml:space="preserve">Il </w:t>
      </w:r>
      <w:r>
        <w:rPr>
          <w:rFonts w:cs="Times New Roman" w:ascii="Times New Roman" w:hAnsi="Times New Roman"/>
          <w:b/>
          <w:bCs/>
          <w:i/>
          <w:iCs/>
        </w:rPr>
        <w:t>Levitico</w:t>
      </w:r>
      <w:r>
        <w:rPr>
          <w:rFonts w:cs="Times New Roman" w:ascii="Times New Roman" w:hAnsi="Times New Roman"/>
        </w:rPr>
        <w:t xml:space="preserve"> dà prescrizioni per il culto che è esercitato dai sacerdoti provenienti dalla tribù di Levi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 Numeri</w:t>
      </w:r>
      <w:r>
        <w:rPr>
          <w:rFonts w:cs="Times New Roman" w:ascii="Times New Roman" w:hAnsi="Times New Roman"/>
        </w:rPr>
        <w:t xml:space="preserve"> prende il nome dall’elenco delle famiglie appartenenti alle dodici tribù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  <w:b/>
          <w:bCs/>
        </w:rPr>
        <w:t xml:space="preserve">Il </w:t>
      </w:r>
      <w:r>
        <w:rPr>
          <w:rFonts w:cs="Times New Roman" w:ascii="Times New Roman" w:hAnsi="Times New Roman"/>
          <w:b/>
          <w:bCs/>
          <w:i/>
          <w:iCs/>
        </w:rPr>
        <w:t>Deuteronomi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ignifica seconda legge, perché propone per la seconda volta il Decalogo ed il codice; al termine è narrata la morte di Mosè che non entrerà nella terra promessa.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epoca dell’esilio il popolo ripensa all’esperienza fatta e intuisce che come il Signore è il creatore e il liberatore che lo ha tratto dall’esilio così può dargli nuovo impulso, allora come abbiamo già visto, viene redatto il Genesi.</w:t>
      </w:r>
    </w:p>
    <w:p>
      <w:pPr>
        <w:pStyle w:val="Rientrocorpodeltesto3"/>
        <w:ind w:left="0" w:right="-16" w:firstLine="696"/>
        <w:jc w:val="both"/>
        <w:rPr/>
      </w:pPr>
      <w:r>
        <w:rPr>
          <w:rFonts w:cs="Times New Roman" w:ascii="Times New Roman" w:hAnsi="Times New Roman"/>
        </w:rPr>
        <w:t xml:space="preserve">Iniziando la lettura del testo biblico e commentando quasi ogni versetto, P: Domenico ci ricordava che la Bibbia non ha concetti filosofici, c’è un passaggio dal caos al mondo ordinato e la creazione consiste nel mettere in ordine; importanti sono le parole: “bello, buono e ordinato” che qualificano l’opera di Dio e “lo Spirito aleggiava sulle acque” che richiama la collaborazione dello Spirito Santo. La collaborazione trinitaria traspare da un plurale che si trova nella creazione dell’uomo :Dio disse “facciamo l’uomo a nostra immagine e somiglianza …….” </w:t>
      </w:r>
      <w:r>
        <w:rPr>
          <w:rFonts w:cs="Times New Roman" w:ascii="Times New Roman" w:hAnsi="Times New Roman"/>
          <w:sz w:val="16"/>
        </w:rPr>
        <w:t>(Gn.26)</w:t>
      </w:r>
      <w:r>
        <w:rPr>
          <w:rFonts w:cs="Times New Roman" w:ascii="Times New Roman" w:hAnsi="Times New Roman"/>
        </w:rPr>
        <w:t xml:space="preserve"> Dio fa tutte le cose attraverso la Parola (il Verbo) cioè Gesù Cristo, con la collaborazione dello Spirito; si interpreta in modo trinitario la creazione.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i interpreta “immagine e somiglianza”. L’uomo sta nel creato in rappresentanza di Dio. Creatore – uomo – creature. E’ Come se Dio avesse fatto tanti ritratti che lo rammentassero sulla terra e perché la sua immagine fosse più fedele possibile unisce la realtà in due sessi uomo – maschio e uomo – femmina. la somiglianza è nella completezza, ma ci diceva P. Domenico “non possiamo spiegare questo testo se non con l’ispirazione divina, ogni parola ci supera!”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testo della creazione dell’uomo è della tradizione sacerdotale collocata interno al 5° o 6° sec., ma esiste anche una tradizione più antica, quella eloista che narra come l’uomo deriva dalla polvere del suolo (elemento limitata e contingente) più il soffio di Dio che è lo Spirito di Dio che è eterno; la Bibbia ci presenta due creazioni dell’uomo.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19.9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mmagine e somiglianza di Dio (creato)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25pt" to="119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uomo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ango animato dal soffio di Dio (costruito)</w:t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left="0" w:right="-1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mo da Dio viene messo a curare il suo giardino, il paradiso terrestre, che è tradizionalmente collocato tra il Tigri e l’Eufrate, cioè per dargli una collocazione a tutti comprensibile, in Iraq, dove adesso c’è quella terribile guerra. Poiché non è bene che l’uomo sia solo, Dio trae da lui la sua compagna, la donna. In ebraico Ish (uomo) Isha (donna). e a questo punto c’è il primo canto d’amore che l’uomo dedica alla sua donna. L’uomo e la donna vengono creati e rappresentati diversi ma complementari, con il loro rapporto nasce la famiglia ed è il primo rapporto umano.</w:t>
      </w:r>
    </w:p>
    <w:p>
      <w:pPr>
        <w:pStyle w:val="Normal"/>
        <w:ind w:right="-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qui finisse la Bibbia sarebbe il Paradiso Terrestre. Ma…continu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V’E’ IL TUO DI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Scrivo a te che tante volte mi hai detto di non credere, ma che tra il nostalgico e lo scettico mi chiedi: dove hai visto il tuo Dio? Dove hai sentito il suo respiro, dove hai sentito il rumore dei suoi passi?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io è </w:t>
      </w:r>
      <w:r>
        <w:rPr>
          <w:b w:val="false"/>
          <w:bCs w:val="false"/>
        </w:rPr>
        <w:t>nel palpito intatto di ogni nuovo essere, nell’erba che cresce, nell’acqua che scor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nella vita perché la vita non muore…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o è</w:t>
      </w:r>
      <w:r>
        <w:rPr>
          <w:rFonts w:cs="Times New Roman" w:ascii="Times New Roman" w:hAnsi="Times New Roman"/>
          <w:sz w:val="24"/>
        </w:rPr>
        <w:t xml:space="preserve"> nella speranza dell’eternità che ti prende quando baci per l’ultima volta la fronte gelida della creatura che non avresti mai potuto immaginarti morta…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nell’angolo più segreto della tua vita, dove non arriva nulla, dove una voce (che non sai da dove viene né dove va) ti dice ciò che non vorresti ascoltar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o è</w:t>
      </w:r>
      <w:r>
        <w:rPr>
          <w:rFonts w:cs="Times New Roman" w:ascii="Times New Roman" w:hAnsi="Times New Roman"/>
          <w:sz w:val="24"/>
        </w:rPr>
        <w:t xml:space="preserve"> nella voce che non senti, ma che ti disapprova, che non è tua ma che nasce in te e che nulla riesce a far tacer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dove respira una creatura umana bianca o nera, innocente o malvagia, sana o inferma, libera o prigioni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dietro ogni povero che invoca giustizia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nel paradiso che si può trovare soltanto nella propria immaginazione e nel desiderio di uno stato, nel quale le ingiustizie non esistono pi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o è</w:t>
      </w:r>
      <w:r>
        <w:rPr>
          <w:rFonts w:cs="Times New Roman" w:ascii="Times New Roman" w:hAnsi="Times New Roman"/>
          <w:sz w:val="24"/>
        </w:rPr>
        <w:t xml:space="preserve"> dietro la barriera del perd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in tutto il bene che desideri per coloro che ami…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dietro ogni dolore, martirio, agonia, atrocità, guerra, ingiustizia, miseria, nel desiderio segreto, misterioso, purificatore che la Risurrezione sia vera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nella forza misteriosa che ci mantiene in vita, che ci impedisce di impazzire dopo certe prove drammatiche della vita, dopo certe amarezze più crudeli e più tragiche della mort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ciò che tu chiami “destino” e io chiamo “Provvidenza” e che ogni mattina si alza prima di no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o è  </w:t>
      </w:r>
      <w:r>
        <w:rPr>
          <w:rFonts w:cs="Times New Roman" w:ascii="Times New Roman" w:hAnsi="Times New Roman"/>
          <w:sz w:val="24"/>
        </w:rPr>
        <w:t>nel cuore di ogni vera speranza che a volte può nascondersi ma mai spegnersi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io è </w:t>
      </w:r>
      <w:r>
        <w:rPr>
          <w:rFonts w:cs="Times New Roman" w:ascii="Times New Roman" w:hAnsi="Times New Roman"/>
          <w:sz w:val="24"/>
        </w:rPr>
        <w:t>soprattutto dove regna l’amo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uan Ari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48:00Z</dcterms:created>
  <dc:creator>Mariella</dc:creator>
  <dc:description/>
  <dc:language>en-US</dc:language>
  <cp:lastModifiedBy>.</cp:lastModifiedBy>
  <dcterms:modified xsi:type="dcterms:W3CDTF">2004-02-03T12:06:00Z</dcterms:modified>
  <cp:revision>5</cp:revision>
  <dc:subject/>
  <dc:title>MYSTERIUM PIETATIS MYSTERIUM INIQUITATIS</dc:title>
</cp:coreProperties>
</file>