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p>
      <w:pPr>
        <w:pStyle w:val="Normal"/>
        <w:jc w:val="center"/>
        <w:rPr>
          <w:rFonts w:ascii="Highlight LET" w:hAnsi="Highlight LET" w:cs="Highlight LET"/>
          <w:sz w:val="96"/>
          <w:szCs w:val="96"/>
        </w:rPr>
      </w:pPr>
      <w:r>
        <w:rPr>
          <w:rFonts w:cs="Highlight LET" w:ascii="Highlight LET" w:hAnsi="Highlight LET"/>
          <w:sz w:val="96"/>
          <w:szCs w:val="96"/>
        </w:rPr>
        <w:t>Family day…Sì</w:t>
      </w:r>
    </w:p>
    <w:p>
      <w:pPr>
        <w:pStyle w:val="Normal"/>
        <w:jc w:val="both"/>
        <w:rPr>
          <w:rFonts w:ascii="Highlight LET" w:hAnsi="Highlight LET" w:cs="Highlight LET"/>
          <w:sz w:val="96"/>
          <w:szCs w:val="96"/>
        </w:rPr>
      </w:pPr>
      <w:r>
        <w:rPr>
          <w:rFonts w:cs="Highlight LET" w:ascii="Highlight LET" w:hAnsi="Highlight LET"/>
          <w:sz w:val="96"/>
          <w:szCs w:val="96"/>
        </w:rPr>
      </w:r>
    </w:p>
    <w:p>
      <w:pPr>
        <w:pStyle w:val="Normal"/>
        <w:jc w:val="both"/>
        <w:rPr/>
      </w:pPr>
      <w:r>
        <w:rPr/>
        <w:t xml:space="preserve">Cara Suor Rifugio, </w:t>
      </w:r>
    </w:p>
    <w:p>
      <w:pPr>
        <w:pStyle w:val="Normal"/>
        <w:jc w:val="both"/>
        <w:rPr/>
      </w:pPr>
      <w:r>
        <w:rPr/>
        <w:tab/>
        <w:t>sono Daniela Leone del gruppo di Brindisi; ci siamo più volte viste e mi conosci abbastanza bene e, proprio perché conosco il tuo impegno con le famiglie e il tempo e l’amore che dedichi a questo argomento, che ho bisogno di farti arrivare il mio pensiero. Mi hanno detto di averti vista in televisione al Family Day e sinceramente mi sono sentita orgogliosa che tu ci fossi forse ci saremmo dovuti essere anche noi a far sentire la nostra su quanto sta accadendo in questo periodo.</w:t>
      </w:r>
    </w:p>
    <w:p>
      <w:pPr>
        <w:pStyle w:val="Normal"/>
        <w:jc w:val="both"/>
        <w:rPr/>
      </w:pPr>
      <w:r>
        <w:rPr/>
        <w:tab/>
        <w:t xml:space="preserve">Ti parlo io e lo faccio con il cuore in mano, io che invece non ho più  una famiglia perché separata ed è per questo che voglio gridare a gran voce il mio più forte disappunto ad una questione, quella dei DICO che è stata tirata fuori solo per coprire i veri intenti di chi legifera e lo fa anche piuttosto male. Gli argomenti che vengono fuori quando si ascoltano i sostenitori della “nuova Sodoma” sono i più vari, tutti con fondamenti poco corretti e credimi quando li ascolto non faccio che pensare a quanto queste persone prendono in giro gli altri. Mascherando le vere intenzioni si attaccano ad argomenti di equità e correttezza nei confronti di tutte persone che vivono situazioni di convivenza e che del matrimonio cristiano o no,  non vogliono proprio saperne. Io sono sì separata, ma non convivo con nessuno;  conosco però molto bene la realtà perché ho tanti amici che vivono invece situazioni di convivenza e proprio loro mi hanno confermato che mai, dico MAI in nessun caso si sono sentiti diversi, ostacolati, minacciati e non tutelati dalla Legge , perché a detta loro,  ci sono tanti modi per farsi  tutelare e  anche piuttosto bene. Il mio dispiacere più grande e che, “chi sta al potere” sta perdendo tempo con questo argomento, adducendo motivazioni, le più varie e false, per distogliere lo sguardo dai veri e grandi problemi che il nostro tempo sta vivendo. Ti porto un esempio piccolo piccolo, un paradosso che ormai non avendo altre motivazioni è divenuta la loro bandiera. Loro sostengono che è importante che il convivente si tutelato in ogni caso, sempre anche quando ci sono eventi quali la morte del …. (mi viene di chiamarlo coniuge ma non è corretto il coniuge per legge e sottolineo legge è colui che contrae il famoso contratto di matrimonio come stabilito dal diritto privato) convivente  appunto e venga riconosciuto il diritto di reversibilità; questo diritto per ora,  aggiungono, è riconosciuto solo ai parlamentari. </w:t>
      </w:r>
    </w:p>
    <w:p>
      <w:pPr>
        <w:pStyle w:val="Normal"/>
        <w:jc w:val="both"/>
        <w:rPr/>
      </w:pPr>
      <w:r>
        <w:rPr/>
        <w:tab/>
        <w:t>Tanti poveri sprovveduti, pur di invocare lo stesso diritto seguono un filone di idee malsane perchè, forse non sanno che ai parlamentari vengono riconosciuti una  valanga di altri diritti di cui non si è a conoscenza. Allora ne parlo io, non perché io sia un parlamentare, ma basta informarsi un po’. Lo sapevate che se un parlamentare perde il suo Rolex d’oro (è un esempio ma può perdere qualsiasi altra cosa) gli viene immediatamente risarcito? Proprio così immediatamente, senza denunce, senza verifiche (se mai il tipo sia stato mai proprietario di un Rolex d’oro) proprio come succede a noi !!! altro che diritti violati! Ed ancora se per caso ingaggiate qualcuno ad aiutarvi nel lavoro e non lo pagate con un normale contratto, ma lo fate “ lavorare a nero”  rischiate multe spaventose, il rischio della radiazione da qualsiasi Albo professionale con tutte le conseguenze che ne derivano e invece loro, se la cavano con una lettera di licenziamento ai poveretti (i famosi portaborse) un minimo di sanatoria ma nessuna cancellazione né da albi né da sfere politiche.</w:t>
      </w:r>
    </w:p>
    <w:p>
      <w:pPr>
        <w:pStyle w:val="Normal"/>
        <w:jc w:val="both"/>
        <w:rPr/>
      </w:pPr>
      <w:r>
        <w:rPr/>
        <w:tab/>
        <w:t xml:space="preserve">Il mio grido e un </w:t>
      </w:r>
      <w:r>
        <w:rPr>
          <w:b/>
          <w:bCs/>
          <w:u w:val="single"/>
        </w:rPr>
        <w:t xml:space="preserve">SI’ </w:t>
      </w:r>
      <w:r>
        <w:rPr/>
        <w:t xml:space="preserve">urlato alla famiglia a quel valore che niente altro può sostituire , un </w:t>
      </w:r>
      <w:r>
        <w:rPr>
          <w:b/>
          <w:bCs/>
          <w:u w:val="single"/>
        </w:rPr>
        <w:t>SI’</w:t>
      </w:r>
      <w:r>
        <w:rPr/>
        <w:t xml:space="preserve"> gridato a gran voce da chi quella famiglia l’ha rinnegata e sa quanto invece è importante, un </w:t>
      </w:r>
      <w:r>
        <w:rPr>
          <w:b/>
          <w:bCs/>
          <w:u w:val="single"/>
        </w:rPr>
        <w:t>SI’</w:t>
      </w:r>
      <w:r>
        <w:rPr/>
        <w:t xml:space="preserve"> perché questo valore a mio figlio non ho potuto insegnarlo, un </w:t>
      </w:r>
      <w:r>
        <w:rPr>
          <w:b/>
          <w:bCs/>
          <w:u w:val="single"/>
        </w:rPr>
        <w:t>SI</w:t>
      </w:r>
      <w:r>
        <w:rPr/>
        <w:t xml:space="preserve">’ perché mio figlio questo valore non lo capirà mai !!!  La  Famiglia alla quale aggrappasi,  per la quale vivere, gioire con la quale condividere gioie e dolori amarezze problemi che io ho conosciuto e che i nostri figli devono poter continuare ad apprezzare un valore immenso su cui è fondata la nostra società di cattolici e non solo, un </w:t>
      </w:r>
      <w:r>
        <w:rPr>
          <w:b/>
          <w:bCs/>
        </w:rPr>
        <w:t>SI</w:t>
      </w:r>
      <w:r>
        <w:rPr/>
        <w:t>’ perché i nostri figli continuino a chiamarci ancora mamma e papà e non tutor come succede in Scozia.</w:t>
      </w:r>
    </w:p>
    <w:p>
      <w:pPr>
        <w:pStyle w:val="Normal"/>
        <w:jc w:val="both"/>
        <w:rPr/>
      </w:pPr>
      <w:r>
        <w:rPr/>
        <w:tab/>
        <w:t>Si cara Suor Rifugio questo avrei voluto gridare anch’io in quel Family day ma oggi non perdo occasione di continuare a farlo sempre e comunque per quel grande valore per cui vale veramente la pena di lottare,  anche per me. Ti abbraccio e spero di vederti presto.</w:t>
      </w:r>
    </w:p>
    <w:p>
      <w:pPr>
        <w:pStyle w:val="Normal"/>
        <w:jc w:val="both"/>
        <w:rPr/>
      </w:pPr>
      <w:r>
        <w:rPr/>
        <w:tab/>
        <w:tab/>
        <w:tab/>
        <w:tab/>
        <w:tab/>
        <w:tab/>
        <w:tab/>
        <w:tab/>
        <w:tab/>
        <w:t>Dany</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b/>
          <w:b/>
          <w:spacing w:val="-6"/>
        </w:rPr>
      </w:pPr>
      <w:r>
        <w:rPr>
          <w:b/>
          <w:spacing w:val="-6"/>
        </w:rPr>
        <w:t>OLTRE IL FAMILY DAY</w:t>
      </w:r>
    </w:p>
    <w:p>
      <w:pPr>
        <w:pStyle w:val="Normal"/>
        <w:jc w:val="both"/>
        <w:rPr>
          <w:b/>
          <w:b/>
          <w:spacing w:val="-6"/>
        </w:rPr>
      </w:pPr>
      <w:r>
        <w:rPr>
          <w:b/>
          <w:spacing w:val="-6"/>
        </w:rPr>
      </w:r>
    </w:p>
    <w:p>
      <w:pPr>
        <w:pStyle w:val="Normal"/>
        <w:jc w:val="both"/>
        <w:rPr/>
      </w:pPr>
      <w:r>
        <w:rPr>
          <w:spacing w:val="-6"/>
        </w:rPr>
        <w:tab/>
        <w:t>La grande manifestazione del 12 maggio – il cosiddetto Family day – è ormai qualcosa da raccontare: tutto è andato bene, anche al di là delle previsioni. Tantissime sono state le persone che tutte insieme hanno voluto testimoniare che in questa nostra Italia la famiglia è ancora un valore nel quale la stragrande maggioranza delle persone crede, crede fortemente; con grandissima forza noi chiediamo a chi ci governa di occuparsi, non a parole ma con i fatti, di questa realtà – la famiglia appunto -  che, nonostante tutto, è ancora viva, anche se spesso sofferente. Anche molti di noi che facciamo parte della Comunità d’Amore sono stati presenti. Abbiamo infatti capito che è importante testimoniare ciò in cui crediamo, ciò che quotidianamente ci sforziamo di vivere, a volte con fatica, ma sempre convinti che ne vale veramente la pena.</w:t>
      </w:r>
    </w:p>
    <w:p>
      <w:pPr>
        <w:pStyle w:val="Normal"/>
        <w:jc w:val="both"/>
        <w:rPr/>
      </w:pPr>
      <w:r>
        <w:rPr>
          <w:spacing w:val="-6"/>
        </w:rPr>
        <w:tab/>
        <w:t xml:space="preserve">Adesso però è giunto il momento di lavorare sul serio. La manifestazione di piazza, certo importante e significativa davanti all’opinione pubblica, non solo non basta, ma non può neanche essere il sistema con il quale noi cattolici cerchiamo di affermare e diffondere le nostre idee. Quello che dobbiamo fare è essere cittadini presenti, preparati, coraggiosi nella vita di tutti i giorni, in tutti i luoghi e le situazioni nelle quali ci troviamo a dover vivere. Dobbiamo fare in modo che sia evidente a tutti che </w:t>
      </w:r>
      <w:r>
        <w:rPr>
          <w:b/>
          <w:spacing w:val="-6"/>
        </w:rPr>
        <w:t>non siamo (più) disposti ad accettare stili di vita, mode, opinioni  che contrastano con i principi nei quali crediamo</w:t>
      </w:r>
      <w:r>
        <w:rPr>
          <w:spacing w:val="-6"/>
        </w:rPr>
        <w:t xml:space="preserve">. Qualche esempio? Eccone alcuni: </w:t>
      </w:r>
    </w:p>
    <w:p>
      <w:pPr>
        <w:pStyle w:val="Normal"/>
        <w:ind w:left="360" w:hanging="360"/>
        <w:jc w:val="both"/>
        <w:rPr/>
      </w:pPr>
      <w:r>
        <w:rPr>
          <w:spacing w:val="-6"/>
        </w:rPr>
        <w:t>a)  La domenica è il giorno del Signore: per noi quindi in quel giorno non c’è supermercato, negozio, centro commerciale che tenga: di domenica non si va a fare la spesa.</w:t>
      </w:r>
    </w:p>
    <w:p>
      <w:pPr>
        <w:pStyle w:val="Normal"/>
        <w:ind w:left="360" w:hanging="360"/>
        <w:jc w:val="both"/>
        <w:rPr/>
      </w:pPr>
      <w:r>
        <w:rPr>
          <w:spacing w:val="-6"/>
        </w:rPr>
        <w:t>b)  Nella mensa scolastica, il venerdì servono carne, senza tener conto del fatto che noi cattolici non mangiamo carne il venerdì, se è di quaresima: noi non esiteremo a farlo presente alla scuola, pretendendo che di questo si tenga conto, così come – giustamente! – si tiene conto del fatto che i bambini di religione musulmana non mangiano carne di maiale.</w:t>
      </w:r>
    </w:p>
    <w:p>
      <w:pPr>
        <w:pStyle w:val="Normal"/>
        <w:ind w:left="360" w:hanging="360"/>
        <w:jc w:val="both"/>
        <w:rPr/>
      </w:pPr>
      <w:r>
        <w:rPr>
          <w:spacing w:val="-6"/>
        </w:rPr>
        <w:t>c)  Alcuni amici ci invitano a pranzo, ma è mercoledì delle Ceneri, per noi cattolici giorno di digiuno: decliniamo l’invito, spiegando gentilmente il perché.</w:t>
      </w:r>
    </w:p>
    <w:p>
      <w:pPr>
        <w:pStyle w:val="Normal"/>
        <w:ind w:left="360" w:hanging="360"/>
        <w:jc w:val="both"/>
        <w:rPr/>
      </w:pPr>
      <w:r>
        <w:rPr>
          <w:spacing w:val="-6"/>
        </w:rPr>
        <w:t>d)  Durante la pausa pranzo sul posto di lavoro, qualcuno comincia a parlare di aborto, sostenendo con sicurezza che ogni donna è padrona del proprio corpo e deve poter decidere liberamente se portare  avanti o no una gravidanza inaspettata: non esitiamo ad intervenire dicendo che noi non siamo d’accordo, perché siamo convinti che  nessuno possa disporre della vita, né della propria né di quella di un altro, soprattutto se l’altro è un essere umano che non può difendersi.</w:t>
      </w:r>
    </w:p>
    <w:p>
      <w:pPr>
        <w:pStyle w:val="Normal"/>
        <w:jc w:val="both"/>
        <w:rPr/>
      </w:pPr>
      <w:r>
        <w:rPr>
          <w:spacing w:val="-6"/>
        </w:rPr>
        <w:tab/>
        <w:t>Si potrebbero fare molti altri esempi di situazioni nelle quali occorre anche molto più coraggio di quanto non ne serva in quelle di cui abbiamo parlato. Ricordate la testimonianza di Sergio, durante l’incontro di aprile? Rinunciare ad un avanzamento di carriera ed essere costretti ad andarsene per testimoniare l’importanza del valore della famiglia è un comportamento che da solo conta quanto una manifestazione in piazza San Giovanni e forse di più. Conta molto anche lo stile, la forma: diciamo sempre quello che pensiamo, senza vergognarci e senza lasciarci intimidire, ma non siamo mai arroganti o presuntuosi, non ne abbiamo bisogno. Siamo guidati dal magistero della Chiesa e siamo sorretti dalla speranza che mai ci abbandona, ma della quale dobbiamo essere capaci di dare ragione, come dice San Pietro (Pietro, 1,</w:t>
      </w:r>
      <w:r>
        <w:rPr>
          <w:i/>
          <w:spacing w:val="-6"/>
        </w:rPr>
        <w:t>15</w:t>
      </w:r>
      <w:r>
        <w:rPr>
          <w:spacing w:val="-6"/>
        </w:rPr>
        <w:t>).</w:t>
      </w:r>
    </w:p>
    <w:p>
      <w:pPr>
        <w:pStyle w:val="Normal"/>
        <w:jc w:val="both"/>
        <w:rPr/>
      </w:pPr>
      <w:r>
        <w:rPr>
          <w:spacing w:val="-6"/>
        </w:rPr>
        <w:tab/>
        <w:t>Viviamo in tempi difficili, ma essere cristiani non è mai stato semplice. Gesù è stato contestato - e ucciso! – proprio perché non diceva o faceva quello che voleva chi stava al potere né quello che  il popolo ebraico, desideroso di riscossa, avrebbe voluto ascoltare o vedergli fare. Semplicemente, era sempre SE STESSO, il Figlio del Dio vivente e testimoniava la VERITA’.</w:t>
      </w:r>
    </w:p>
    <w:p>
      <w:pPr>
        <w:pStyle w:val="Normal"/>
        <w:jc w:val="both"/>
        <w:rPr/>
      </w:pPr>
      <w:r>
        <w:rPr>
          <w:spacing w:val="-6"/>
        </w:rPr>
        <w:tab/>
        <w:t>E’ quello che, nel nostro piccolo, dobbiamo fare anche noi. Non è facile: occorre avere idee chiare,  conoscenze corrette, coraggio; è certo, tuttavia, che non ci mancherà l’aiuto del Signore, né il sostegno dei fratelli.</w:t>
      </w:r>
    </w:p>
    <w:p>
      <w:pPr>
        <w:pStyle w:val="Normal"/>
        <w:jc w:val="right"/>
        <w:rPr/>
      </w:pPr>
      <w:r>
        <w:rPr>
          <w:rFonts w:cs="Lucida Handwriting" w:ascii="Lucida Handwriting" w:hAnsi="Lucida Handwriting"/>
          <w:spacing w:val="12"/>
        </w:rPr>
        <w:t>Antonio  e  Antonella</w:t>
      </w:r>
    </w:p>
    <w:p>
      <w:pPr>
        <w:pStyle w:val="Normal"/>
        <w:jc w:val="right"/>
        <w:rPr>
          <w:rFonts w:ascii="Lucida Handwriting" w:hAnsi="Lucida Handwriting" w:cs="Lucida Handwriting"/>
          <w:spacing w:val="-6"/>
        </w:rPr>
      </w:pPr>
      <w:r>
        <w:rPr>
          <w:rFonts w:cs="Lucida Handwriting" w:ascii="Lucida Handwriting" w:hAnsi="Lucida Handwriting"/>
          <w:spacing w:val="-6"/>
        </w:rPr>
      </w:r>
    </w:p>
    <w:p>
      <w:pPr>
        <w:pStyle w:val="Normal"/>
        <w:jc w:val="right"/>
        <w:rPr>
          <w:spacing w:val="-6"/>
        </w:rPr>
      </w:pPr>
      <w:r>
        <w:rPr>
          <w:spacing w:val="-6"/>
        </w:rPr>
      </w:r>
    </w:p>
    <w:p>
      <w:pPr>
        <w:pStyle w:val="Normal"/>
        <w:jc w:val="right"/>
        <w:rPr>
          <w:spacing w:val="-6"/>
        </w:rPr>
      </w:pPr>
      <w:r>
        <w:rPr>
          <w:spacing w:val="-6"/>
        </w:rPr>
      </w:r>
    </w:p>
    <w:p>
      <w:pPr>
        <w:pStyle w:val="Normal"/>
        <w:jc w:val="right"/>
        <w:rPr>
          <w:spacing w:val="-6"/>
        </w:rPr>
      </w:pPr>
      <w:r>
        <w:rPr>
          <w:spacing w:val="-6"/>
        </w:rPr>
      </w:r>
    </w:p>
    <w:p>
      <w:pPr>
        <w:pStyle w:val="Normal"/>
        <w:rPr>
          <w:spacing w:val="-6"/>
        </w:rPr>
      </w:pPr>
      <w:r>
        <w:rPr>
          <w:spacing w:val="-6"/>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light LET">
    <w:charset w:val="00"/>
    <w:family w:val="auto"/>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31:00Z</dcterms:created>
  <dc:creator>Administrator</dc:creator>
  <dc:description/>
  <cp:keywords/>
  <dc:language>en-US</dc:language>
  <cp:lastModifiedBy>Administrator</cp:lastModifiedBy>
  <cp:lastPrinted>2007-05-17T09:40:00Z</cp:lastPrinted>
  <dcterms:modified xsi:type="dcterms:W3CDTF">2007-05-30T16:30:00Z</dcterms:modified>
  <cp:revision>3</cp:revision>
  <dc:subject/>
  <dc:title>Cara Suor Rifugio, </dc:title>
</cp:coreProperties>
</file>