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t>Tutto per amore!</w:t>
      </w:r>
    </w:p>
    <w:p>
      <w:pPr>
        <w:pStyle w:val="Normal"/>
        <w:jc w:val="both"/>
        <w:rPr/>
      </w:pPr>
      <w:r>
        <w:rPr/>
        <w:t>Carissimi in Gesù, Amore Misericordioso,</w:t>
      </w:r>
    </w:p>
    <w:p>
      <w:pPr>
        <w:pStyle w:val="Normal"/>
        <w:jc w:val="both"/>
        <w:rPr/>
      </w:pPr>
      <w:r>
        <w:rPr/>
        <w:tab/>
        <w:t>è Pasqua! Un po’ più di sole sul nostro mondo, un po’ più di cielo nella nostra anima, un po’ più di pace nei nostri cuori, nelle nostre famiglie, nelle parrocchie, tra le nazioni. Questo ci auguriamo mentre contempliamo Gesù nella sua immolazione silenziosa ed offerente, in attesa di vederlo vittorioso nella sua risurrezione!</w:t>
      </w:r>
    </w:p>
    <w:p>
      <w:pPr>
        <w:pStyle w:val="TextBody"/>
        <w:rPr/>
      </w:pPr>
      <w:r>
        <w:rPr/>
        <w:tab/>
        <w:t>Egli è nostro Maestro e Modello: dopo averci insegnato a vivere, c’insegna a fare la volontà del Padre misericordioso, “costi quel che costi” e infine c’insegna a morire, trasformando la morte stessa in offerta fiduciosa nelle mani del Padre: “Padre, nelle tue mani affido il mio spirito!”</w:t>
      </w:r>
    </w:p>
    <w:p>
      <w:pPr>
        <w:pStyle w:val="Normal"/>
        <w:jc w:val="both"/>
        <w:rPr/>
      </w:pPr>
      <w:r>
        <w:rPr/>
        <w:tab/>
        <w:t>Questo l’atteggiamento di Gesù mentre si accinge a passare il tunnel buio della morte redentiva: tutto il male dell’uomo viene bruciato nella fornace ardente del Suo Cuore, e la sua vita, si trasforma in un chiuder di palpebre per riaprirle nel fulgore luminoso e caldo dell’abbraccio paterno.</w:t>
      </w:r>
    </w:p>
    <w:p>
      <w:pPr>
        <w:pStyle w:val="Normal"/>
        <w:jc w:val="both"/>
        <w:rPr/>
      </w:pPr>
      <w:r>
        <w:rPr/>
        <w:tab/>
        <w:t>Ma l’umanità ha dovuto attendere il terzo giorno… e come si è fatta lunga l’attesa! Un cielo senza Dio! L’uomo, uccisore di Dio, cosa poteva attendersi? Il silenzio è stato opprimente, solo nel cuore di Maria, la Madre Vergine, era rimasta accesa la luce della fede nella risurrezione e Lei l’alimentava, supplicando dal più profondo di se stessa: “Alzati, vita mia, sorgi dal sonno della morte, l’umanità non può vivere senza di Te!” E la supplica materna ha commosso il cielo ed ha anticipato la risurrezione….</w:t>
      </w:r>
    </w:p>
    <w:p>
      <w:pPr>
        <w:pStyle w:val="Normal"/>
        <w:jc w:val="both"/>
        <w:rPr/>
      </w:pPr>
      <w:r>
        <w:rPr/>
        <w:tab/>
        <w:t>L’attesa del terzo giorno, per ognuno di noi è tempo di purificazione, di riflessione, di contrizione, di impetrazione, di fede, di fiducia….</w:t>
      </w:r>
    </w:p>
    <w:p>
      <w:pPr>
        <w:pStyle w:val="Normal"/>
        <w:jc w:val="both"/>
        <w:rPr/>
      </w:pPr>
      <w:r>
        <w:rPr/>
        <w:tab/>
        <w:t>L’attesa del terzo giorno è il tempo della nostra vita che è un passar per la morte: ogni attimo che passa è la morte di quell’attimo, che però se vissuto nell’amore vince la morte ed entra nell’eternità.</w:t>
      </w:r>
    </w:p>
    <w:p>
      <w:pPr>
        <w:pStyle w:val="Normal"/>
        <w:ind w:firstLine="708"/>
        <w:jc w:val="both"/>
        <w:rPr/>
      </w:pPr>
      <w:r>
        <w:rPr/>
        <w:t xml:space="preserve"> </w:t>
      </w:r>
      <w:r>
        <w:rPr/>
        <w:t xml:space="preserve">Facciamo “Tutto per amore!”, ci dice Madre Speranza, perché nessuno dei nostri attimi sia destinato alla morte, ma tutta la nostra vita sia un entrare progressivo e senza interruzioni nell’eternità, e, al nostro risveglio in Dio, potremo vedere come tutto il nostro tempo avrà operato la nostra crescita, nel tentativo di raggiungere la stature di Cristo </w:t>
      </w:r>
      <w:r>
        <w:rPr>
          <w:sz w:val="16"/>
        </w:rPr>
        <w:t>(cfr. Ef 4,11-16).</w:t>
      </w:r>
    </w:p>
    <w:p>
      <w:pPr>
        <w:pStyle w:val="Normal"/>
        <w:jc w:val="both"/>
        <w:rPr/>
      </w:pPr>
      <w:r>
        <w:rPr/>
        <w:tab/>
        <w:t>Ma Cristo risorto ha raggiunto la statura perfetta obbedendo al Padre, con il sacrificio redentore. Lo dice Paolo nella lettera agli Ebrei “Era ben giusto che colui, per il quale e del quale sono tutte le cose, volendo portare molti figli alla gloria, rendesse perfetto mediante la sofferenza il capo che li ha guidati alla salvezza”.</w:t>
      </w:r>
      <w:r>
        <w:rPr>
          <w:color w:val="000000"/>
        </w:rPr>
        <w:t xml:space="preserve"> </w:t>
      </w:r>
      <w:r>
        <w:rPr>
          <w:color w:val="000000"/>
          <w:sz w:val="16"/>
        </w:rPr>
        <w:t>(Eb 2,10)</w:t>
      </w:r>
    </w:p>
    <w:p>
      <w:pPr>
        <w:pStyle w:val="Normal"/>
        <w:jc w:val="both"/>
        <w:rPr>
          <w:color w:val="000000"/>
        </w:rPr>
      </w:pPr>
      <w:r>
        <w:rPr>
          <w:color w:val="000000"/>
        </w:rPr>
        <w:tab/>
        <w:t>Gesù ci ha salvato prendendo su di sé tutto il veleno del serpente antico e inchiodandolo alla croce, ma i chiodi sono passati per le sue mani e i suoi piedi e il colpo mortale ha trafitto il Suo cuore.</w:t>
      </w:r>
    </w:p>
    <w:p>
      <w:pPr>
        <w:pStyle w:val="Normal"/>
        <w:jc w:val="both"/>
        <w:rPr>
          <w:color w:val="000000"/>
        </w:rPr>
      </w:pPr>
      <w:r>
        <w:rPr>
          <w:color w:val="000000"/>
        </w:rPr>
        <w:tab/>
        <w:t>Così si ama, così ci ha amato Gesù nostro Redentore e modello, così si risorge! Non si può risorgere se non si dona tutto. E’ un’illusione pretendere il contrario.</w:t>
      </w:r>
    </w:p>
    <w:p>
      <w:pPr>
        <w:pStyle w:val="Normal"/>
        <w:jc w:val="both"/>
        <w:rPr>
          <w:color w:val="000000"/>
        </w:rPr>
      </w:pPr>
      <w:r>
        <w:rPr>
          <w:color w:val="000000"/>
        </w:rPr>
        <w:tab/>
        <w:t xml:space="preserve">Ma noi vogliamo ricalcare le orme di Gesù fino al “Tutto è compiuto!”, e anche per noi ci sarà “il terzo giorno” e sarà festa! Sarà la nostra Pasqua con il Signore risorto, sarà l’abbraccio benedicente del Padre, con il Figlio, nello Spirito Santo. </w:t>
      </w:r>
    </w:p>
    <w:p>
      <w:pPr>
        <w:pStyle w:val="Normal"/>
        <w:ind w:firstLine="708"/>
        <w:jc w:val="both"/>
        <w:rPr>
          <w:color w:val="000000"/>
        </w:rPr>
      </w:pPr>
      <w:r>
        <w:rPr>
          <w:color w:val="000000"/>
        </w:rPr>
        <w:t>Gridiamo pure il nostro “Amen!”: Così sia, così vogliamo che sia, chiediamolo al Risorto insieme al dono della pace.</w:t>
      </w:r>
    </w:p>
    <w:p>
      <w:pPr>
        <w:pStyle w:val="Normal"/>
        <w:jc w:val="both"/>
        <w:rPr>
          <w:color w:val="000000"/>
        </w:rPr>
      </w:pPr>
      <w:r>
        <w:rPr>
          <w:color w:val="000000"/>
        </w:rPr>
        <w:tab/>
        <w:tab/>
        <w:tab/>
        <w:tab/>
        <w:tab/>
        <w:tab/>
        <w:t>Con vero affetto fraterno</w:t>
      </w:r>
    </w:p>
    <w:p>
      <w:pPr>
        <w:pStyle w:val="Normal"/>
        <w:jc w:val="both"/>
        <w:rPr>
          <w:color w:val="000000"/>
        </w:rPr>
      </w:pPr>
      <w:r>
        <w:rPr>
          <w:color w:val="000000"/>
        </w:rPr>
        <w:tab/>
        <w:tab/>
        <w:tab/>
        <w:tab/>
        <w:tab/>
        <w:tab/>
        <w:tab/>
        <w:tab/>
        <w:tab/>
        <w:t>Suor Rifugio</w:t>
      </w:r>
    </w:p>
    <w:p>
      <w:pPr>
        <w:pStyle w:val="Normal"/>
        <w:jc w:val="both"/>
        <w:rPr/>
      </w:pPr>
      <w:r>
        <w:rPr/>
        <w:t>Roma, Pasqua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6:37:00Z</dcterms:created>
  <dc:creator>.</dc:creator>
  <dc:description/>
  <dc:language>en-US</dc:language>
  <cp:lastModifiedBy>.</cp:lastModifiedBy>
  <dcterms:modified xsi:type="dcterms:W3CDTF">2003-03-24T14:33:00Z</dcterms:modified>
  <cp:revision>9</cp:revision>
  <dc:subject/>
  <dc:title/>
</cp:coreProperties>
</file>