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 19 Fatti sconcertanti 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b/>
          <w:bCs/>
        </w:rPr>
        <w:t xml:space="preserve">LA VERITA’ RIFIUTATA </w:t>
      </w:r>
      <w:r>
        <w:rPr>
          <w:sz w:val="18"/>
        </w:rPr>
        <w:t>(Caterina Parisi)</w:t>
      </w:r>
    </w:p>
    <w:p>
      <w:pPr>
        <w:pStyle w:val="Normal"/>
        <w:jc w:val="both"/>
        <w:rPr/>
      </w:pPr>
      <w:r>
        <w:rPr>
          <w:sz w:val="18"/>
        </w:rPr>
        <w:tab/>
      </w:r>
      <w:r>
        <w:rPr/>
        <w:t>Giorni fa leggevo sul supplemento n° 35 di “Avvenire del 29 ottobre 2000, una rubrica dedicata alla pedofilia, intitolata “La verità rifiutata” che mi ha profondamente toccata, non solo per la drammaticità del tema trattato, ma per l’indifferenza con cui alcune reti televisive si ponevano dinanzi a questo terribile ma reale fenomeno sociale.</w:t>
      </w:r>
    </w:p>
    <w:p>
      <w:pPr>
        <w:pStyle w:val="Normal"/>
        <w:jc w:val="both"/>
        <w:rPr/>
      </w:pPr>
      <w:r>
        <w:rPr/>
        <w:tab/>
        <w:t>Una regista di nome Veronica Salvi, decide di occuparsi della pedofilia e di indagare a fondo su questa attrazione malsana che alcuni adulti provano nei confronti dei bambini al di sotto dei dodici anni (sua figlia ebbe la sfortuna di imbattersi in uno di quegli esibizionisti che, sotto il classico impermeabile, si mostrano nudi alle bambine!). Realizza così un film sul tema della violenza ai minori. Per non lasciare niente al caso, raccoglie materiale sequestrato su internet dal nucleo di Polizia Telematica.</w:t>
      </w:r>
    </w:p>
    <w:p>
      <w:pPr>
        <w:pStyle w:val="Normal"/>
        <w:jc w:val="both"/>
        <w:rPr/>
      </w:pPr>
      <w:r>
        <w:rPr/>
        <w:tab/>
        <w:t>Trova supporto dalla Polizia di Stato, affinché la forza della storia non fosse rovinata da pacchiane inesattezze. Viene aiutata persino da alcuni magistrati della Procura di Milano e di Agrigento nella descrezione di un attentato di mafia che appare nel film. Insomma, tutto è stato curato dagli sceneggiatori, persino i disegni appesi nella cameretta di Angelo, bambino venduto dai genitori al tenutario di una casa di prostituzione, sono stati scientificamente realizzati (un bambino abusato usa certi colori e sceglie alcuni soggetti e non altri!).</w:t>
      </w:r>
    </w:p>
    <w:p>
      <w:pPr>
        <w:pStyle w:val="Normal"/>
        <w:jc w:val="both"/>
        <w:rPr/>
      </w:pPr>
      <w:r>
        <w:rPr/>
        <w:tab/>
        <w:t>A questo punto il film è pronto, ma la pellicola viene rifiutata da vari produttori, perché manca il rassicurante “lieto fine”.</w:t>
      </w:r>
    </w:p>
    <w:p>
      <w:pPr>
        <w:pStyle w:val="Normal"/>
        <w:jc w:val="both"/>
        <w:rPr/>
      </w:pPr>
      <w:r>
        <w:rPr/>
        <w:tab/>
        <w:t>La regista si difende dicendo: “Il mio obiettivo è quello di far riflettere i genitori su questo fenomeno tremendo e non sarebbe giusto presentare una storia in versione edulcorata. E aggiunge: “Volevo tener fede all’impegno che mi ero presa di presentare un fenomeno reale e tremendo per quello che è”.</w:t>
      </w:r>
    </w:p>
    <w:p>
      <w:pPr>
        <w:pStyle w:val="Normal"/>
        <w:jc w:val="both"/>
        <w:rPr/>
      </w:pPr>
      <w:r>
        <w:rPr/>
        <w:tab/>
        <w:t>“Eppure quando accadono fatti di pedofilia si riempiono le pagine dei giornali, mentre non è ben visto su questo tema un film che potrebbe aiutare a capire meglio il problema” sostiene il Segretario della Commissione bicamerale per l’infanzia.</w:t>
      </w:r>
    </w:p>
    <w:p>
      <w:pPr>
        <w:pStyle w:val="Normal"/>
        <w:jc w:val="both"/>
        <w:rPr/>
      </w:pPr>
      <w:r>
        <w:rPr/>
        <w:tab/>
        <w:t>E così, nonostante questa storia abbia ricevuto, proprio per questo coraggio di denunciare il fenomeno, fondi dallo Stato e dal Fondo di garanzia per il cinema, non si trova chi permetterà agli spettatori di vederlo sugli schermi.</w:t>
      </w:r>
    </w:p>
    <w:p>
      <w:pPr>
        <w:pStyle w:val="Normal"/>
        <w:jc w:val="both"/>
        <w:rPr/>
      </w:pPr>
      <w:r>
        <w:rPr/>
        <w:tab/>
        <w:t>Mi chiedo: qual è il sentimento che ci induce a chiudere le porte in faccia a chi, con tanta buona volontà, cerca di sensibilizzare il mondo a prestare attenzione verso questi fenomeni così terrificanti? E’ paura o forse vigliaccheria?</w:t>
      </w:r>
    </w:p>
    <w:p>
      <w:pPr>
        <w:pStyle w:val="Normal"/>
        <w:jc w:val="both"/>
        <w:rPr/>
      </w:pPr>
      <w:r>
        <w:rPr/>
        <w:tab/>
        <w:t>E noi adulti siamo in grado di occuparci con più amore della vita e del mondo dei bambini, di quello che pensano e desiderano, dei loro sentimenti e dei loro disagi che a volte riescono a dire, ma che talvolta rimangono nel silenzio?</w:t>
      </w:r>
    </w:p>
    <w:p>
      <w:pPr>
        <w:pStyle w:val="Normal"/>
        <w:jc w:val="both"/>
        <w:rPr/>
      </w:pPr>
      <w:r>
        <w:rPr/>
        <w:tab/>
        <w:t>Signore Gesù, rendi il nostro cuore sempre più sensibile ed attento ai problemi del nostro tempo affinché non regni in noi l’indifferenza ma l’amore verso tutti, come tu ci hai comandato.</w:t>
      </w:r>
    </w:p>
    <w:p>
      <w:pPr>
        <w:pStyle w:val="Normal"/>
        <w:jc w:val="both"/>
        <w:rPr/>
      </w:pPr>
      <w:r>
        <w:rPr/>
        <w:t xml:space="preserve"> </w:t>
      </w:r>
    </w:p>
    <w:p>
      <w:pPr>
        <w:pStyle w:val="Normal"/>
        <w:jc w:val="both"/>
        <w:rPr/>
      </w:pPr>
      <w:r>
        <w:rPr/>
        <w:t xml:space="preserve"> </w:t>
      </w:r>
      <w:r>
        <w:rPr/>
        <w:tab/>
      </w:r>
      <w:r>
        <w:rPr>
          <w:b/>
          <w:bCs/>
        </w:rPr>
        <w:t>Dedicata a mio figlio</w:t>
        <w:tab/>
        <w:tab/>
        <w:tab/>
        <w:tab/>
        <w:t xml:space="preserve">     </w:t>
      </w:r>
      <w:r>
        <w:rPr/>
        <w:t>Sono spenti i miei occhi, amore mio,</w:t>
      </w:r>
    </w:p>
    <w:p>
      <w:pPr>
        <w:pStyle w:val="Normal"/>
        <w:jc w:val="both"/>
        <w:rPr/>
      </w:pPr>
      <w:r>
        <w:rPr>
          <w:b/>
          <w:bCs/>
        </w:rPr>
        <w:tab/>
      </w:r>
      <w:r>
        <w:rPr/>
        <w:t>I tuoi occhi sorridono alla vita</w:t>
        <w:tab/>
        <w:tab/>
        <w:t xml:space="preserve">     cercano la vita, la pace, l’armonia di madre</w:t>
      </w:r>
    </w:p>
    <w:p>
      <w:pPr>
        <w:pStyle w:val="Normal"/>
        <w:jc w:val="both"/>
        <w:rPr/>
      </w:pPr>
      <w:r>
        <w:rPr/>
        <w:tab/>
        <w:t>dolci e spensierati.</w:t>
        <w:tab/>
        <w:tab/>
        <w:tab/>
        <w:tab/>
        <w:t xml:space="preserve">     Ma sono troppo misera per comprendere</w:t>
      </w:r>
    </w:p>
    <w:p>
      <w:pPr>
        <w:pStyle w:val="Normal"/>
        <w:jc w:val="both"/>
        <w:rPr/>
      </w:pPr>
      <w:r>
        <w:rPr/>
        <w:tab/>
        <w:t>Incontrano i miei occhi,</w:t>
        <w:tab/>
        <w:tab/>
        <w:tab/>
        <w:t xml:space="preserve">      l’immensità del tuo cuore</w:t>
      </w:r>
    </w:p>
    <w:p>
      <w:pPr>
        <w:pStyle w:val="Normal"/>
        <w:jc w:val="both"/>
        <w:rPr/>
      </w:pPr>
      <w:r>
        <w:rPr/>
        <w:tab/>
        <w:t>stanchi e non più innocenti.</w:t>
        <w:tab/>
        <w:tab/>
        <w:tab/>
        <w:t xml:space="preserve">      E forse un giorno, attraverso la semplicità</w:t>
      </w:r>
    </w:p>
    <w:p>
      <w:pPr>
        <w:pStyle w:val="Normal"/>
        <w:jc w:val="both"/>
        <w:rPr/>
      </w:pPr>
      <w:r>
        <w:rPr/>
        <w:tab/>
        <w:t>Vorrei donarti tutto il mio amore</w:t>
        <w:tab/>
        <w:tab/>
        <w:t xml:space="preserve">     del tuo sorriso, io scoprirò il PERDUTO</w:t>
      </w:r>
    </w:p>
    <w:p>
      <w:pPr>
        <w:pStyle w:val="Normal"/>
        <w:jc w:val="both"/>
        <w:rPr/>
      </w:pPr>
      <w:r>
        <w:rPr/>
        <w:tab/>
        <w:t>imprigionato nel mio essere egoista e malato.    MIO PARADISO.</w:t>
      </w:r>
    </w:p>
    <w:p>
      <w:pPr>
        <w:pStyle w:val="Normal"/>
        <w:jc w:val="both"/>
        <w:rPr/>
      </w:pPr>
      <w:r>
        <w:rPr/>
      </w:r>
    </w:p>
    <w:p>
      <w:pPr>
        <w:pStyle w:val="Normal"/>
        <w:jc w:val="both"/>
        <w:rPr/>
      </w:pPr>
      <w:r>
        <w:rPr/>
      </w:r>
    </w:p>
    <w:sectPr>
      <w:type w:val="nextPage"/>
      <w:pgSz w:w="11906" w:h="16838"/>
      <w:pgMar w:left="1418" w:right="851" w:gutter="0" w:header="0" w:top="1418" w:footer="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7:21:00Z</dcterms:created>
  <dc:creator>.</dc:creator>
  <dc:description/>
  <dc:language>en-US</dc:language>
  <cp:lastModifiedBy>.</cp:lastModifiedBy>
  <dcterms:modified xsi:type="dcterms:W3CDTF">2002-11-26T08:00:00Z</dcterms:modified>
  <cp:revision>3</cp:revision>
  <dc:subject/>
  <dc:title>G 19 Fatti sconcertanti 3</dc:title>
</cp:coreProperties>
</file>