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G 19 I talenti del nostro gruppo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MPEGNO, COSTANZA, TENACIA</w:t>
      </w:r>
    </w:p>
    <w:p>
      <w:pPr>
        <w:pStyle w:val="TextBody"/>
        <w:ind w:firstLine="708"/>
        <w:jc w:val="both"/>
        <w:rPr/>
      </w:pPr>
      <w:r>
        <w:rPr/>
        <w:t>Questo mese parliamo dei talenti della nostra amica/sorella Adelaide Prunotto, in arte DADA , da Briaglia frazione di Mondovì.</w:t>
      </w:r>
    </w:p>
    <w:p>
      <w:pPr>
        <w:pStyle w:val="Normal"/>
        <w:ind w:firstLine="708"/>
        <w:jc w:val="both"/>
        <w:rPr>
          <w:szCs w:val="20"/>
        </w:rPr>
      </w:pPr>
      <w:r>
        <w:rPr/>
        <w:t>Dada mi è sembrata fin dall’inizio un tipo ” ORIGINALE ” , forse per la sua vena artistica a volte un po’ strana, quasi incomprensibile . Un  … ” oggetto misterioso ” … tutta da scoprire. Ma sempre sincera e luminosa nonostante le zone d’ombra (riservatezza) che caratterizzano l’incontro con persone sconosciute.</w:t>
      </w:r>
    </w:p>
    <w:p>
      <w:pPr>
        <w:pStyle w:val="Normal"/>
        <w:ind w:firstLine="708"/>
        <w:jc w:val="both"/>
        <w:rPr>
          <w:szCs w:val="20"/>
        </w:rPr>
      </w:pPr>
      <w:r>
        <w:rPr/>
        <w:t>Ricordo quando la conobbi a Collevalenza , mi sembra fosse  settembre 97 (98?) , ad un convegno sulla  Associazione Laici appena nata. Non so come e perché, familiarizzammo subito; ci fu tra noi da subito il feeling dell’Amore Misericordioso, un argomento di cui lei era affamata di sapere  ed io ero felice di parlare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Tra i tanti discorsi di cui si parlò in quei giorni, c’erano anche Sr. Rifugio ed altri amici, non poteva mancare l’argomento ALAM a cui Dada si interessò vivamente e decise di frequentare a Roma  il corso di formazione, cui seguì l’adesione  qualche anno dopo. </w:t>
      </w:r>
    </w:p>
    <w:p>
      <w:pPr>
        <w:pStyle w:val="TextBodyIndent"/>
        <w:rPr>
          <w:szCs w:val="20"/>
        </w:rPr>
      </w:pPr>
      <w:r>
        <w:rPr/>
        <w:t xml:space="preserve">Ricordiamo tutti il suo impegno che le costava un lungo viaggio e stare lontana da casa circa tre giorni, ma  tutto  questo non  le  pesava (freddo, neve, pioggia  non la  fermavano), anzi aveva una carica contagiosa  e  poi …  non  finivano  mai  i suoi “perché”  e “per come”  sulla  fede!!! Era come una  bambina che si  affacciava  alla  vita  curiosa  di  tutto ciò che  non  conosceva e si interrogava e ci faceva interrogare senza posa!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/>
        <w:t xml:space="preserve">Ecco già evidenziato qualcuno dei suoi talenti: </w:t>
      </w:r>
      <w:r>
        <w:rPr>
          <w:u w:val="single"/>
        </w:rPr>
        <w:t xml:space="preserve">la costanza e l’impegno a raggiungere gli obiettivi prefissati; la tenacia e la disponibilità al sacrificio personale. </w:t>
      </w:r>
    </w:p>
    <w:p>
      <w:pPr>
        <w:pStyle w:val="Normal"/>
        <w:ind w:firstLine="708"/>
        <w:jc w:val="both"/>
        <w:rPr>
          <w:szCs w:val="20"/>
        </w:rPr>
      </w:pPr>
      <w:r>
        <w:rPr/>
        <w:t>Era ed è tuttora, entusiasta di “lavorare” per il Signore, che lei si rammarica di aver conosciuto tanto tardi , ma l’incontro è stato senz’altro dei più belli e coinvolgenti .</w:t>
      </w:r>
    </w:p>
    <w:p>
      <w:pPr>
        <w:pStyle w:val="Normal"/>
        <w:ind w:firstLine="708"/>
        <w:jc w:val="both"/>
        <w:rPr>
          <w:szCs w:val="20"/>
        </w:rPr>
      </w:pPr>
      <w:r>
        <w:rPr/>
        <w:t>Quale migliore occasione poteva avere per lodare il Signore con il dono artistico che le ha fatto? E così eccola impegnata a realizzare opere d’arte e ad organizzare mostre di pittura, anche itineranti, a scopo benefico  il cui ricavato è stato offerto alla Famiglia A.M.  per  le  missioni 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Mi sembra di vederla mentre corre con la sua macchinina  su quelle strade “d’argento” che ricamano le colline e le valli delle Langhe: dal tipografo per gli inviti, da una cantina all’altra per preparare i locali, l’accoglienza ai visitatori;  per illustrare e diffondere, con l’occasione, quel messaggio d’amore che ha cambiato la sua vita;  per far conoscere quella  Suora di nome Speranza  che già nel nome aveva un programma di vita: riportare la speranza nel cuore degli uomini tanto amati da Dio. 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Quanto entusiasmo e gioia nella sua voce quando mi raccontava di queste sue faticose e  intense giornate!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Poi ancora nuove esperienze: il volontariato nell’assistere una coppia anziana travolta da una grave malattia e senza il conforto di una persona amica: il nascere di un rapporto di puro amore cristiano che si dona in nome di Gesù. Ed ancora apostolato, volontariato in altre forme, e vita quotidiana con problemi talora  quasi insormontabili e di difficile soluzione, ma vissuti sempre nella fiducia che l’amore di Dio non farà mancare il suo aiuto e la sua forza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Poi l’invito, rivolto anche a lei, di  realizzare un  Logo che avrebbe dovuto adottare la nostra Associazione Laici. Un “disegnino” che sintetizzasse efficacemente il carisma dell’A., la missione della nostra grande Famiglia A.M. e gli obiettivi da raggiungere!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Una bella sfida che lei ha accettato e che ha comportato un maggiore impegno nel conoscere la vita e le opere della Madre  cosa di cui è ancora, come tanti di noi, “affamata”  per trarne esempio da mettere in pratica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Con questa occasione ci congratuliamo ufficialmente con lei, perché il Logo scelto per l’Associazione è stato proprio il suo. Complimenti, Dada! Chissà se questo significa che il Signore vuole manifestare la sua gioia  per  questa  pecorella  ritrovata? </w:t>
      </w:r>
    </w:p>
    <w:p>
      <w:pPr>
        <w:pStyle w:val="Normal"/>
        <w:ind w:firstLine="708"/>
        <w:jc w:val="both"/>
        <w:rPr>
          <w:szCs w:val="20"/>
        </w:rPr>
      </w:pPr>
      <w:r>
        <w:rPr/>
        <w:t>E mentre continua il suo andirivieni su e giù per l’Italia, per incontrare i suoi numerosi “fratelli” dell’Associazione, fa anche una trasferta a Campobasso per partecipare con il suo Nini  all’Incontro Coniugale .</w:t>
      </w:r>
    </w:p>
    <w:p>
      <w:pPr>
        <w:pStyle w:val="Normal"/>
        <w:ind w:firstLine="708"/>
        <w:jc w:val="both"/>
        <w:rPr>
          <w:szCs w:val="20"/>
        </w:rPr>
      </w:pPr>
      <w:r>
        <w:rPr/>
        <w:t>Cara Dada, non vuoi lasciare indietro niente quando si tratta di incontrarti con il Signore! E fai bene, perché è Lui che dà senso alla nostra vita pellegrina, che altrimenti sarebbe solo un frenetico rincorrersi dei giorni, mesi  e anni fino alla sua conclusione.</w:t>
      </w:r>
    </w:p>
    <w:p>
      <w:pPr>
        <w:pStyle w:val="Normal"/>
        <w:ind w:firstLine="708"/>
        <w:jc w:val="both"/>
        <w:rPr>
          <w:szCs w:val="20"/>
        </w:rPr>
      </w:pPr>
      <w:r>
        <w:rPr/>
        <w:t>Cosa augurarti? Di avere sempre lo stesso entusiasmo e curiosità dei primi giorni, sia nell’approfondire il tuo rapporto con il Signore,  sia nel vivere quotidianamente  la  missione  che ti ha affidato e renderGli  lode con le tue qualità artistiche .</w:t>
      </w:r>
    </w:p>
    <w:p>
      <w:pPr>
        <w:pStyle w:val="Normal"/>
        <w:ind w:firstLine="708"/>
        <w:jc w:val="both"/>
        <w:rPr>
          <w:szCs w:val="20"/>
        </w:rPr>
      </w:pPr>
      <w:r>
        <w:rPr/>
        <w:t>Per noi ci auguriamo di godere ancora a lungo di questa “sorella” piombata da così lontano che ci stimola e ci ravviva con la sua presenza effervescente …e  .. ci ristora  con i prodotti della  sua terra  (che  buona la fonduta, la bagna cauda, i vini delle Langhe, i cioccolatini !!).</w:t>
      </w:r>
    </w:p>
    <w:p>
      <w:pPr>
        <w:pStyle w:val="Normal"/>
        <w:ind w:firstLine="708"/>
        <w:jc w:val="both"/>
        <w:rPr>
          <w:szCs w:val="20"/>
        </w:rPr>
      </w:pPr>
      <w:r>
        <w:rPr/>
        <w:t>Ti vogliamo bene e chiediamo al Signore che ti benedica insieme al tuo Nini; la tua figliola Anna (non ti ingelosire, ma adesso è anche un po’ nostra) e il marito Grant, i  tuoi  genitori  che hanno dato un contributo alla tua realizzazione e  ricordiamo con affetto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RITA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3:00Z</dcterms:created>
  <dc:creator>.</dc:creator>
  <dc:description/>
  <dc:language>en-US</dc:language>
  <cp:lastModifiedBy>.</cp:lastModifiedBy>
  <dcterms:modified xsi:type="dcterms:W3CDTF">2002-12-04T07:54:00Z</dcterms:modified>
  <cp:revision>4</cp:revision>
  <dc:subject/>
  <dc:title>G 19 I talenti del nostro gruppo 3</dc:title>
</cp:coreProperties>
</file>