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t>G 19 Le virtù eroiche di Madre Speranza 3</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LA CARITA’</w:t>
      </w:r>
    </w:p>
    <w:p>
      <w:pPr>
        <w:pStyle w:val="Normal"/>
        <w:jc w:val="both"/>
        <w:rPr/>
      </w:pPr>
      <w:r>
        <w:rPr>
          <w:b/>
          <w:bCs/>
        </w:rPr>
        <w:tab/>
      </w:r>
      <w:r>
        <w:rPr/>
        <w:t xml:space="preserve">Quando parliamo di carità non intendiamo parlare di elemosina, ma di amore vero a Dio e al prossimo. Trattandosi di questo si può dire che la Madre Speranza ha trascorso tutta la vita letteralmente impegnata ad amare Dio nel prossimo. </w:t>
      </w:r>
    </w:p>
    <w:p>
      <w:pPr>
        <w:pStyle w:val="Normal"/>
        <w:ind w:firstLine="708"/>
        <w:jc w:val="both"/>
        <w:rPr/>
      </w:pPr>
      <w:r>
        <w:rPr/>
        <w:t xml:space="preserve">Fin da bimba, nonostante fosse nata in una famiglia di poveri, era attenta alle esigenze di altri poveri. Soprattutto nelle feste natalizie desiderava che anche loro potessero far festa a Gesù e allora organizzava “Il Natale dei poveri”, chiedendo ai ricchi perché i poveri fossero confortati. </w:t>
      </w:r>
    </w:p>
    <w:p>
      <w:pPr>
        <w:pStyle w:val="Normal"/>
        <w:ind w:firstLine="708"/>
        <w:jc w:val="both"/>
        <w:rPr/>
      </w:pPr>
      <w:r>
        <w:rPr/>
        <w:t xml:space="preserve">La sua vita intera è stata sacrificata al servizio della carità: fino a 20 anni non ha potuto prendere in esame la sua vocazione, perché doveva interessarsi dei numerosi fratelli ancora piccoli, perché i genitori dovevano lavorare per il necessario sostentamento. Divenuta suora si è dedicata alle sorelle anziane e malate, ai bambini bisognosi di affetto, alle famiglie povere. </w:t>
      </w:r>
    </w:p>
    <w:p>
      <w:pPr>
        <w:pStyle w:val="Normal"/>
        <w:jc w:val="both"/>
        <w:rPr/>
      </w:pPr>
      <w:r>
        <w:rPr/>
        <w:tab/>
        <w:t>Quando Gesù le ha rivelato il Suo progetto, l’ha trovata operosa nell’esercizio delle opere buone e le ha potuto chiedere grandi sacrifici perché era già allenata a dare tutto senza risparmio. Lei diceva infatti: “</w:t>
      </w:r>
      <w:r>
        <w:rPr>
          <w:u w:val="single"/>
        </w:rPr>
        <w:t>La misura dell’amore è amare senza misura</w:t>
      </w:r>
      <w:r>
        <w:rPr/>
        <w:t>”</w:t>
      </w:r>
    </w:p>
    <w:p>
      <w:pPr>
        <w:pStyle w:val="Normal"/>
        <w:jc w:val="both"/>
        <w:rPr/>
      </w:pPr>
      <w:r>
        <w:rPr/>
        <w:tab/>
        <w:t xml:space="preserve">L’importanza che lei dava alla carità è testimoniata dalle raccomandazioni che faceva alle sue figlie: </w:t>
      </w:r>
    </w:p>
    <w:p>
      <w:pPr>
        <w:pStyle w:val="Normal"/>
        <w:ind w:firstLine="708"/>
        <w:jc w:val="both"/>
        <w:rPr/>
      </w:pPr>
      <w:r>
        <w:rPr/>
        <w:t>“</w:t>
      </w:r>
      <w:r>
        <w:rPr/>
        <w:t>Figlie mie, dal momento in cui Gesù ci ha nobilitate con l’alta dignità di Ancelle del suo Amore Misericordioso, cerchiamo di fargli piacere in tutto; ricordiamo che un’Ancella non può dire di conoscere veramente il calore della sua vocazione se si preoccupa soltanto della propria salvezza.</w:t>
      </w:r>
    </w:p>
    <w:p>
      <w:pPr>
        <w:pStyle w:val="Normal"/>
        <w:jc w:val="both"/>
        <w:rPr/>
      </w:pPr>
      <w:r>
        <w:rPr/>
        <w:tab/>
      </w:r>
      <w:r>
        <w:rPr>
          <w:u w:val="single"/>
        </w:rPr>
        <w:t xml:space="preserve">La perfezione consiste nella carità, </w:t>
      </w:r>
      <w:r>
        <w:rPr/>
        <w:t>come oseremo dire che amiamo Gesù se non c’impegniamo a far nascere questo amore in tutti coloro che trattano con noi? Essendo sue Ancelle dobbiamo raggiungere l’unione con Gesù mediante la carità e in ogni momento uniformarci alla sua divina volontà e far sì che le persone che vivono accanto a noi si abituino a fare lo stesso.</w:t>
      </w:r>
    </w:p>
    <w:p>
      <w:pPr>
        <w:pStyle w:val="Normal"/>
        <w:jc w:val="both"/>
        <w:rPr/>
      </w:pPr>
      <w:r>
        <w:rPr/>
        <w:tab/>
        <w:t>Operiamo con grande interesse perché l’uomo che ha avuto la disgrazia di vivere in peccato,  e quindi lontano da Gesù, torni a Lui. Incoraggiamo e sosteniamo con grande impegno le anime che vediamo affamate e assetate di progredire nell’amore, ricordando che lo dobbiamo fare con carità materna, per amore di Gesù.</w:t>
      </w:r>
    </w:p>
    <w:p>
      <w:pPr>
        <w:pStyle w:val="Normal"/>
        <w:jc w:val="both"/>
        <w:rPr/>
      </w:pPr>
      <w:r>
        <w:rPr/>
        <w:tab/>
        <w:t>Figlie mie, credo che noi, Ancelle dell’Amore Misericordioso, dobbiamo cercare di assomigliare al nostro buon Maestro e di riflettere in noi la sua bontà e il suo amore ai poveri. Credo che dobbiamo sforzarci con costanza di far contenti i nostri fratelli, consolando il triste e spargendo raggi di luce su quelle povere anime che si trovano nel dolore e non conoscono Gesù.</w:t>
      </w:r>
    </w:p>
    <w:p>
      <w:pPr>
        <w:pStyle w:val="Corpodeltesto2"/>
        <w:rPr/>
      </w:pPr>
      <w:r>
        <w:rPr/>
        <w:tab/>
        <w:t>Siamo vere madri con coloro che hanno bisogno di noi, senza guardare minimamente se essi stessi sono la causa della loro situazione dolorosa. Gesù non considera nulla di questo, figlie mie; per favorirci neppure guarda se gli saremo riconoscenti o no. Povere noi se nel momento di crearci avesse tenuto in conto quello che vedeva in noi. Sapeva bene, infatti, quante volte l’avremmo offeso con le nostre innumerevoli ingratitudini, e tuttavia ci guardò solo per colmarci di grazia e di un amore infinito.</w:t>
      </w:r>
    </w:p>
    <w:p>
      <w:pPr>
        <w:pStyle w:val="Normal"/>
        <w:jc w:val="both"/>
        <w:rPr/>
      </w:pPr>
      <w:r>
        <w:rPr/>
        <w:tab/>
      </w:r>
      <w:r>
        <w:rPr>
          <w:u w:val="single"/>
        </w:rPr>
        <w:t>La carità è tanto più meritoria quanto più è difficile</w:t>
      </w:r>
      <w:r>
        <w:rPr/>
        <w:t xml:space="preserve">. </w:t>
      </w:r>
    </w:p>
    <w:p>
      <w:pPr>
        <w:pStyle w:val="Normal"/>
        <w:ind w:firstLine="708"/>
        <w:jc w:val="both"/>
        <w:rPr/>
      </w:pPr>
      <w:r>
        <w:rPr/>
        <w:t>Meno amabile è la persona che si deve assistere, più ci si santifica amandola, con la sicurezza di amarla solo per Dio; ricordate, figlie mie, che la condizione indispensabile per praticare la carità fraterna è saper vedere Gesù nei nostri fratelli.</w:t>
      </w:r>
    </w:p>
    <w:p>
      <w:pPr>
        <w:pStyle w:val="Normal"/>
        <w:jc w:val="both"/>
        <w:rPr/>
      </w:pPr>
      <w:r>
        <w:rPr/>
        <w:tab/>
        <w:t xml:space="preserve">La carità senza limiti richiede un lavoro duro e molte volte scoraggiante. Non dovete credere, infatti, che i beneficati riconosceranno il vostro lavoro e vi saranno grati, oh no, al contrario, essi crederanno di aver diritto a ricevere tutto quello che fate e anche molto di più. Per questo, invece di parole di gratitudine, avranno per voi rimproveri, avversione e forse anche odio, soprattutto in questi tempi calamitosi. </w:t>
      </w:r>
    </w:p>
    <w:p>
      <w:pPr>
        <w:pStyle w:val="Normal"/>
        <w:ind w:firstLine="708"/>
        <w:jc w:val="both"/>
        <w:rPr/>
      </w:pPr>
      <w:r>
        <w:rPr/>
        <w:t>Ricordate che l’anima che davvero ama Gesù versa molte lacrime perché vede che tanti suoi fratelli non lo amano, l’offendono e raramente accettano la sua volontà; e questa è la maggiore disgrazia che ci possa capitare.</w:t>
      </w:r>
    </w:p>
    <w:p>
      <w:pPr>
        <w:pStyle w:val="Normal"/>
        <w:jc w:val="both"/>
        <w:rPr/>
      </w:pPr>
      <w:r>
        <w:rPr/>
        <w:tab/>
        <w:t>L’anima amica di Gesù, è delicata, cerca di non ferire il prossimo ed evita tutto ciò che può fargli dispiacere. Prova grande pena quando si accorge di aver commesso un’imprudenza e dimentica facilmente tutto quello che gli altri le hanno fatto, o se lo ricorda, è solo per presentarlo a Gesù e chiedergli di aiutare i suoi fratelli perché siano come Egli li vuole.</w:t>
      </w:r>
    </w:p>
    <w:p>
      <w:pPr>
        <w:pStyle w:val="Corpodeltesto2"/>
        <w:rPr/>
      </w:pPr>
      <w:r>
        <w:rPr/>
        <w:tab/>
        <w:t>Per sapere se veramente amiamo Gesù dobbiamo soltanto volgere lo sguardo ai fratelli e vedere se concretamente arde per loro nel nostro cuore la carità; così come è questa fiamma tale è il nostro vero amore. La carità, figlie mie, deve essere il nostro distintivo e deve portarci ad amare i poveri come noi stesse.</w:t>
      </w:r>
    </w:p>
    <w:p>
      <w:pPr>
        <w:pStyle w:val="Normal"/>
        <w:jc w:val="both"/>
        <w:rPr/>
      </w:pPr>
      <w:r>
        <w:rPr/>
        <w:tab/>
        <w:t>Quanta consolazione ci può venire dal pensiero che in tutti i momenti della nostra vita possiamo servire il Signore nei nostri fratelli! Come pure dalla convinzione che il buon Gesù si impegna ad abbellire e santificare le nostre anime.</w:t>
      </w:r>
    </w:p>
    <w:p>
      <w:pPr>
        <w:pStyle w:val="Normal"/>
        <w:jc w:val="both"/>
        <w:rPr/>
      </w:pPr>
      <w:r>
        <w:rPr/>
        <w:tab/>
        <w:t xml:space="preserve">Signore, donaci amore, donaci carità, concedici di amare il prossimo; soltanto così ameremo Gesù, amando i fratelli. Io voglio amarli tutti, buoni e cattivi. Il peccato no, Gesù mio, ma il peccatore sì, perché si converta e ti ami”. </w:t>
      </w:r>
      <w:r>
        <w:rPr>
          <w:sz w:val="16"/>
        </w:rPr>
        <w:t>(dagli scritti di Madre Speranza)</w:t>
      </w:r>
    </w:p>
    <w:p>
      <w:pPr>
        <w:pStyle w:val="Heading1"/>
        <w:rPr>
          <w:sz w:val="16"/>
        </w:rPr>
      </w:pPr>
      <w:r>
        <w:rPr>
          <w:sz w:val="16"/>
        </w:rPr>
      </w:r>
    </w:p>
    <w:p>
      <w:pPr>
        <w:pStyle w:val="Normal"/>
        <w:jc w:val="both"/>
        <w:rPr/>
      </w:pPr>
      <w:r>
        <w:rPr/>
        <w:t xml:space="preserve">  </w:t>
      </w:r>
      <w:r>
        <w:rPr>
          <w:u w:val="single"/>
        </w:rPr>
        <w:t xml:space="preserve"> </w:t>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6:00Z</dcterms:created>
  <dc:creator>.</dc:creator>
  <dc:description/>
  <dc:language>en-US</dc:language>
  <cp:lastModifiedBy>.</cp:lastModifiedBy>
  <dcterms:modified xsi:type="dcterms:W3CDTF">2002-12-04T07:28:00Z</dcterms:modified>
  <cp:revision>5</cp:revision>
  <dc:subject/>
  <dc:title>LA CARITA’</dc:title>
</cp:coreProperties>
</file>