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19 I colori simbolici 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rpodeltesto2"/>
        <w:rPr/>
      </w:pPr>
      <w:r>
        <w:rPr/>
        <w:t>Nota: Mi riallaccio a quanto ho accennato nel numero scorso de “L’Incontro” e, seppure in modo molto schematico, riporto qui sotto, testualmente, quanto viene detto da Frederic Portal nel suo libro “Sui colori simbolici”, segnatamente riferendomi ai colori del nostro logo. A cura di Dada</w:t>
      </w:r>
    </w:p>
    <w:p>
      <w:pPr>
        <w:pStyle w:val="Normal"/>
        <w:jc w:val="both"/>
        <w:rPr>
          <w:b/>
          <w:b/>
          <w:bCs/>
          <w:sz w:val="16"/>
        </w:rPr>
      </w:pPr>
      <w:r>
        <w:rPr>
          <w:b/>
          <w:bCs/>
          <w:sz w:val="16"/>
        </w:rPr>
      </w:r>
    </w:p>
    <w:p>
      <w:pPr>
        <w:pStyle w:val="Normal"/>
        <w:jc w:val="both"/>
        <w:rPr/>
      </w:pPr>
      <w:r>
        <w:rPr>
          <w:b/>
          <w:bCs/>
        </w:rPr>
        <w:t>Il bianco</w:t>
      </w:r>
      <w:r>
        <w:rPr/>
        <w:t xml:space="preserve"> </w:t>
      </w:r>
      <w:r>
        <w:rPr>
          <w:b/>
          <w:bCs/>
        </w:rPr>
        <w:t>nella lingua divina</w:t>
      </w:r>
      <w:r>
        <w:rPr/>
        <w:t xml:space="preserve"> </w:t>
      </w:r>
    </w:p>
    <w:p>
      <w:pPr>
        <w:pStyle w:val="Normal"/>
        <w:ind w:firstLine="708"/>
        <w:jc w:val="both"/>
        <w:rPr/>
      </w:pPr>
      <w:r>
        <w:rPr/>
        <w:t>“</w:t>
      </w:r>
      <w:r>
        <w:rPr/>
        <w:t>Il colore bianco doveva essere il simbolo della verità assoluta, di Colui che è; esso solo riflette tutti i raggi luminosi; esso è l’unità da cui emanano i colori primitivi e le mille sfumature che colorano la natura.</w:t>
      </w:r>
    </w:p>
    <w:p>
      <w:pPr>
        <w:pStyle w:val="TextBody"/>
        <w:rPr/>
      </w:pPr>
      <w:r>
        <w:rPr/>
        <w:t>…</w:t>
      </w:r>
      <w:r>
        <w:rPr/>
        <w:t>. Quando nella Trasfigurazione, il viso di Gesù divenne sfolgorante come il sole e le sue vesti bianche come la neve, gli apostoli videro apparire nel Figlio di Dio, la divinità stessa, Jehovah.</w:t>
      </w:r>
    </w:p>
    <w:p>
      <w:pPr>
        <w:pStyle w:val="Heading1"/>
        <w:rPr/>
      </w:pPr>
      <w:r>
        <w:rPr/>
        <w:t xml:space="preserve">Il bianco nella lingua sacra. </w:t>
      </w:r>
    </w:p>
    <w:p>
      <w:pPr>
        <w:pStyle w:val="Heading1"/>
        <w:ind w:firstLine="708"/>
        <w:rPr>
          <w:b w:val="false"/>
          <w:b w:val="false"/>
          <w:bCs w:val="false"/>
        </w:rPr>
      </w:pPr>
      <w:r>
        <w:rPr>
          <w:b w:val="false"/>
          <w:bCs w:val="false"/>
        </w:rPr>
        <w:t>Il sacerdozio rappresenta la Divinità sulla terra; in tutte le religioni il sovrano pontefice ebbe vesti bianche, simbolo della luce increata…</w:t>
      </w:r>
    </w:p>
    <w:p>
      <w:pPr>
        <w:pStyle w:val="Normal"/>
        <w:rPr/>
      </w:pPr>
      <w:r>
        <w:rPr/>
        <w:t>…</w:t>
      </w:r>
      <w:r>
        <w:rPr/>
        <w:t>. Infine le pitture cristiane nel Medioevo raffigurano l’Eterno drappeggiato di bianco, così come Gesù dopo la resurrezione.</w:t>
      </w:r>
    </w:p>
    <w:p>
      <w:pPr>
        <w:pStyle w:val="Normal"/>
        <w:rPr/>
      </w:pPr>
      <w:r>
        <w:rPr/>
        <w:t>Il capo della Chiesa di Roma, il Papa, porta, qui in terra, la livrea di Dio…..</w:t>
      </w:r>
    </w:p>
    <w:p>
      <w:pPr>
        <w:pStyle w:val="Normal"/>
        <w:jc w:val="both"/>
        <w:rPr/>
      </w:pPr>
      <w:r>
        <w:rPr/>
        <w:t xml:space="preserve">… </w:t>
      </w:r>
      <w:r>
        <w:rPr/>
        <w:t>Nella lingua sacra della Bibbia le vesti bianche sono simboli della rigenerazione delle anime e la ricompensa degli eletti: “chi vincerà – dice l’Apocalisse – sarà vestito di bianco e io non cancellerò il suo nome dal libro della vita; il Regno dei cieli appartiene a coloro che hanno lavato e sbiancato le loro vesti nel sangue dell’Agnello”</w:t>
      </w:r>
    </w:p>
    <w:p>
      <w:pPr>
        <w:pStyle w:val="Normal"/>
        <w:jc w:val="both"/>
        <w:rPr>
          <w:b/>
          <w:b/>
          <w:bCs/>
        </w:rPr>
      </w:pPr>
      <w:r>
        <w:rPr>
          <w:b/>
          <w:bCs/>
        </w:rPr>
        <w:t xml:space="preserve">Il bianco nella lingua profana. </w:t>
      </w:r>
    </w:p>
    <w:p>
      <w:pPr>
        <w:pStyle w:val="Normal"/>
        <w:ind w:firstLine="708"/>
        <w:jc w:val="both"/>
        <w:rPr/>
      </w:pPr>
      <w:r>
        <w:rPr/>
        <w:t>La fede primordiale si indirizzava a Dio solo e trovava il proprio emblema nel colore assegnato all’unità divina: il bianco; la fede profana, che presiede alle umane intese – la buona fede – conservò il simbolo dei rapporti tra il Creatore e la creatura….</w:t>
      </w:r>
    </w:p>
    <w:p>
      <w:pPr>
        <w:pStyle w:val="Normal"/>
        <w:jc w:val="both"/>
        <w:rPr/>
      </w:pPr>
      <w:r>
        <w:rPr/>
        <w:t>…</w:t>
      </w:r>
      <w:r>
        <w:rPr/>
        <w:t>. Il bianco rappresenta la castità immacolata e fu consacrato alla Vergine; i suoi altari sono bianchi, i paramenti del sacerdote che officia sono bianchi, così come, nel giorno della festa della vergine, il clero è vestito di bianco…</w:t>
      </w:r>
    </w:p>
    <w:p>
      <w:pPr>
        <w:pStyle w:val="Normal"/>
        <w:jc w:val="both"/>
        <w:rPr/>
      </w:pPr>
      <w:r>
        <w:rPr/>
        <w:t>…</w:t>
      </w:r>
      <w:r>
        <w:rPr/>
        <w:t>. Il libro di Ester menziona una pietra chiamata “Dar”… Questa pietra è un altro simbolo della sapienza; viene trovata, come l’ “andromadas” , in fondo al mare, e il mare era presso tutti i popoli, il simbolo della entrata nella Chiesa, dell’iniziazione per mezzo del battesimo….</w:t>
      </w:r>
    </w:p>
    <w:p>
      <w:pPr>
        <w:pStyle w:val="Normal"/>
        <w:jc w:val="both"/>
        <w:rPr>
          <w:sz w:val="16"/>
        </w:rPr>
      </w:pPr>
      <w:r>
        <w:rPr>
          <w:sz w:val="16"/>
        </w:rPr>
      </w:r>
    </w:p>
    <w:p>
      <w:pPr>
        <w:pStyle w:val="Normal"/>
        <w:jc w:val="both"/>
        <w:rPr>
          <w:b/>
          <w:b/>
          <w:bCs/>
        </w:rPr>
      </w:pPr>
      <w:r>
        <w:rPr>
          <w:b/>
          <w:bCs/>
        </w:rPr>
        <w:t xml:space="preserve">Il giallo nella lingua divina. </w:t>
      </w:r>
    </w:p>
    <w:p>
      <w:pPr>
        <w:pStyle w:val="Normal"/>
        <w:jc w:val="both"/>
        <w:rPr/>
      </w:pPr>
      <w:r>
        <w:rPr/>
        <w:t>“…</w:t>
      </w:r>
      <w:r>
        <w:rPr/>
        <w:t>La luce celeste rivelata agli uomini trovò il suo simbolo naturale nella luce che splende su questa terra; il calore e splendore del sole simboleggiarono l’amore di Dio, che anima il cuore, e la sapienza che illumina l’intelligenza. Questi due attributi di Dio, che si manifestano nella creazione del mondo e nella rigenerazione degli uomini, sembrano inseparabili, in ciò che il sole significa, dall’oro e dal giallo. La sapienza divina aveva come simbolo il bianco, così come l’amore divino il rosso; il giallo dorato riunì questi due significati e ne formò uno solo, ma con il carattere di manifestazione e di rivelazione…</w:t>
      </w:r>
    </w:p>
    <w:p>
      <w:pPr>
        <w:pStyle w:val="Normal"/>
        <w:jc w:val="both"/>
        <w:rPr/>
      </w:pPr>
      <w:r>
        <w:rPr/>
        <w:t>……</w:t>
      </w:r>
      <w:r>
        <w:rPr/>
        <w:t>Nella Bibbia il sole rappresenta l’amore divino, quando è opposto alla luna, simbolo della sapienza; lo stesso vale per l’oro, che indica la bontà di Dio, opposto all’argento, emblema della verità divina….</w:t>
      </w:r>
    </w:p>
    <w:p>
      <w:pPr>
        <w:pStyle w:val="Normal"/>
        <w:jc w:val="both"/>
        <w:rPr/>
      </w:pPr>
      <w:r>
        <w:rPr/>
        <w:t>…</w:t>
      </w:r>
      <w:r>
        <w:rPr/>
        <w:t>. I raggi del sole designavano la manifestazione dell’amore e della sapienza di Dio. Perciò non si sarà più sorpresi che i Padri della Chiesa, analogamente ai profeti, chiamino Gesù Cristo “luce”, “sole”, “Oriente” e che l’oro sia il suo simbolo…</w:t>
      </w:r>
    </w:p>
    <w:p>
      <w:pPr>
        <w:pStyle w:val="Normal"/>
        <w:jc w:val="both"/>
        <w:rPr/>
      </w:pPr>
      <w:r>
        <w:rPr/>
        <w:t>…</w:t>
      </w:r>
      <w:r>
        <w:rPr/>
        <w:t>. Il Messia, sole divino, completa un periodo religioso e sociale, apre una nuova era, l’aureola era il simbolo naturale di un evento che forse la nostra epoca può apprezzare in tutta la sua grandezza”.</w:t>
      </w:r>
    </w:p>
    <w:p>
      <w:pPr>
        <w:pStyle w:val="Normal"/>
        <w:jc w:val="both"/>
        <w:rPr>
          <w:b/>
          <w:b/>
          <w:bCs/>
        </w:rPr>
      </w:pPr>
      <w:r>
        <w:rPr>
          <w:b/>
          <w:bCs/>
        </w:rPr>
        <w:t xml:space="preserve">Il giallo nella lingua sacra. </w:t>
      </w:r>
    </w:p>
    <w:p>
      <w:pPr>
        <w:pStyle w:val="Normal"/>
        <w:ind w:firstLine="708"/>
        <w:jc w:val="both"/>
        <w:rPr/>
      </w:pPr>
      <w:r>
        <w:rPr/>
        <w:t>“</w:t>
      </w:r>
      <w:r>
        <w:rPr/>
        <w:t>L’oro e il giallo nella lingua sacra ricevettero il significato specifico di “rivelazione fatta dal sacerdote” o “di dottrina religiosa insegnata nei templi”. Questo metallo e questo colore rappresentavano l’iniziazione ai misteri, o la luce rivelata ai profani…</w:t>
      </w:r>
    </w:p>
    <w:p>
      <w:pPr>
        <w:pStyle w:val="Normal"/>
        <w:jc w:val="both"/>
        <w:rPr/>
      </w:pPr>
      <w:r>
        <w:rPr/>
        <w:t>…</w:t>
      </w:r>
      <w:r>
        <w:rPr/>
        <w:t>. Il sole, l’oro e il giallo erano i simboli dell’intelligenza umana rischiarata o illuminata dalla rivelazione divina. E’ in questo senso che il profeta Daniele dice che gli intelligenti saranno splendenti di luce e che coloro che avranno persuaso gli altri alla giustizia brilleranno eternamente come le stelle. Salomone esprime lo stesso pensiero dicendo che la testa dell’uomo saggio è oro del più puro. Gesù Cristo annuncia che i giusti brilleranno come il sole nel regno di suo Padre.</w:t>
      </w:r>
    </w:p>
    <w:p>
      <w:pPr>
        <w:pStyle w:val="Normal"/>
        <w:jc w:val="both"/>
        <w:rPr/>
      </w:pPr>
      <w:r>
        <w:rPr/>
        <w:t xml:space="preserve">L’oro e il giallo nella simbologia cristiana erano gli emblemi della fede. </w:t>
      </w:r>
    </w:p>
    <w:p>
      <w:pPr>
        <w:pStyle w:val="Normal"/>
        <w:jc w:val="both"/>
        <w:rPr/>
      </w:pPr>
      <w:r>
        <w:rPr/>
        <w:t>S. Pietro, sostegno e custode della santa dottrina, fu raffigurato dai miniaturisti del Medioevo con la veste gialla dorata e il bastone o la chiave in mano….</w:t>
      </w:r>
    </w:p>
    <w:p>
      <w:pPr>
        <w:pStyle w:val="Normal"/>
        <w:jc w:val="both"/>
        <w:rPr/>
      </w:pPr>
      <w:r>
        <w:rPr/>
        <w:t>…</w:t>
      </w:r>
      <w:r>
        <w:rPr/>
        <w:t>. Gli alimenti di colore giallo oro divennero gli emblemi dell’amore e della sapienza di Dio che l’uomo fa suoi, o mangia per parlare la lingua simbolica. Il poeta divino, Isaia, dice che colui che verrà per rigettare il male e scegliere il bene mangerà burro e miele. Giobbe grida che il malvagio non vedrà i torrenti di burro e di miele. Nel “Cantico dei Cantici” Salomone si rivolge alla propria sposa mistica, le cui labbra stillano un favo di miele….</w:t>
      </w:r>
    </w:p>
    <w:p>
      <w:pPr>
        <w:pStyle w:val="Normal"/>
        <w:jc w:val="both"/>
        <w:rPr/>
      </w:pPr>
      <w:r>
        <w:rPr/>
        <w:t xml:space="preserve">… </w:t>
      </w:r>
      <w:r>
        <w:rPr/>
        <w:t>Il simbolo della rivelazione divina divenne quello dell’ispirazione sacra e profetica; … i primi cristiani davano da gustare del miele ai mistici e facevano loro lavare le mani con miele…</w:t>
      </w:r>
    </w:p>
    <w:p>
      <w:pPr>
        <w:pStyle w:val="Normal"/>
        <w:jc w:val="both"/>
        <w:rPr/>
      </w:pPr>
      <w:r>
        <w:rPr/>
        <w:t xml:space="preserve">… </w:t>
      </w:r>
      <w:r>
        <w:rPr/>
        <w:t>Il precursore del Messia venne ad annunciare una nuova rivelazione all’epoca in cui l’antica era dimenticata o misconosciuta, e nel deserto si nutriva di locuste e miele selvatico…</w:t>
      </w:r>
    </w:p>
    <w:p>
      <w:pPr>
        <w:pStyle w:val="Normal"/>
        <w:jc w:val="both"/>
        <w:rPr/>
      </w:pPr>
      <w:r>
        <w:rPr/>
        <w:t xml:space="preserve">… </w:t>
      </w:r>
      <w:r>
        <w:rPr/>
        <w:t>nel senso celeste, la luce, l’oro e il giallo simboleggiano l’amore divino che illumina l’umana intelligenza; nel senso infernale denotano l’egoismo orgoglioso che cerca la sapienza solo in se stesso, che diventa divinità a se stesso, a se stesso principio e scopo. Secondo S. Paolo Satana si trasforma in angelo di luce. Gesù Cristo dice: “Badate che la luce che è in voi non sia altro che tenebre”.</w:t>
      </w:r>
    </w:p>
    <w:p>
      <w:pPr>
        <w:pStyle w:val="Normal"/>
        <w:jc w:val="both"/>
        <w:rPr>
          <w:b/>
          <w:b/>
          <w:bCs/>
        </w:rPr>
      </w:pPr>
      <w:r>
        <w:rPr>
          <w:b/>
          <w:bCs/>
        </w:rPr>
        <w:t xml:space="preserve">Il giallo nella lingua profana. </w:t>
      </w:r>
    </w:p>
    <w:p>
      <w:pPr>
        <w:pStyle w:val="Normal"/>
        <w:ind w:firstLine="708"/>
        <w:jc w:val="both"/>
        <w:rPr/>
      </w:pPr>
      <w:r>
        <w:rPr/>
        <w:t>Le lingue divine e sacre designavano, mediante l’oro e il giallo, l’unione dell’anima a Dio e, per opposizione, l’adulterio spirituale. Nella lingua profana questo emblema materializzato rappresenta l’amore legittimo e l’adulterio carnale che spezza i legami del matrimonio. Gesù Cristo disse che il divorzio è permesso soltanto in caso di adulterio, e noi troviamo, in questa legge umana, l’immagine della legge divina la quale vuole che l’uomo non sia separato dal suo Creatore se non dal proprio egoismo così come gli è eternamente unito per mezzo dell’amore e della carità…</w:t>
      </w:r>
    </w:p>
    <w:p>
      <w:pPr>
        <w:pStyle w:val="Normal"/>
        <w:jc w:val="both"/>
        <w:rPr/>
      </w:pPr>
      <w:r>
        <w:rPr/>
        <w:t xml:space="preserve">… </w:t>
      </w:r>
      <w:r>
        <w:rPr/>
        <w:t>Nel blasone d’oro è l’emblema dell’amore, della costanza e della saggezza, e, per opposizione, il giallo denota ancora, ai giorni nostri, l’incostanza, la gelosia, l’adulterio… L’oro è il simbolo dell’amore divino rivelato agli uomini, l’argento con il suo colore bianco, designa la sapienza divina, il bronzo e il rame, l’oro falso, denota l’amore degradato o la religione materializzata; il ferro, col suo colore grigio scuro, indica la sapienza pervertita e la verità misconosciuta. Così si spiega la statua descritta nel libro di Daniele; la sua testa era di oro purissimo; il petto e le braccia d’argento; il ventre e le cosce di bronzo e i piedi d’argilla e di ferro…</w:t>
      </w:r>
    </w:p>
    <w:p>
      <w:pPr>
        <w:pStyle w:val="Normal"/>
        <w:jc w:val="both"/>
        <w:rPr/>
      </w:pPr>
      <w:r>
        <w:rPr/>
        <w:t xml:space="preserve">… </w:t>
      </w:r>
      <w:r>
        <w:rPr/>
        <w:t>Una nuova rivelazione divina contrassegnata dall’amore che crea i martiri; a questo santo periodo succede la sapienza divina, epoca sacra in cui sorgono gli Hermes in Egitto, i profeti in Israele, i Padri della Chiesa nel Cristianesimo; l’era profana, l’età del bronzo, materializza il culto: l’idolatria si innalza, distende le sue radici e soffoca la verità religiosa; l’età del ferro – età della dissoluzione – si manifesta; la sapienza umana, che cerca la luce solo in se stessa, si fa beffe della fede contraffatta, esamina le credenze soltanto nella loro degradazione e svelle i piedi di argilla del colosso che cade e va in frantumi.</w:t>
      </w:r>
    </w:p>
    <w:p>
      <w:pPr>
        <w:pStyle w:val="Normal"/>
        <w:jc w:val="both"/>
        <w:rPr>
          <w:sz w:val="16"/>
        </w:rPr>
      </w:pPr>
      <w:r>
        <w:rPr>
          <w:sz w:val="16"/>
        </w:rPr>
      </w:r>
    </w:p>
    <w:p>
      <w:pPr>
        <w:pStyle w:val="Normal"/>
        <w:jc w:val="both"/>
        <w:rPr>
          <w:b/>
          <w:b/>
          <w:bCs/>
        </w:rPr>
      </w:pPr>
      <w:r>
        <w:rPr>
          <w:b/>
          <w:bCs/>
        </w:rPr>
        <w:t xml:space="preserve">Il rosso nella lingua divina. </w:t>
      </w:r>
    </w:p>
    <w:p>
      <w:pPr>
        <w:pStyle w:val="Normal"/>
        <w:ind w:firstLine="708"/>
        <w:jc w:val="both"/>
        <w:rPr/>
      </w:pPr>
      <w:r>
        <w:rPr/>
        <w:t>Il bianco è il simbolo di Dio, l’oro e il giallo indicano il Verbo o la rivelazione e il rosso e il blu la santificazione o lo Spirito Santo… creatore dell’universo e rigeneratore dell’uomo mediante l’amore e la verità. Il fuoco e l’etere sono i simboli dello spirito intimato nei corpi, così come i colori, il rosso e l’azzurro… Questa dottrina di stupefacente purezza, si tradusse nel “Genesi”, in simboli identici. Jehovah Dio formò l’uomo dalla polvere terrestre e gli soffiò nelle narici lo spirito della vita, ed egli fu fatto uomo con anima vivente, lo spirito della vita è l’amore divino e la verità divina o la fede, l’uomo fu dunque creato dallo Spirito Santo, ovvero dall’amore e dalla verità., l’umanità è il ricettacolo dell’amore divino, ed il suo nome ebraico significa “rosso”, Adam…</w:t>
      </w:r>
    </w:p>
    <w:p>
      <w:pPr>
        <w:pStyle w:val="Normal"/>
        <w:ind w:firstLine="708"/>
        <w:jc w:val="both"/>
        <w:rPr/>
      </w:pPr>
      <w:r>
        <w:rPr/>
        <w:t xml:space="preserve">Nella Bibbia il vento, l’aria, l’etere e il suo colore, il blu sono il simbolo dello spirito di verità; il fuoco e il suo colore, il rosso, rappresentano l’amore divino… </w:t>
      </w:r>
      <w:r>
        <w:rPr>
          <w:u w:val="single"/>
        </w:rPr>
        <w:t xml:space="preserve">l’Unto del Signore </w:t>
      </w:r>
      <w:r>
        <w:rPr/>
        <w:t>è chiamato “lo spirito delle narici”, poiché egli è la verità eterna, egli soffia sui suoi discepoli e dice loro: “Ricevete lo Spirito Santo” cioè la verità mediante l’amore. Quando lo Spirito Santo discese sugli apostoli, si sentì improvvisamente un grande rombo, come di un vento violento e impetuoso, che veniva dal cielo e riempì tutta la casa in cui erano seduti. Nello stesso tempo videro apparire come delle lingue di fuoco, che si suddivisero e si fermarono sopra ciascuno di loro… Lo Spirito Santo è il legame che unisce le creature al Creatore…. Il rosso è il simbolo dell’amore divino, l’oro o il giallo dorato indica il verbo, la rivelazione, l’azzurro l’aria o il soffio divino, il verde era l’ultima sfera divina, che ritroveremo nell’arcobaleno verde dell’Apocalisse.</w:t>
      </w:r>
    </w:p>
    <w:p>
      <w:pPr>
        <w:pStyle w:val="Normal"/>
        <w:jc w:val="both"/>
        <w:rPr>
          <w:b/>
          <w:b/>
          <w:bCs/>
        </w:rPr>
      </w:pPr>
      <w:r>
        <w:rPr>
          <w:b/>
          <w:bCs/>
        </w:rPr>
        <w:t xml:space="preserve">Il rosso nella lingua sacra. </w:t>
      </w:r>
    </w:p>
    <w:p>
      <w:pPr>
        <w:pStyle w:val="Normal"/>
        <w:ind w:firstLine="708"/>
        <w:jc w:val="both"/>
        <w:rPr/>
      </w:pPr>
      <w:r>
        <w:rPr/>
        <w:t>Così la terza persona divina, ovvero lo Spirito Santo, l’amore di Dio e il culto hanno lo stesso simbolo, il fuoco, che si traduce nella lingua dei colori per mezzo del rosso….</w:t>
      </w:r>
    </w:p>
    <w:p>
      <w:pPr>
        <w:pStyle w:val="Normal"/>
        <w:jc w:val="both"/>
        <w:rPr/>
      </w:pPr>
      <w:r>
        <w:rPr/>
        <w:t>…</w:t>
      </w:r>
      <w:r>
        <w:rPr/>
        <w:t>. Sarebbe facile moltiplicare gli esempi per dimostrare che l’amore, il fuoco e il colore rosso erano sinonimi, nella lingua dei simboli; ne troverò ancora un vestigio nei fuochi di S. Giovanni, accesi tutti gli anni in molte province della Francia, che ricordano il battesimo di fuoco….</w:t>
      </w:r>
    </w:p>
    <w:p>
      <w:pPr>
        <w:pStyle w:val="Normal"/>
        <w:jc w:val="both"/>
        <w:rPr/>
      </w:pPr>
      <w:r>
        <w:rPr/>
        <w:t>Jehovah appare a Mosé nel roveto ardente; una colonna di fuoco guida gli israeliti nel deserto; il lampo balena, il tuono rimbomba, e l’Eterno, circondato da un fuoco splendente, scende sul Monte Sinai incendiato come una fornace. Il trono di Dio, dice il profeta Daniele, era come la fiamma del fuoco e le ruote del suo trono erano infiammate e un fiume di fuoco usciva dinanzi a lui…</w:t>
      </w:r>
    </w:p>
    <w:p>
      <w:pPr>
        <w:pStyle w:val="Normal"/>
        <w:jc w:val="both"/>
        <w:rPr/>
      </w:pPr>
      <w:r>
        <w:rPr/>
        <w:t xml:space="preserve">… </w:t>
      </w:r>
      <w:r>
        <w:rPr/>
        <w:t xml:space="preserve">Gli artisti del Medioevo diedero a Gesù Cristo vesti bianche o rosse, dopo la resurrezione..  Dimostrato a sufficienza il significato divino e sacro del colore rosso, simbolo della Divinità e del culto, è facile farne l’applicazione agli abiti dei pontefici e dei re… </w:t>
      </w:r>
    </w:p>
    <w:p>
      <w:pPr>
        <w:pStyle w:val="Normal"/>
        <w:jc w:val="both"/>
        <w:rPr/>
      </w:pPr>
      <w:r>
        <w:rPr/>
        <w:t>…</w:t>
      </w:r>
      <w:r>
        <w:rPr/>
        <w:t>. Nella festa dello Spirito Santo il sacerdote cattolico porta dei paramenti rossi e l’altare consacrato allo Spirito Santo è adornato di questo colore.</w:t>
      </w:r>
    </w:p>
    <w:p>
      <w:pPr>
        <w:pStyle w:val="Normal"/>
        <w:jc w:val="both"/>
        <w:rPr/>
      </w:pPr>
      <w:r>
        <w:rPr/>
        <w:tab/>
        <w:t>Il rosso era senza dubbio presso gli Arabi come presso i Cristiani, il simbolo dei doveri religiosi, dell’amore dell’uomo per il suo Creatore e della preghiera….</w:t>
      </w:r>
    </w:p>
    <w:p>
      <w:pPr>
        <w:pStyle w:val="Normal"/>
        <w:jc w:val="both"/>
        <w:rPr/>
      </w:pPr>
      <w:r>
        <w:rPr/>
        <w:t xml:space="preserve">… </w:t>
      </w:r>
      <w:r>
        <w:rPr/>
        <w:t>I Cardinali sono, oggi, gli eredi di questo simbolo della sovranità.</w:t>
      </w:r>
    </w:p>
    <w:p>
      <w:pPr>
        <w:pStyle w:val="Normal"/>
        <w:jc w:val="both"/>
        <w:rPr>
          <w:b/>
          <w:b/>
          <w:bCs/>
        </w:rPr>
      </w:pPr>
      <w:r>
        <w:rPr>
          <w:b/>
          <w:bCs/>
        </w:rPr>
        <w:t xml:space="preserve">Il rosso nella lingua profana. </w:t>
      </w:r>
    </w:p>
    <w:p>
      <w:pPr>
        <w:pStyle w:val="Normal"/>
        <w:ind w:firstLine="708"/>
        <w:jc w:val="both"/>
        <w:rPr/>
      </w:pPr>
      <w:r>
        <w:rPr/>
        <w:t>Nella lingua profana di tutti i popoli il colore del sangue – il rosso – fu l’emblema del combattimento…</w:t>
      </w:r>
    </w:p>
    <w:p>
      <w:pPr>
        <w:pStyle w:val="Normal"/>
        <w:jc w:val="both"/>
        <w:rPr/>
      </w:pPr>
      <w:r>
        <w:rPr/>
        <w:t>…</w:t>
      </w:r>
      <w:r>
        <w:rPr/>
        <w:t>. Aveva tutt’altro significato per i sacerdoti; colui che era il dio della guerra per i profani era, per gli iniziati, il dio del combattimento spirituale…</w:t>
      </w:r>
    </w:p>
    <w:p>
      <w:pPr>
        <w:pStyle w:val="Normal"/>
        <w:jc w:val="both"/>
        <w:rPr/>
      </w:pPr>
      <w:r>
        <w:rPr/>
        <w:t xml:space="preserve">… </w:t>
      </w:r>
      <w:r>
        <w:rPr/>
        <w:t>L’iniziazione rappresentava la rigenerazione dell’uomo mediante la rigenerazione della natura; l’uomo era il microcosmo, il piccolo mondo che doveva nascere spiritualmente dal combattimento dell’amore divino contro le passioni umane; Jehovah non dice forse che Egli è il Dio degli eserciti e delle battaglie? Gesù non annuncia forse che Egli viene a portare la guerra? Su un grande numero di manoscritti dei secoli XIII e XIV il re Davide è in estasi davanti a un angelo il cui corpo, le ali, gli abiti e la spada che tiene in mano sono di un rosso brillante; è difficile non riconoscere, da questi segni, l’amore divino che anima il re profeta nel nome del Dio delle battaglie spirituali.…</w:t>
      </w:r>
    </w:p>
    <w:p>
      <w:pPr>
        <w:pStyle w:val="Normal"/>
        <w:jc w:val="both"/>
        <w:rPr>
          <w:sz w:val="16"/>
        </w:rPr>
      </w:pPr>
      <w:r>
        <w:rPr>
          <w:sz w:val="16"/>
        </w:rPr>
      </w:r>
    </w:p>
    <w:p>
      <w:pPr>
        <w:pStyle w:val="Normal"/>
        <w:jc w:val="both"/>
        <w:rPr>
          <w:b/>
          <w:b/>
          <w:bCs/>
        </w:rPr>
      </w:pPr>
      <w:r>
        <w:rPr>
          <w:b/>
          <w:bCs/>
        </w:rPr>
        <w:t xml:space="preserve">Il blu nella lingua divina. </w:t>
      </w:r>
    </w:p>
    <w:p>
      <w:pPr>
        <w:pStyle w:val="Normal"/>
        <w:ind w:firstLine="708"/>
        <w:jc w:val="both"/>
        <w:rPr/>
      </w:pPr>
      <w:r>
        <w:rPr/>
        <w:t>Il simbolo dello Spirito è l’aria, così come il suo colore è l’azzurro o il blu celeste….</w:t>
      </w:r>
    </w:p>
    <w:p>
      <w:pPr>
        <w:pStyle w:val="Normal"/>
        <w:jc w:val="both"/>
        <w:rPr/>
      </w:pPr>
      <w:r>
        <w:rPr/>
        <w:t xml:space="preserve">… </w:t>
      </w:r>
      <w:r>
        <w:rPr/>
        <w:t>Nella teologia cristiana lo Spirito Santo procede dal Padre e dal Figlio; Dio è Amore, il Cristo è Verità; il simbolo di Dio come amore è il rosso, il simbolo di Cristo come verità è l’azzurro; lo Spirito Santo, procedendo dai due, fu simboleggiato dal rosso e dal blu…</w:t>
      </w:r>
    </w:p>
    <w:p>
      <w:pPr>
        <w:pStyle w:val="Normal"/>
        <w:jc w:val="both"/>
        <w:rPr/>
      </w:pPr>
      <w:r>
        <w:rPr/>
        <w:t xml:space="preserve">… </w:t>
      </w:r>
      <w:r>
        <w:rPr/>
        <w:t>Il fuoco etereo – o il rosso e il blu riuniti – rappresentava l’identificazione dell’amore e della sapienza nel padre degli dei e degli uomini. Vedremo questo simbolo raffigurato e sviluppato sui monumenti cristiani con il colore viola.</w:t>
      </w:r>
    </w:p>
    <w:p>
      <w:pPr>
        <w:pStyle w:val="Normal"/>
        <w:jc w:val="both"/>
        <w:rPr/>
      </w:pPr>
      <w:r>
        <w:rPr/>
        <w:tab/>
        <w:t>Nelle cosmogonie la sapienza divina crea il mondo; il Dio creatore è sempre di colore blu…</w:t>
      </w:r>
    </w:p>
    <w:p>
      <w:pPr>
        <w:pStyle w:val="Normal"/>
        <w:jc w:val="both"/>
        <w:rPr/>
      </w:pPr>
      <w:r>
        <w:rPr/>
        <w:t>…</w:t>
      </w:r>
      <w:r>
        <w:rPr/>
        <w:t>L’azzurro è anche il simbolo riservato al Dio salvatore degli uomini, al Redentore dell’umanità…</w:t>
      </w:r>
    </w:p>
    <w:p>
      <w:pPr>
        <w:pStyle w:val="Normal"/>
        <w:jc w:val="both"/>
        <w:rPr/>
      </w:pPr>
      <w:r>
        <w:rPr/>
        <w:t xml:space="preserve">… </w:t>
      </w:r>
      <w:r>
        <w:rPr/>
        <w:t>Gesù è il nuovo sole – dicono i padri della chiesa – l’agnello divino sacrificato per cancellare i peccati del mondo e vincere lo spirito delle tenebre. Sulle pitture del Medioevo la veste del Messia è blu quando sono raffigurati i tre anni della sua predicazione della verità e della sapienza…</w:t>
      </w:r>
    </w:p>
    <w:p>
      <w:pPr>
        <w:pStyle w:val="Normal"/>
        <w:jc w:val="both"/>
        <w:rPr/>
      </w:pPr>
      <w:r>
        <w:rPr/>
        <w:t>…</w:t>
      </w:r>
      <w:r>
        <w:rPr/>
        <w:t>. L’azzurro rappresenta la rigenerazione o la formazione spirituale dell’uomo, e il rosso la santificazione…</w:t>
      </w:r>
    </w:p>
    <w:p>
      <w:pPr>
        <w:pStyle w:val="Normal"/>
        <w:jc w:val="both"/>
        <w:rPr/>
      </w:pPr>
      <w:r>
        <w:rPr/>
        <w:t xml:space="preserve">… </w:t>
      </w:r>
      <w:r>
        <w:rPr/>
        <w:t xml:space="preserve">L’azzurro nel significato assoluto rappresenta la verità divina; ciò che è vero ciò che esiste in sé, è eterno, così come ciò che passa è falso; l’azzurro fu il simbolo necessario dell’eternità divina, dell’immortalità umana, e, per naturale conseguenza, divenne un colore funebre… </w:t>
      </w:r>
    </w:p>
    <w:p>
      <w:pPr>
        <w:pStyle w:val="Normal"/>
        <w:jc w:val="both"/>
        <w:rPr>
          <w:b/>
          <w:b/>
          <w:bCs/>
        </w:rPr>
      </w:pPr>
      <w:r>
        <w:rPr>
          <w:b/>
          <w:bCs/>
        </w:rPr>
        <w:t xml:space="preserve">Il blu nella lingua profana. </w:t>
      </w:r>
    </w:p>
    <w:p>
      <w:pPr>
        <w:pStyle w:val="Normal"/>
        <w:ind w:firstLine="708"/>
        <w:jc w:val="both"/>
        <w:rPr/>
      </w:pPr>
      <w:r>
        <w:rPr/>
        <w:t>Il colore della volta celeste, l’azzurro, fu, nella lingua divina, il simbolo della verità eterna, nella lingua sacra dell’immortalità e nella lingua profana della fedeltà…</w:t>
      </w:r>
    </w:p>
    <w:p>
      <w:pPr>
        <w:pStyle w:val="Normal"/>
        <w:jc w:val="both"/>
        <w:rPr/>
      </w:pPr>
      <w:r>
        <w:rPr/>
        <w:t xml:space="preserve">… </w:t>
      </w:r>
      <w:r>
        <w:rPr/>
        <w:t>nel blasone il blu significava castità, lealtà, fedeltà e buona reputazione. Così dal dogma dell’eterna sapienza l’uomo passa alla contemplazione della propria immortalità; il dogma è dimenticato, il simbolo si materializza e non ha più, ai giorni nostri, che il significato della fedeltà….</w:t>
      </w:r>
    </w:p>
    <w:p>
      <w:pPr>
        <w:pStyle w:val="Normal"/>
        <w:jc w:val="both"/>
        <w:rPr>
          <w:sz w:val="16"/>
        </w:rPr>
      </w:pPr>
      <w:r>
        <w:rPr>
          <w:sz w:val="16"/>
        </w:rPr>
      </w:r>
    </w:p>
    <w:p>
      <w:pPr>
        <w:pStyle w:val="Normal"/>
        <w:jc w:val="both"/>
        <w:rPr>
          <w:b/>
          <w:b/>
          <w:bCs/>
        </w:rPr>
      </w:pPr>
      <w:r>
        <w:rPr>
          <w:b/>
          <w:bCs/>
        </w:rPr>
        <w:t xml:space="preserve">Il viola </w:t>
      </w:r>
    </w:p>
    <w:p>
      <w:pPr>
        <w:pStyle w:val="Normal"/>
        <w:ind w:firstLine="708"/>
        <w:jc w:val="both"/>
        <w:rPr/>
      </w:pPr>
      <w:r>
        <w:rPr/>
        <w:t>In base alla regola che abbiamo stabilito per i colori misti, la sfumatura dominante forma il significato generale e la tinta dominata lo modifica. Quando i due colori si equilibrano, come nel viola, in cui il rosso e il blu brillano alla pari, il significato risulta dalle due sfumature primitive. Così il viola designerà l’amore della verità e la verità dell’amore, abbraccerà in uno stesso significato il senso del porpora e del giacinto, costituirà l’unione della bontà e della verità, dell’amore e della sapienza.</w:t>
      </w:r>
    </w:p>
    <w:p>
      <w:pPr>
        <w:pStyle w:val="Normal"/>
        <w:ind w:firstLine="708"/>
        <w:jc w:val="both"/>
        <w:rPr/>
      </w:pPr>
      <w:r>
        <w:rPr/>
        <w:t>Fu mediante la Passione che Gesù Cristo rese la propria natura divina identica a quella di Dio stesso. Dio è amore, il Cristo è verità: l’amore e la sapienza sono gli attributi di un solo Dio nel cielo; Gesù, ritornato verso suo Padre, unisce l’amore alla verità attraverso le tentazioni, l’ultima delle quali fu il supplizio della croce. E’ per questa ragione che, sui monumenti simbolici del Medioevo, Gesù Cristo porta la veste viola durante la Passione; questo colore rappresenta l’identificazione completa del Padre e del Figlio.</w:t>
      </w:r>
    </w:p>
    <w:p>
      <w:pPr>
        <w:pStyle w:val="Normal"/>
        <w:ind w:firstLine="708"/>
        <w:jc w:val="both"/>
        <w:rPr/>
      </w:pPr>
      <w:r>
        <w:rPr/>
        <w:t>In Dio l’amore e la sapienza costituiscono un solo e identico attributo, che nell’uomo è diviso; Gesù, come archetipo dell’umanità, porta la veste rossa e il mantello blu; spogliandosi della natura umana per unirsi a Dio, indossa la veste viola; infine, dopo la sua glorificazione, è Dio in persona, e appare vestito di rosso e di bianco, simboli di Jehovah….</w:t>
      </w:r>
    </w:p>
    <w:p>
      <w:pPr>
        <w:pStyle w:val="TextBody"/>
        <w:rPr/>
      </w:pPr>
      <w:r>
        <w:rPr/>
        <w:t>…</w:t>
      </w:r>
      <w:r>
        <w:rPr/>
        <w:t>. Lo Spirito Santo ha come simboli il rosso e il blu, ma mai il viola. Lo Spirito Santo è Dio in noi, come amore e come verità; ora questi due attributi non potrebbero essere intimamente uniti nell’uomo senza identificarlo e annientarlo in Dio.</w:t>
      </w:r>
    </w:p>
    <w:p>
      <w:pPr>
        <w:pStyle w:val="Normal"/>
        <w:jc w:val="both"/>
        <w:rPr/>
      </w:pPr>
      <w:r>
        <w:rPr/>
        <w:t xml:space="preserve"> </w:t>
      </w:r>
      <w:r>
        <w:rPr/>
        <w:tab/>
        <w:t>Tuttavia il viola fu il simbolo delle nozze mistiche del Signore e della Chiesa; il Salvatore unisce, per mezzo della Passione, la sua natura umana alla Divinità. Questo divino sacrificio era l’immagine di ciò che l’uomo deve compiere su questa terra; è solo in questo mondo che l’uomo è chiamato alle nozze celesti; dopo la sua glorificazione, Gesù abbandona la veste viola e ci dice che nel cielo non vi sarà matrimonio, cioè nessuna nuova unione tra Dio e l’uomo.</w:t>
      </w:r>
    </w:p>
    <w:p>
      <w:pPr>
        <w:pStyle w:val="Normal"/>
        <w:jc w:val="both"/>
        <w:rPr/>
      </w:pPr>
      <w:r>
        <w:rPr/>
        <w:tab/>
        <w:t xml:space="preserve">Il viola fu consacrato ai martiri, poiché essi subirono, analogamente al loro divino Maestro, il supplizio della Passione…..  </w:t>
      </w:r>
    </w:p>
    <w:p>
      <w:pPr>
        <w:pStyle w:val="Normal"/>
        <w:jc w:val="both"/>
        <w:rPr/>
      </w:pPr>
      <w:r>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8:09:00Z</dcterms:created>
  <dc:creator>.</dc:creator>
  <dc:description/>
  <dc:language>en-US</dc:language>
  <cp:lastModifiedBy>.</cp:lastModifiedBy>
  <dcterms:modified xsi:type="dcterms:W3CDTF">2003-05-29T08:55:00Z</dcterms:modified>
  <cp:revision>3</cp:revision>
  <dc:subject/>
  <dc:title>G 19 Il nostro logo 9</dc:title>
</cp:coreProperties>
</file>