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0"/>
          <w:lang w:bidi="ar-SA"/>
        </w:rPr>
      </w:pPr>
      <w:r>
        <w:rPr>
          <w:b/>
        </w:rPr>
        <w:t>GESU’ CRISTO PORTATORE DELL’ACQUA VIVA</w:t>
      </w:r>
    </w:p>
    <w:p>
      <w:pPr>
        <w:pStyle w:val="Normal"/>
        <w:jc w:val="center"/>
        <w:rPr>
          <w:b/>
          <w:b/>
          <w:szCs w:val="20"/>
          <w:lang w:bidi="ar-SA"/>
        </w:rPr>
      </w:pPr>
      <w:r>
        <w:rPr>
          <w:b/>
          <w:szCs w:val="20"/>
          <w:lang w:bidi="ar-SA"/>
        </w:rPr>
      </w:r>
    </w:p>
    <w:p>
      <w:pPr>
        <w:pStyle w:val="Heading1"/>
        <w:rPr/>
      </w:pPr>
      <w:r>
        <w:rPr/>
        <w:t>Una riflessione cristiana sul New Age</w:t>
      </w:r>
    </w:p>
    <w:p>
      <w:pPr>
        <w:pStyle w:val="Normal"/>
        <w:jc w:val="both"/>
        <w:rPr/>
      </w:pPr>
      <w:r>
        <w:rPr/>
      </w:r>
    </w:p>
    <w:p>
      <w:pPr>
        <w:pStyle w:val="Normal"/>
        <w:jc w:val="both"/>
        <w:rPr/>
      </w:pPr>
      <w:r>
        <w:rPr/>
        <w:tab/>
      </w:r>
      <w:r>
        <w:rPr>
          <w:b/>
        </w:rPr>
        <w:t>La matrice essenziale del pensiero New Age</w:t>
      </w:r>
      <w:r>
        <w:rPr/>
        <w:t xml:space="preserve"> va ricercata nella tradizione esoterico-teosofica diffusa nei circoli intellettuali europei nei secoli diciottesimo e diciannovesimo. L’interesse per l’esoterismo è stato condiviso dalla massoneria, spiritismo, occultismo e teosofia. In questa visione del mondo gli universi visibili e invisibili sono collegati fra loro. La natura è un essere vivente (Gaia). Le persone possono entrare in contatto con mondi superiori e inferiori mediante l’immaginazione oppure utilizzando mediatori (angeli, spiriti, diavoli) o rituali. Le persone possono essere iniziate ai misteri del cosmo, di Dio e del sé mediante un percorso spirituale di trasformazione. La vera meta è la</w:t>
      </w:r>
      <w:r>
        <w:rPr>
          <w:i/>
        </w:rPr>
        <w:t xml:space="preserve"> gnosi, </w:t>
      </w:r>
      <w:r>
        <w:rPr/>
        <w:t>la forma più elevata di conoscenza, l’equivalente della salvezza. Essa implica una ricerca delle tradizioni più antiche</w:t>
      </w:r>
      <w:r>
        <w:rPr>
          <w:i/>
        </w:rPr>
        <w:t xml:space="preserve"> </w:t>
      </w:r>
      <w:r>
        <w:rPr/>
        <w:t xml:space="preserve">e più elevate della filosofia e della religione e una dottrina segreta (esoterica) che è la chiave di tutte le tradizioni “essoteriche” accessibili a chiunque. Gli insegnamenti esoterici vengono trasmessi da maestro a discepolo in un programma graduale di iniziazione. Questo rapporto iniziatico, a quanto mi è stato dato di osservare personalmente, può creare una certa dipendenza e sottomissione nei confronti del maestro e, al tempo stesso, può risultare gratificante perché - mentre crea legami che talvolta non sono stati stabiliti in famiglia (riflettiamo!) - solletica quella vanità e quel senso di esclusivismo e di elezione che ben si sposano con due aspetti abbastanza ricorrenti nella nostra epoca, l’individualismo e il narcisismo intellettuale.  </w:t>
      </w:r>
    </w:p>
    <w:p>
      <w:pPr>
        <w:pStyle w:val="Normal"/>
        <w:jc w:val="both"/>
        <w:rPr/>
      </w:pPr>
      <w:r>
        <w:rPr/>
      </w:r>
    </w:p>
    <w:p>
      <w:pPr>
        <w:pStyle w:val="Normal"/>
        <w:jc w:val="both"/>
        <w:rPr/>
      </w:pPr>
      <w:r>
        <w:rPr/>
        <w:tab/>
        <w:t>Il New Age dichiara di voler offrire:</w:t>
      </w:r>
    </w:p>
    <w:p>
      <w:pPr>
        <w:pStyle w:val="Normal"/>
        <w:jc w:val="both"/>
        <w:rPr/>
      </w:pPr>
      <w:r>
        <w:rPr/>
        <w:t xml:space="preserve">-  un certo “incanto”: uno degli elementi ricorrenti della “spiritualità” del New Age è il fascino esercitato da manifestazioni straordinarie e in particolare da entità paranormali. Importanti sono quindi i </w:t>
      </w:r>
      <w:r>
        <w:rPr>
          <w:i/>
        </w:rPr>
        <w:t>medium</w:t>
      </w:r>
      <w:r>
        <w:rPr/>
        <w:t xml:space="preserve"> e gli angeli (basti pensare alla diffusione di libri, immagini, films, racconti);</w:t>
      </w:r>
    </w:p>
    <w:p>
      <w:pPr>
        <w:pStyle w:val="Normal"/>
        <w:jc w:val="both"/>
        <w:rPr/>
      </w:pPr>
      <w:r>
        <w:rPr>
          <w:i/>
        </w:rPr>
        <w:t>-</w:t>
      </w:r>
      <w:r>
        <w:rPr/>
        <w:t xml:space="preserve"> amore e comprensione. Gli insegnanti e le terapie del New Age vogliono offrire la chiave per individuare corrispondenze fra tutti gli elementi dell’universo cosicchè le persone possono essere in armonia le une con le altre e con tutto ciò che le circonda. A questo proposito, ho avuto modo di riscontrare personalmente come, alla prova dei fatti, l’armonia consista, più che in un amore fatto di reciproca donazione, in una apparente assenza di aggressività: i rapporti sono piacevoli con i membri della propria “comunità” ma, nei confronti, ad esempio, del proprio coniuge, se non condivide le scelte “spirituali”, possono divenire improntati ad un ferma rivendicazione dei propri spazi ed esigenze,  una rivendicazione indifferente alle liti e alla minacciata separazione.</w:t>
      </w:r>
    </w:p>
    <w:p>
      <w:pPr>
        <w:pStyle w:val="Normal"/>
        <w:jc w:val="both"/>
        <w:rPr/>
      </w:pPr>
      <w:r>
        <w:rPr/>
        <w:t xml:space="preserve">- salute; secondo il New Age, la medicina ufficiale si limiterebbe alla cura di malattie particolari e isolate senza prestare attenzione al quadro più ampio della salute della persona. Secondo il New Age, la malattia e la sofferenza derivano dall’agire contro la natura. Lo sviluppo del nostro potenziale umano (le tecniche di meditazione fungono spesso come riti magici di iniziazione), ci metterebbe in contatto con la nostra divinità interiore e con quelle parti di noi stessi che sono state alienate o soppresse. Ciò avverrebbe soprattutto negli Stati Alterati di Coscienza, spesso indotti da droghe o da varie tecniche di espansione della mente quali possono praticarsi in seno alla “psicologia transpersonale”.  Lo sciamano è spesso considerato lo specialista degli stati alterati di coscienza, una persona che è in grado di mediare fra i regni transpersonali di spiriti o divinità e il mondo degli umani. Viene pubblicizzata una vasta gamma di pratiche quali l’agopuntura, il </w:t>
      </w:r>
      <w:r>
        <w:rPr>
          <w:i/>
        </w:rPr>
        <w:t>biofeedback</w:t>
      </w:r>
      <w:r>
        <w:rPr/>
        <w:t>, la chiroterapia, la kinesiterapia, l’omeopatia, l’iridologia, il massaggio nonché la meditazione e la visualizzazione, le terapie nutrizionali, la guarigione psichica, vari tipi di erboristeria, la cristalloterapia, la metalloterapia, le terapie legate alla reincarnazione e i gruppi di auto aiuto</w:t>
      </w:r>
      <w:r>
        <w:rPr>
          <w:rStyle w:val="FootnoteCharacters"/>
          <w:rStyle w:val="FootnoteAnchor"/>
        </w:rPr>
        <w:footnoteReference w:customMarkFollows="1" w:id="2"/>
        <w:t>3</w:t>
      </w:r>
      <w:r>
        <w:rPr/>
        <w:t xml:space="preserve"> . Infine il New Age ritiene che la fonte della guarigione sia dentro di noi e che possiamo raggiungerla entrando in contatto con la nostra energia interiore o energia cosmica. Secondo alcuni guaritori del New Age, in realtà non dovremmo neanche morire.</w:t>
      </w:r>
    </w:p>
    <w:p>
      <w:pPr>
        <w:pStyle w:val="Normal"/>
        <w:jc w:val="both"/>
        <w:rPr/>
      </w:pPr>
      <w:r>
        <w:rPr/>
      </w:r>
    </w:p>
    <w:p>
      <w:pPr>
        <w:pStyle w:val="Normal"/>
        <w:jc w:val="both"/>
        <w:rPr>
          <w:b/>
          <w:b/>
        </w:rPr>
      </w:pPr>
      <w:r>
        <w:rPr>
          <w:b/>
        </w:rPr>
        <w:t>La reincarnazione</w:t>
      </w:r>
    </w:p>
    <w:p>
      <w:pPr>
        <w:pStyle w:val="Normal"/>
        <w:jc w:val="both"/>
        <w:rPr/>
      </w:pPr>
      <w:r>
        <w:rPr/>
        <w:tab/>
        <w:t>Dal momento che la buona salute implica un prolungamento della vita, il New Age offre una sorta di prolungamento attraverso una formula orientale in termini occidentali: la reincarnazione. In origine la reincarnazione era parte del pensiero ciclico induista, basato sull’</w:t>
      </w:r>
      <w:r>
        <w:rPr>
          <w:i/>
        </w:rPr>
        <w:t>atman</w:t>
      </w:r>
      <w:r>
        <w:rPr/>
        <w:t xml:space="preserve"> o nucleo divino della personalità che si muoveva da un corpo all’altro in un ciclo di sofferenza (</w:t>
      </w:r>
      <w:r>
        <w:rPr>
          <w:i/>
        </w:rPr>
        <w:t>samsara)</w:t>
      </w:r>
      <w:r>
        <w:rPr/>
        <w:t xml:space="preserve"> determinato dalla legge del </w:t>
      </w:r>
      <w:r>
        <w:rPr>
          <w:i/>
        </w:rPr>
        <w:t>karma</w:t>
      </w:r>
      <w:r>
        <w:rPr/>
        <w:t xml:space="preserve">, legata al comportamento tenuto nelle vite passate. La speranza era riposta nella possibilità di nascere in una condizione migliore o nella liberazione dalla necessità di rinascere. Nella maggior parte delle tradizioni buddiste (successive), ciò che vaga da un corpo all’altro, non è un’anima, ma un </w:t>
      </w:r>
      <w:r>
        <w:rPr>
          <w:i/>
        </w:rPr>
        <w:t xml:space="preserve">continuum </w:t>
      </w:r>
      <w:r>
        <w:rPr/>
        <w:t>di consapevolezza. La vita presente è prigioniera di un infinito processo cosmico che non risparmia neanche gli dei. In Occidente la reincarnazione è stata considerata come un processo di apprendimento e di progressiva realizzazione individuale. Lo spiritismo, la teosofia, l’antroposofia e il New Age considerano la reincarnazione una forma di partecipazione all’evoluzione cosmica. Le persone hanno accesso alle loro vite precedenti attraverso i sogni e le tecniche di meditazione. Con la credenza nella reincarnazione si elimina l’inferno e non solo l’inferno ma soprattutto, a mio avviso, anche Gesù Cristo come salvatore e redentore.</w:t>
      </w:r>
    </w:p>
    <w:p>
      <w:pPr>
        <w:pStyle w:val="Normal"/>
        <w:jc w:val="both"/>
        <w:rPr/>
      </w:pPr>
      <w:r>
        <w:rPr/>
        <w:tab/>
        <w:t>Il New Age non è una religione e quindi non ha un credo ben definito e articolato: ha tuttavia, nonostante la grande varietà, alcuni punti ricorrenti e centrali quali:</w:t>
      </w:r>
    </w:p>
    <w:p>
      <w:pPr>
        <w:pStyle w:val="Normal"/>
        <w:jc w:val="both"/>
        <w:rPr/>
      </w:pPr>
      <w:r>
        <w:rPr/>
        <w:t>- il cosmo è un tutto organico;</w:t>
      </w:r>
    </w:p>
    <w:p>
      <w:pPr>
        <w:pStyle w:val="Normal"/>
        <w:jc w:val="both"/>
        <w:rPr/>
      </w:pPr>
      <w:r>
        <w:rPr/>
        <w:t>- il cosmo è animato da una Energia che viene anche identificata come Anima o Spirito;</w:t>
      </w:r>
    </w:p>
    <w:p>
      <w:pPr>
        <w:pStyle w:val="Normal"/>
        <w:jc w:val="both"/>
        <w:rPr/>
      </w:pPr>
      <w:r>
        <w:rPr/>
        <w:t>- esistono entità spirituali nella cui mediazione si crede molto;</w:t>
      </w:r>
    </w:p>
    <w:p>
      <w:pPr>
        <w:pStyle w:val="Normal"/>
        <w:jc w:val="both"/>
        <w:rPr/>
      </w:pPr>
      <w:r>
        <w:rPr/>
        <w:t>- gli esseri umani possono ascendere a sfere superiori invisibili e possono controllare la propria vita oltre la morte;</w:t>
      </w:r>
    </w:p>
    <w:p>
      <w:pPr>
        <w:pStyle w:val="Normal"/>
        <w:jc w:val="both"/>
        <w:rPr/>
      </w:pPr>
      <w:r>
        <w:rPr/>
        <w:t>- esiste una “conoscenza perenne” antecedente e superiore a tutte le religioni e culture;</w:t>
      </w:r>
    </w:p>
    <w:p>
      <w:pPr>
        <w:pStyle w:val="Normal"/>
        <w:jc w:val="both"/>
        <w:rPr/>
      </w:pPr>
      <w:r>
        <w:rPr/>
        <w:t xml:space="preserve">- le persone seguono maestri illuminati...   </w:t>
      </w:r>
    </w:p>
    <w:p>
      <w:pPr>
        <w:pStyle w:val="Normal"/>
        <w:jc w:val="both"/>
        <w:rPr/>
      </w:pPr>
      <w:r>
        <w:rPr/>
        <w:tab/>
        <w:t>Io mi chiedo: che ne è del Dio di Abramo...., che ne è di Gesù Cristo? Lo vedremo proseguendo la nostra analisi.</w:t>
      </w:r>
    </w:p>
    <w:p>
      <w:pPr>
        <w:pStyle w:val="Normal"/>
        <w:jc w:val="both"/>
        <w:rPr/>
      </w:pPr>
      <w:r>
        <w:rPr/>
      </w:r>
    </w:p>
    <w:p>
      <w:pPr>
        <w:pStyle w:val="Normal"/>
        <w:jc w:val="both"/>
        <w:rPr>
          <w:b/>
          <w:b/>
        </w:rPr>
      </w:pPr>
      <w:r>
        <w:rPr>
          <w:b/>
        </w:rPr>
        <w:t>L’antropologia del New Age</w:t>
      </w:r>
    </w:p>
    <w:p>
      <w:pPr>
        <w:pStyle w:val="Normal"/>
        <w:jc w:val="both"/>
        <w:rPr/>
      </w:pPr>
      <w:r>
        <w:rPr/>
        <w:tab/>
        <w:t>A questo punto è interessante conoscere quale antropologia è sottostante al New Age. L’uomo considerato dal New Age è una persona perfettibile mediante il ricorso a tecniche e terapie.</w:t>
      </w:r>
      <w:r>
        <w:rPr>
          <w:rStyle w:val="FootnoteCharacters"/>
          <w:rStyle w:val="FootnoteAnchor"/>
        </w:rPr>
        <w:footnoteReference w:customMarkFollows="1" w:id="3"/>
        <w:t>4</w:t>
      </w:r>
      <w:r>
        <w:rPr/>
        <w:t xml:space="preserve"> Le tecniche di espansione della mente intendono rivelare all’uomo il suo potere divino. L’idea di Nietzsche secondo la quale il cristianesimo avrebbe impedito all’umanità di manifestarsi pienamente, è assunta dal New Age che parla di una autorealizzazione dell’uomo secondo un sistema di valori stabilito e ottenuto dall’uomo stesso, con le poprie forze. Si tratta perciò di un sé che si autocrea (!). Il destino della persona umana è costituito da una serie di reincarnazioni dell’anima in diversi corpi. Si differisce dall’originaria concezione di reincarnazione del pensiero induista, in quanto più che di una purificazione si tratterebbe di una ascensione graduale verso lo sviluppo perfetto delle proprie potenzialità. </w:t>
      </w:r>
    </w:p>
    <w:p>
      <w:pPr>
        <w:pStyle w:val="Normal"/>
        <w:ind w:firstLine="708"/>
        <w:jc w:val="both"/>
        <w:rPr/>
      </w:pPr>
      <w:r>
        <w:rPr/>
        <w:t xml:space="preserve">E’ troppo facile comprendere come, con l’illusione di poter acquisire un potere divino e con l’esaltazione esagerata dell’uomo, ci troviamo di fronte al tentativo di capovolgere il giusto rapporto fra Creatore e creatura. Una forma estrema di questa aspirazione all’acquisizione di un potere soprannaturale (che si ottiene per mezzo dell’occultismo), e del desiderio di sovvertire il rapporto con il Creatore, viene indicata dal documento, nel satanismo, in quanto Satana diviene il  simbolo della ribellione  contro le convenzioni e le regole. </w:t>
      </w:r>
    </w:p>
    <w:p>
      <w:pPr>
        <w:pStyle w:val="Normal"/>
        <w:ind w:firstLine="708"/>
        <w:jc w:val="both"/>
        <w:rPr/>
      </w:pPr>
      <w:r>
        <w:rPr/>
        <w:t xml:space="preserve">Secondo il New Age, l’uomo nascerebbe con una scintilla divina (ricorda l’antico gnosticismo), sarebbe collegato all’unità del Tutto ma parteciperebbe alla divinità secondo diversi livelli di coscienza. L’identità di ogni essere umano sarebbe diluita nell’essere universale e nel processo delle incarnazioni successive. Ovviamente, sempre secondo il New Age, non è necessaria alcuna Rivelazione o Salvezza che provenga dal di fuori dell’uomo in quanto il compimento della salvezza che è dentro di  noi  (autosalvezza) è possibile attraverso le tecniche psico-fisiche di cui abbiamo già  parlato. E’ molto interessante constatare come il New Age si muova nelle varie discipline, acquisendo da ognuna ciò che può costituire il nocciolo del suo pensiero. La psicologia è utilizzata per spiegare l’espansione della mente come esperienza “mistica”, lo yoga, lo zen, la meditazione trascendentale e gli esercizi tantrici conducono all’autorealizzazione o illuminazione. Le esperienze culmine quali il rivivere la propria nascita, viaggiare fino ai confini della morte, il </w:t>
      </w:r>
      <w:r>
        <w:rPr>
          <w:i/>
        </w:rPr>
        <w:t>biofeedback,</w:t>
      </w:r>
      <w:r>
        <w:rPr/>
        <w:t xml:space="preserve"> la danza, gli stupefacenti e qualsiasi cosa che provochi uno stato alterato di coscienza, porterebbe all’unità e all’illuminazione. Poiché c’è una sola Mente, alcune persone possono essere </w:t>
      </w:r>
      <w:r>
        <w:rPr>
          <w:i/>
        </w:rPr>
        <w:t>canali</w:t>
      </w:r>
      <w:r>
        <w:rPr/>
        <w:t xml:space="preserve"> per raggiungere esseri superiori. “L’approccio classico al New Age è la psicologia transpersonale</w:t>
      </w:r>
      <w:r>
        <w:rPr>
          <w:rStyle w:val="FootnoteCharacters"/>
          <w:rStyle w:val="FootnoteAnchor"/>
        </w:rPr>
        <w:footnoteReference w:customMarkFollows="1" w:id="4"/>
        <w:t>5</w:t>
      </w:r>
      <w:r>
        <w:rPr/>
        <w:t>, i cui concetti  principali sono la Mente Universale, il Sé superiore, l’inconscio personale e collettivo e l’io individuale. Il Sé superiore è la nostra identità reale, un ponte fra la mente divina e l’umanità. Lo sviluppo spirituale è il contatto con il Sé superiore che supera tutte le forme di dualismo fra soggetto e oggetto, vita e morte, psiche e soma, il sé e aspetti frammentari del sé. La nostra personalità limitata è come un’ombra o un sogno creato dal sé reale. Il Sé superiore contiene i ricordi di precedenti  (re-)incarnazioni ”</w:t>
      </w:r>
      <w:r>
        <w:rPr>
          <w:rStyle w:val="FootnoteCharacters"/>
          <w:rStyle w:val="FootnoteAnchor"/>
        </w:rPr>
        <w:footnoteReference w:customMarkFollows="1" w:id="5"/>
        <w:t>6</w:t>
      </w:r>
      <w:r>
        <w:rPr/>
        <w:t xml:space="preserve"> .</w:t>
      </w:r>
    </w:p>
    <w:p>
      <w:pPr>
        <w:pStyle w:val="Normal"/>
        <w:jc w:val="both"/>
        <w:rPr/>
      </w:pPr>
      <w:r>
        <w:rPr/>
      </w:r>
    </w:p>
    <w:p>
      <w:pPr>
        <w:pStyle w:val="Normal"/>
        <w:jc w:val="both"/>
        <w:rPr>
          <w:b/>
          <w:b/>
        </w:rPr>
      </w:pPr>
      <w:r>
        <w:rPr>
          <w:b/>
        </w:rPr>
        <w:t>L’idea di Dio nel New Age</w:t>
      </w:r>
    </w:p>
    <w:p>
      <w:pPr>
        <w:pStyle w:val="Normal"/>
        <w:jc w:val="both"/>
        <w:rPr/>
      </w:pPr>
      <w:r>
        <w:rPr/>
        <w:tab/>
        <w:t xml:space="preserve">Se l’idea dell’uomo proposta dal New Age è tale come l’abbiamo testé descritta, l’idea di Dio, sarà conseguenziale. Per il New Age Dio esiste ma non è nè personale, nè trascendente. Non è un Creatore libero e amorevole ma solo un’energia impersonale, immanente al mondo con il quale forma un’unità cosmica. Viene dato grande rilievo alle religioni orientali e precristiane. Gaia, la Madre Terra, è contrapposta a Dio Padre. Cristo è un titolo conferito a chi  ha raggiunto uno stato di coscienza nel quale percepisce la propria divinità e quindi può affermare di essere un Maestro universale. Gesù di Nazaret non era il Verbo di Dio incarnato, ma soltanto una figura storica nella quale si era manifestata la natura cristica così come in Buddha o in altri. Ogni manifestazione storica del “Cristo”, mostrerebbe chiaramente la natura divina di tutti gli esseri umani. </w:t>
      </w:r>
      <w:r>
        <w:rPr>
          <w:rStyle w:val="FootnoteCharacters"/>
          <w:rStyle w:val="FootnoteAnchor"/>
        </w:rPr>
        <w:footnoteReference w:customMarkFollows="1" w:id="6"/>
        <w:t>7</w:t>
      </w:r>
      <w:r>
        <w:rPr/>
        <w:t xml:space="preserve"> </w:t>
      </w:r>
    </w:p>
    <w:p>
      <w:pPr>
        <w:pStyle w:val="Normal"/>
        <w:jc w:val="both"/>
        <w:rPr>
          <w:b/>
          <w:b/>
        </w:rPr>
      </w:pPr>
      <w:r>
        <w:rPr>
          <w:b/>
        </w:rPr>
        <w:t>La concezione del mondo</w:t>
      </w:r>
    </w:p>
    <w:p>
      <w:pPr>
        <w:pStyle w:val="Normal"/>
        <w:jc w:val="both"/>
        <w:rPr/>
      </w:pPr>
      <w:r>
        <w:rPr/>
        <w:tab/>
        <w:t>Si è già detto che il New Age ha una concezione del mondo che si interessa anche alla fisica: esiste un cambiamento dalla fisica meccanica di Newton alla fisica quantistica.  Secondo questa nuova concezione l’universo è un oceano di energia, non esiste differenza tra Dio e il mondo, quest’ultimo è divino e non è stato creato: è eterno e autosufficiente. Nell’universo tutto è correlato e ogni parte è in sé immagine della totalità. Tutti gli esseri formano un’unica famiglia con differenti gradi di evoluzione e sono complementari fra loro.</w:t>
      </w:r>
    </w:p>
    <w:p>
      <w:pPr>
        <w:pStyle w:val="Normal"/>
        <w:jc w:val="both"/>
        <w:rPr/>
      </w:pPr>
      <w:r>
        <w:rPr/>
      </w:r>
    </w:p>
    <w:p>
      <w:pPr>
        <w:pStyle w:val="Normal"/>
        <w:jc w:val="both"/>
        <w:rPr/>
      </w:pPr>
      <w:r>
        <w:rPr>
          <w:b/>
        </w:rPr>
        <w:t>Il fascino e la diffusione del New Age</w:t>
      </w:r>
      <w:r>
        <w:rPr/>
        <w:tab/>
      </w:r>
    </w:p>
    <w:p>
      <w:pPr>
        <w:pStyle w:val="Normal"/>
        <w:jc w:val="both"/>
        <w:rPr/>
      </w:pPr>
      <w:r>
        <w:rPr/>
        <w:tab/>
        <w:t xml:space="preserve">Il fascino del New Age risiede nell’interesse suscitato per il sé. Individualismo, quietismo e narcisismo intellettuale sono caratteristiche del New Age. E’ stato acutamente osservato che, mentre la religiosità tradizionale, con la sua organizzazione gerarchica, è adatta alla comunità, la spiritualità scevra da tradizione si adatta bene all’individuo. Si crea quindi  una forma di società che ben si adatta alla nozione del sé. Una visione basata sul sé, porta in alcuni casi (si guardi ai corsi di formazione del New Age) ad esasperare il bisogno di successo, a fondere la soddisfazione interiore con il successo esterno. Ci si chiede allora quanta effettiva solidarietà possa venire creata da un movimento spirituale che esalta l’individualismo. E’ bene ricordare, al contrario, che il cristianesimo cerca di misurare i comportamenti umani in base alla loro apertura al Creatore e a tutte le altre creature con un rispetto che si basa saldamente sull’amore. </w:t>
      </w:r>
    </w:p>
    <w:p>
      <w:pPr>
        <w:pStyle w:val="Normal"/>
        <w:jc w:val="both"/>
        <w:rPr/>
      </w:pPr>
      <w:r>
        <w:rPr/>
      </w:r>
    </w:p>
    <w:p>
      <w:pPr>
        <w:pStyle w:val="Normal"/>
        <w:jc w:val="both"/>
        <w:rPr/>
      </w:pPr>
      <w:r>
        <w:rPr/>
        <w:tab/>
        <w:t>La  tanto rapida diffusione del New Age, è dovuta a vari motivi fra i quali è da ricordare:</w:t>
      </w:r>
    </w:p>
    <w:p>
      <w:pPr>
        <w:pStyle w:val="Normal"/>
        <w:jc w:val="both"/>
        <w:rPr/>
      </w:pPr>
      <w:r>
        <w:rPr/>
        <w:t xml:space="preserve">- Si caratterizza come reazione ad una eccessiva razionalità e scientificità. Si privilegiano i sentimenti, gli istinti e le emozioni. </w:t>
      </w:r>
    </w:p>
    <w:p>
      <w:pPr>
        <w:pStyle w:val="Normal"/>
        <w:jc w:val="both"/>
        <w:rPr/>
      </w:pPr>
      <w:r>
        <w:rPr/>
        <w:t xml:space="preserve">- E’ una ricerca di pace e serenità. Tuttavia, talvolta il desiderio di pace può condurre ad una certa forma  di quietismo che convive accanto ad un impegno politico per affermare alcuni temi portanti. -  E’ da ricordare che il New Age viene seguito a tutti i livelli. A volte le persone sono attratte per lo più da una questione di moda, o da terapie o pratiche senza neanche chiedersi cosa c’è dietro e l’effettivo benessere che - se si tratta di questioni di salute - possono ricavare. </w:t>
      </w:r>
    </w:p>
    <w:p>
      <w:pPr>
        <w:pStyle w:val="Normal"/>
        <w:jc w:val="both"/>
        <w:rPr/>
      </w:pPr>
      <w:r>
        <w:rPr/>
        <w:t>- E’ interessante rilevare che questo movimento ben si adatta alle leggi di mercato e, come molte cose nell’economia contemporanea, è un fenomeno globale che si giova, per la sua diffusione, dei mezzi di comunicazione di massa.</w:t>
      </w:r>
    </w:p>
    <w:p>
      <w:pPr>
        <w:pStyle w:val="Normal"/>
        <w:jc w:val="both"/>
        <w:rPr/>
      </w:pPr>
      <w:r>
        <w:rPr/>
        <w:tab/>
        <w:t xml:space="preserve"> Il New Age si presenta e attira le persone più che altro per alcuni aspetti superficiali quali pratiche e credenze “alla moda” ma è da tener presente che condivide con alcuni gruppi di influenza internazionale lo scopo di soppiantare e superare le religioni per fare spazio ad un’unica religione universale in grado di unire tutta l’umanità. La tendenza è quindi verso una globalizzazione totale,  che investe la cultura, l’economia e la politica: inoltre, fra i motivi di diffusione del New Age, è da considerare che anche la politicizzazione delle questioni ecologiche ben  si accompagna al fascino prodotto  dall’ipotesi Gaia o dal culto della Madre Terra.</w:t>
      </w:r>
    </w:p>
    <w:p>
      <w:pPr>
        <w:pStyle w:val="Normal"/>
        <w:jc w:val="both"/>
        <w:rPr/>
      </w:pPr>
      <w:r>
        <w:rPr/>
        <w:tab/>
        <w:tab/>
        <w:tab/>
        <w:tab/>
        <w:tab/>
        <w:tab/>
        <w:t>(La rubrica continuerà il prossimo anno comunitario)</w:t>
      </w:r>
    </w:p>
    <w:p>
      <w:pPr>
        <w:pStyle w:val="Normal"/>
        <w:jc w:val="both"/>
        <w:rPr>
          <w:i/>
          <w:i/>
        </w:rPr>
      </w:pPr>
      <w:r>
        <w:rPr/>
        <w:t xml:space="preserve"> </w:t>
      </w:r>
      <w:r>
        <w:rPr/>
        <w:tab/>
        <w:tab/>
        <w:tab/>
        <w:t>La rubrica è curata da Lucia Valenti</w:t>
      </w:r>
    </w:p>
    <w:p>
      <w:pPr>
        <w:pStyle w:val="Normal"/>
        <w:jc w:val="both"/>
        <w:rPr>
          <w:i/>
          <w:i/>
        </w:rPr>
      </w:pPr>
      <w:r>
        <w:rPr>
          <w:i/>
        </w:rPr>
      </w:r>
    </w:p>
    <w:p>
      <w:pPr>
        <w:pStyle w:val="Normal"/>
        <w:jc w:val="both"/>
        <w:rPr/>
      </w:pPr>
      <w:r>
        <w:rPr/>
        <w:t>Di fronte a queste provocazioni, riaffermiamo la nostra fede:</w:t>
      </w:r>
    </w:p>
    <w:p>
      <w:pPr>
        <w:pStyle w:val="Normal"/>
        <w:jc w:val="both"/>
        <w:rPr/>
      </w:pPr>
      <w:r>
        <w:rPr/>
      </w:r>
    </w:p>
    <w:p>
      <w:pPr>
        <w:pStyle w:val="Normal"/>
        <w:jc w:val="center"/>
        <w:rPr>
          <w:b/>
          <w:b/>
          <w:bCs/>
        </w:rPr>
      </w:pPr>
      <w:r>
        <w:rPr>
          <w:b/>
          <w:bCs/>
        </w:rPr>
        <w:t xml:space="preserve">Atto di fede: </w:t>
      </w:r>
    </w:p>
    <w:p>
      <w:pPr>
        <w:pStyle w:val="Normal"/>
        <w:jc w:val="center"/>
        <w:rPr/>
      </w:pPr>
      <w:r>
        <w:rPr/>
        <w:t xml:space="preserve">Mio Dio, perché sei verità infallibile, </w:t>
      </w:r>
    </w:p>
    <w:p>
      <w:pPr>
        <w:pStyle w:val="Normal"/>
        <w:jc w:val="center"/>
        <w:rPr/>
      </w:pPr>
      <w:r>
        <w:rPr/>
        <w:t>credo fermamente tutto quello che hai rivelato e la santa Chiesa ci propone a credere.</w:t>
      </w:r>
    </w:p>
    <w:p>
      <w:pPr>
        <w:pStyle w:val="Normal"/>
        <w:jc w:val="center"/>
        <w:rPr/>
      </w:pPr>
      <w:r>
        <w:rPr/>
        <w:t xml:space="preserve">Ed espressamente credo in te, unico vero Dio in tre Persone uguali e distinte, </w:t>
      </w:r>
    </w:p>
    <w:p>
      <w:pPr>
        <w:pStyle w:val="Normal"/>
        <w:jc w:val="center"/>
        <w:rPr/>
      </w:pPr>
      <w:r>
        <w:rPr/>
        <w:t>Padre, Figlio e Spirito Santo.</w:t>
      </w:r>
    </w:p>
    <w:p>
      <w:pPr>
        <w:pStyle w:val="Normal"/>
        <w:jc w:val="center"/>
        <w:rPr/>
      </w:pPr>
      <w:r>
        <w:rPr/>
        <w:t xml:space="preserve">E credo in Gesù Cristo, Figlio di Dio, incarnato e morto per noi, </w:t>
      </w:r>
    </w:p>
    <w:p>
      <w:pPr>
        <w:pStyle w:val="Normal"/>
        <w:jc w:val="center"/>
        <w:rPr/>
      </w:pPr>
      <w:r>
        <w:rPr/>
        <w:t>il quale darà a ciascuno secondo i meriti, il premio o la pena eterna.</w:t>
      </w:r>
    </w:p>
    <w:p>
      <w:pPr>
        <w:pStyle w:val="Normal"/>
        <w:jc w:val="center"/>
        <w:rPr/>
      </w:pPr>
      <w:r>
        <w:rPr/>
        <w:t>Conforme a questa fede voglio sempre vivere, Signore, accresci la mai fede.</w:t>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3</w:t>
      </w:r>
      <w:r>
        <w:rPr/>
        <w:t xml:space="preserve"> </w:t>
      </w:r>
      <w:r>
        <w:rPr/>
        <w:t xml:space="preserve">Queste pratiche sono ormai entrate nella nostra cultura come mode e sono molto diffuse, sicché le persone si possono trovare, di fatto, in un ambiente New Age senza rendersene conto e, sempre  senza rendersene conto, assimilarne l’ideologia sottostante. </w:t>
      </w:r>
    </w:p>
  </w:footnote>
  <w:footnote w:id="3">
    <w:p>
      <w:pPr>
        <w:pStyle w:val="Footnote"/>
        <w:jc w:val="both"/>
        <w:rPr/>
      </w:pPr>
      <w:r>
        <w:rPr>
          <w:rStyle w:val="FootnoteCharacters"/>
        </w:rPr>
        <w:t>4</w:t>
      </w:r>
      <w:r>
        <w:rPr/>
        <w:t xml:space="preserve"> </w:t>
      </w:r>
      <w:r>
        <w:rPr/>
        <w:t>Come già ho avuto modo di osservare, l’uomo pensato dal New Age è un uomo autosufficiente. Non ha bisogno dell’intervento divino: ha solo bisogno di un guru che lo guidi   nell’apprendimento e nell’iniziazione.</w:t>
      </w:r>
    </w:p>
  </w:footnote>
  <w:footnote w:id="4">
    <w:p>
      <w:pPr>
        <w:pStyle w:val="Footnote"/>
        <w:jc w:val="both"/>
        <w:rPr/>
      </w:pPr>
      <w:r>
        <w:rPr>
          <w:rStyle w:val="FootnoteCharacters"/>
        </w:rPr>
        <w:t>5</w:t>
      </w:r>
      <w:r>
        <w:rPr/>
        <w:t xml:space="preserve"> </w:t>
      </w:r>
      <w:r>
        <w:rPr/>
        <w:t xml:space="preserve">Come si vede anche la psicologia non è esente dall’essere utilizzata e strumentalizzata dal New Age. La confusione e il bisogno di un sano discernimento riguardano anche questa disciplina. Sono a conoscenza , ad esempio, che, accanto alla “solita”  musicoterapia molto utile per aiutare bambini e persone affette da </w:t>
      </w:r>
      <w:r>
        <w:rPr>
          <w:i/>
        </w:rPr>
        <w:t xml:space="preserve">handicap, </w:t>
      </w:r>
      <w:r>
        <w:rPr/>
        <w:t xml:space="preserve">si sta cercando di introdurre dall’America in Italia, una musicoterapia che fa ricorso alla psicologia transpersonale. </w:t>
      </w:r>
    </w:p>
  </w:footnote>
  <w:footnote w:id="5">
    <w:p>
      <w:pPr>
        <w:pStyle w:val="Footnote"/>
        <w:jc w:val="both"/>
        <w:rPr/>
      </w:pPr>
      <w:r>
        <w:rPr>
          <w:rStyle w:val="FootnoteCharacters"/>
        </w:rPr>
        <w:t>6</w:t>
      </w:r>
      <w:r>
        <w:rPr/>
        <w:t xml:space="preserve"> </w:t>
      </w:r>
      <w:r>
        <w:rPr/>
        <w:t xml:space="preserve">Ho riportato quanto scritto dal documento per dare un’idea di quanto sia difficile “navigare” in questa serie di concetti. Si rischia continuamente di rimanere impigliati in una rete che alla fine può veramente portare a non comprendere più neanche di cosa si parla! </w:t>
      </w:r>
    </w:p>
  </w:footnote>
  <w:footnote w:id="6">
    <w:p>
      <w:pPr>
        <w:pStyle w:val="Footnote"/>
        <w:jc w:val="both"/>
        <w:rPr/>
      </w:pPr>
      <w:r>
        <w:rPr>
          <w:rStyle w:val="FootnoteCharacters"/>
        </w:rPr>
        <w:t>7</w:t>
      </w:r>
      <w:r>
        <w:rPr/>
        <w:t xml:space="preserve"> </w:t>
      </w:r>
      <w:r>
        <w:rPr/>
        <w:t>Quello che contraddistingue alcune persone infatuate dal New Age, almeno quelle che ho avuto modo di incontrare io, è un certo senso di superiorità intellettuale che manifestano verso i comuni “cristiani”. Ritengono che coloro che credono nel cristianesimo siano persone poco evolute sul piano spirituale. Questi nuovi credenti, sono talmente desiderosi di “distinguersi” che leggono solo ciò che può avvalorare le loro credenze e trascurano di compiere una onesta ricerca circa la religione che criticano. Fra le loro letture figurano più facilmente i vangeli apocrifi che non i “comuni” vangeli. Hanno quasi paura di credere ciò che crede la gente comune e mostrano una grande diffidenza per ciò che proviene dalla Chiesa.  Ma, a ben guardare, nella loro storia passata, spesso emergono problemi con i genitori e con “l’autorità” in gen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rFonts w:eastAsia="Arial Unicode MS"/>
      <w:b/>
      <w:i/>
      <w:szCs w:val="20"/>
      <w:lang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50:00Z</dcterms:created>
  <dc:creator>.</dc:creator>
  <dc:description/>
  <dc:language>en-US</dc:language>
  <cp:lastModifiedBy>.</cp:lastModifiedBy>
  <dcterms:modified xsi:type="dcterms:W3CDTF">2003-05-05T14:42:00Z</dcterms:modified>
  <cp:revision>3</cp:revision>
  <dc:subject/>
  <dc:title/>
</cp:coreProperties>
</file>