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ESU’ CRISTO PORTATORE DELL’ACQUA VIVA</w:t>
      </w:r>
    </w:p>
    <w:p>
      <w:pPr>
        <w:pStyle w:val="Normal"/>
        <w:jc w:val="center"/>
        <w:rPr>
          <w:b/>
          <w:b/>
          <w:sz w:val="24"/>
        </w:rPr>
      </w:pPr>
      <w:r>
        <w:rPr>
          <w:b/>
          <w:sz w:val="24"/>
        </w:rPr>
      </w:r>
    </w:p>
    <w:p>
      <w:pPr>
        <w:pStyle w:val="Heading1"/>
        <w:rPr/>
      </w:pPr>
      <w:r>
        <w:rPr/>
        <w:t>Una riflessione cristiana sul New Age</w:t>
      </w:r>
    </w:p>
    <w:p>
      <w:pPr>
        <w:pStyle w:val="Heading1"/>
        <w:rPr/>
      </w:pPr>
      <w:r>
        <w:rPr/>
      </w:r>
    </w:p>
    <w:p>
      <w:pPr>
        <w:pStyle w:val="Heading1"/>
        <w:rPr>
          <w:b w:val="false"/>
          <w:b w:val="false"/>
          <w:bCs/>
          <w:i w:val="false"/>
          <w:i w:val="false"/>
          <w:iCs/>
        </w:rPr>
      </w:pPr>
      <w:r>
        <w:rPr>
          <w:b w:val="false"/>
          <w:bCs/>
          <w:i w:val="false"/>
          <w:iCs/>
        </w:rPr>
        <w:tab/>
        <w:t>Il Documento sul New Age stilato dal Pontificio Consiglio della Cultura e dal Pontificio Consiglio per il Dialogo Interreligioso che stiamo esaminando, vuole essere una guida pastorale. Pertanto, proprio per questo suo aspetto, ricerca con estrema onestà sia le cause che possono aver prodotto il sorgere di questo movimento, sia gli aspetti positivi in esso contenuti (quali la sincera ricerca di un mondo migliore), sia soprattutto la compatibilità o meno del New Age con la dottrina cristiana.</w:t>
      </w:r>
    </w:p>
    <w:p>
      <w:pPr>
        <w:pStyle w:val="Normal"/>
        <w:jc w:val="both"/>
        <w:rPr>
          <w:sz w:val="24"/>
        </w:rPr>
      </w:pPr>
      <w:r>
        <w:rPr>
          <w:sz w:val="24"/>
        </w:rPr>
        <w:tab/>
        <w:t>Fra gli aspetti positivi del New Age viene indicata una certa critica, anche se talvolta più superficiale che sostanziale, che il nuovo movimento di idee muove:</w:t>
      </w:r>
    </w:p>
    <w:p>
      <w:pPr>
        <w:pStyle w:val="Normal"/>
        <w:jc w:val="both"/>
        <w:rPr>
          <w:sz w:val="24"/>
        </w:rPr>
      </w:pPr>
      <w:r>
        <w:rPr>
          <w:sz w:val="24"/>
        </w:rPr>
        <w:t>-     al materialismo della vita quotidiana, della filosofia ed anche della medicina e della psichiatria;</w:t>
      </w:r>
    </w:p>
    <w:p>
      <w:pPr>
        <w:pStyle w:val="Normal"/>
        <w:numPr>
          <w:ilvl w:val="0"/>
          <w:numId w:val="2"/>
        </w:numPr>
        <w:jc w:val="both"/>
        <w:rPr>
          <w:sz w:val="24"/>
        </w:rPr>
      </w:pPr>
      <w:r>
        <w:rPr>
          <w:sz w:val="24"/>
        </w:rPr>
        <w:t>al riduzionismo che si  rifiuta di prendere in considerazione le esperienze religiose e soprannaturali;</w:t>
      </w:r>
    </w:p>
    <w:p>
      <w:pPr>
        <w:pStyle w:val="Normal"/>
        <w:numPr>
          <w:ilvl w:val="0"/>
          <w:numId w:val="2"/>
        </w:numPr>
        <w:jc w:val="both"/>
        <w:rPr>
          <w:sz w:val="24"/>
        </w:rPr>
      </w:pPr>
      <w:r>
        <w:rPr>
          <w:sz w:val="24"/>
        </w:rPr>
        <w:t>alla cultura industriale dell’individualismo sfrenato che insegna l’egoismo e non si preoccupa degli altri, del futuro e dell’ambiente” (p.12). Sicché le persone che vengono attratte dal New Age spesso sono persone insoddisfatte dalle risposte che le istituzioni ufficiali offrono alle loro aspirazioni.</w:t>
      </w:r>
    </w:p>
    <w:p>
      <w:pPr>
        <w:pStyle w:val="Normal"/>
        <w:jc w:val="both"/>
        <w:rPr>
          <w:sz w:val="24"/>
        </w:rPr>
      </w:pPr>
      <w:r>
        <w:rPr>
          <w:sz w:val="24"/>
        </w:rPr>
        <w:tab/>
        <w:t xml:space="preserve"> Dopo aver preso in considerazione gli aspetti positivi e aver affermato che “il fascino del New Age non si può sottovalutare”, il documento svolge una considerazione che suona anche come  un monito: “quando la conoscenza del contenuto della fede cristiana è debole, si può sostenere erroneamente che la religione cristiana non ispiri una profonda spiritualità e si è tentati di cercare altrove”. Continuando il suo lucido esame, nel prendere atto che il New Age lancia una sfida alla Chiesa, conclude che “se la Chiesa non vuole essere accusata di essere sorda ai desideri delle persone, i suoi membri devono fare due cose: radicarsi ancor più saldamente nei fondamenti della propria fede e ascoltare il grido, spesso silenzioso, che si leva dal cuore delle persone e che, se non viene ascoltato dalla Chiesa, le porta altrove. I fedeli devono essere esortati a unirsi più intimamente a Gesù Cristo per essere pronti a seguirlo, poiché Egli è la via autentica verso la felicità, la verità su Dio e la pienezza di vita per tutti gli uomini e per tutte le donne in grado di rispondere al Suo amore” (p.12 ss.).</w:t>
      </w:r>
    </w:p>
    <w:p>
      <w:pPr>
        <w:pStyle w:val="Normal"/>
        <w:jc w:val="both"/>
        <w:rPr>
          <w:sz w:val="24"/>
        </w:rPr>
      </w:pPr>
      <w:r>
        <w:rPr>
          <w:sz w:val="24"/>
        </w:rPr>
        <w:tab/>
        <w:t>Leggendo le esortazioni che vengono fatte</w:t>
        <w:tab/>
        <w:t>non si può non rimanere colpiti dalla responsabilità che possiamo avere nell’allontanamento delle persone dall’amore verso il Signore e verso la Chiesa, quando ci comportiamo come cristiani un po’ abitudinari, che danno la loro fede per scontata e non si preoccupano di  curarne la crescita, chiudendosi in un individualismo tanto ottuso quanto improduttivo.</w:t>
      </w:r>
    </w:p>
    <w:p>
      <w:pPr>
        <w:pStyle w:val="Normal"/>
        <w:jc w:val="both"/>
        <w:rPr>
          <w:sz w:val="24"/>
        </w:rPr>
      </w:pPr>
      <w:r>
        <w:rPr>
          <w:sz w:val="24"/>
        </w:rPr>
      </w:r>
    </w:p>
    <w:p>
      <w:pPr>
        <w:pStyle w:val="Heading2"/>
        <w:rPr/>
      </w:pPr>
      <w:r>
        <w:rPr/>
        <w:t>LA SPIRITUALITA’ DEL NEW AGE</w:t>
      </w:r>
    </w:p>
    <w:p>
      <w:pPr>
        <w:pStyle w:val="Normal"/>
        <w:jc w:val="center"/>
        <w:rPr>
          <w:b/>
          <w:b/>
          <w:sz w:val="24"/>
        </w:rPr>
      </w:pPr>
      <w:r>
        <w:rPr>
          <w:b/>
          <w:sz w:val="24"/>
        </w:rPr>
      </w:r>
    </w:p>
    <w:p>
      <w:pPr>
        <w:pStyle w:val="Normal"/>
        <w:jc w:val="both"/>
        <w:rPr/>
      </w:pPr>
      <w:r>
        <w:rPr>
          <w:b/>
          <w:sz w:val="24"/>
        </w:rPr>
        <w:tab/>
      </w:r>
      <w:r>
        <w:rPr>
          <w:sz w:val="24"/>
        </w:rPr>
        <w:t>In cosa consiste il</w:t>
      </w:r>
      <w:r>
        <w:rPr>
          <w:b/>
          <w:sz w:val="24"/>
        </w:rPr>
        <w:t xml:space="preserve"> </w:t>
      </w:r>
      <w:r>
        <w:rPr>
          <w:sz w:val="24"/>
        </w:rPr>
        <w:t>New Age ? Dopo aver considerato con grande lucidità l’aspetto positivo della sfida lanciata dal New Age, il documento offre una panoramica sulla spiritualità di questo movimento di idee. Si tratta di una panoramica sintetica, non esaustiva ma in grado comunque di orientare chi  volesse occuparsi  del New Age a compiere una valutazione corretta e serena. La riflessione di cui ci stiamo occupando ha lo scopo dichiarato di aiutare i cristiani a fare due cose:</w:t>
      </w:r>
    </w:p>
    <w:p>
      <w:pPr>
        <w:pStyle w:val="Normal"/>
        <w:jc w:val="both"/>
        <w:rPr>
          <w:sz w:val="24"/>
        </w:rPr>
      </w:pPr>
      <w:r>
        <w:rPr>
          <w:sz w:val="24"/>
        </w:rPr>
        <w:t>1 - “individuare gli elementi dello sviluppo della tradizione New Age;</w:t>
      </w:r>
    </w:p>
    <w:p>
      <w:pPr>
        <w:pStyle w:val="Normal"/>
        <w:jc w:val="both"/>
        <w:rPr>
          <w:sz w:val="24"/>
        </w:rPr>
      </w:pPr>
      <w:r>
        <w:rPr>
          <w:sz w:val="24"/>
        </w:rPr>
        <w:t>2 - “indicare quegli aspetti che sono in contraddizione con la rivelazione cristiana.”</w:t>
      </w:r>
    </w:p>
    <w:p>
      <w:pPr>
        <w:pStyle w:val="Normal"/>
        <w:jc w:val="both"/>
        <w:rPr/>
      </w:pPr>
      <w:r>
        <w:rPr>
          <w:sz w:val="24"/>
        </w:rPr>
        <w:t xml:space="preserve">1 - Il fenomeno New Age assume aspetti diversi nelle varie parti del mondo, presenta un certo fascino ma è anche al tempo stesso un fenomeno complesso, sfuggente e perfino irritante. E’ un movimento trasversale alle culture: è presente nei vari aspetti delle culture stesse quali la musica, il cinema, i seminari, i gruppi di studio, i ritiri, le terapie (ivi comprese le medicine alternative) e molte altre attività ed eventi. </w:t>
      </w:r>
      <w:r>
        <w:rPr>
          <w:rStyle w:val="FootnoteCharacters"/>
          <w:rStyle w:val="FootnoteAnchor"/>
          <w:sz w:val="24"/>
        </w:rPr>
        <w:footnoteReference w:customMarkFollows="1" w:id="2"/>
        <w:t>1</w:t>
      </w:r>
      <w:r>
        <w:rPr>
          <w:sz w:val="24"/>
        </w:rPr>
        <w:t xml:space="preserve"> Prende il nome dall’imminente Età astrologica dell’Acquario, poiché, secondo gli astrologi, </w:t>
      </w:r>
      <w:r>
        <w:rPr>
          <w:rStyle w:val="FootnoteCharacters"/>
          <w:rStyle w:val="FootnoteAnchor"/>
          <w:sz w:val="24"/>
        </w:rPr>
        <w:footnoteReference w:customMarkFollows="1" w:id="3"/>
        <w:t>2</w:t>
      </w:r>
      <w:r>
        <w:rPr>
          <w:sz w:val="24"/>
        </w:rPr>
        <w:t xml:space="preserve"> l’età dei Pesci, loro nota come era cristiana, volgerebbe al termine e ci troveremmo in una nuova dimensione della spiritualità, della concezione del mondo e dei rapporti; infine ci troveremmo di fronte a  un nuovo paradigma, ovvero a un nuovo insieme di teorie e metodi propri di questa nuova epoca e che a loro avviso la contraddistinguono. I primi simboli di questo movimento penetrati nella cultura occidentale furono il festival di Woodstock nello Stato di New York nel 1969 e il musical Hair, che espose i temi principali del New Age nell’emblematica canzone “Aquarius” di cui lo studio che qui stiamo riassumendo riporta in nota il testo. “Quando la Luna è nella Settima Casa, e Giove si allinea con  Marte ......”.</w:t>
      </w:r>
    </w:p>
    <w:p>
      <w:pPr>
        <w:pStyle w:val="Normal"/>
        <w:jc w:val="both"/>
        <w:rPr>
          <w:sz w:val="24"/>
        </w:rPr>
      </w:pPr>
      <w:r>
        <w:rPr>
          <w:sz w:val="24"/>
        </w:rPr>
        <w:tab/>
        <w:t>Elementi esoterici, (antiche pratiche occulte egiziane, la cabala il primo gnosticismo cristiano, il sufismo, la sapienza dei druidi, il cristianesimo celtico, l’alchimia medievale, l’ermetismo rinascimentale, il buddismo zen, lo yoga ecc.) sono confluiti in questa struttura sincretica che, per il fatto di incorporare molti elementi diversi e a vari livelli di impegno, (p.15), accomuna molte persone. Gli infatuati del New Age, di fatto, presentano per la maggior parte accanto al desiderio di scoprire o riscoprire una dimensione spirituale nella propria vita, anche una profonda reazione contro la cultura dominante (ivi compresa la Chiesa, con la quale sono arrabbiate per vari motivi, vuoi ideologici, vuoi più spesso personali). Il gusto per tutto ciò che può venire individuato come vagamente misterioso e riservato a pochi eletti caratterizza tutto il New Age che si rivela un  movimento profondamente gnostico.</w:t>
      </w:r>
    </w:p>
    <w:p>
      <w:pPr>
        <w:pStyle w:val="Normal"/>
        <w:jc w:val="both"/>
        <w:rPr>
          <w:sz w:val="24"/>
        </w:rPr>
      </w:pPr>
      <w:r>
        <w:rPr>
          <w:sz w:val="24"/>
        </w:rPr>
        <w:tab/>
        <w:t>La nuova concezione del mondo e dei rapporti attesa e profetizzata dagli acquariani segnalerebbe dei cambiamenti:</w:t>
      </w:r>
    </w:p>
    <w:p>
      <w:pPr>
        <w:pStyle w:val="Normal"/>
        <w:jc w:val="both"/>
        <w:rPr>
          <w:sz w:val="24"/>
        </w:rPr>
      </w:pPr>
      <w:r>
        <w:rPr>
          <w:sz w:val="24"/>
        </w:rPr>
        <w:t xml:space="preserve">-   nel campo della fisica (dalla fisica meccanica di Newton alla fisica quantistica); </w:t>
      </w:r>
    </w:p>
    <w:p>
      <w:pPr>
        <w:pStyle w:val="Normal"/>
        <w:jc w:val="both"/>
        <w:rPr>
          <w:sz w:val="24"/>
        </w:rPr>
      </w:pPr>
      <w:r>
        <w:rPr>
          <w:sz w:val="24"/>
        </w:rPr>
        <w:t xml:space="preserve">- nel campo della razionalità e dei sentimenti (dall’eccessiva razionalità al sentimento; si privilegiano le esperienze, si ricercano le emozioni: si parla di un passaggio dal pensiero razionale dell’emisfero sinistro del cervello a quello intuitivo dell’emisfero destro); </w:t>
      </w:r>
    </w:p>
    <w:p>
      <w:pPr>
        <w:pStyle w:val="Normal"/>
        <w:jc w:val="both"/>
        <w:rPr>
          <w:sz w:val="24"/>
        </w:rPr>
      </w:pPr>
      <w:r>
        <w:rPr>
          <w:sz w:val="24"/>
        </w:rPr>
        <w:t xml:space="preserve">-  nell’aspetto patriarcale della società  che dovrebbe modificarsi  in una società nella quale prevalga l’apprezzamento della femminilità. </w:t>
      </w:r>
    </w:p>
    <w:p>
      <w:pPr>
        <w:pStyle w:val="Normal"/>
        <w:jc w:val="both"/>
        <w:rPr>
          <w:sz w:val="24"/>
        </w:rPr>
      </w:pPr>
      <w:r>
        <w:rPr>
          <w:sz w:val="24"/>
        </w:rPr>
        <w:t>Come si vede, i temi si confondono e si sovrappongono, sicché il movimento di idee è talmente ampio e strisciante che si possono avere delle reazioni di acquisizione inconsapevole di tutto o di rifiuto di tutto. E’ pertanto opportuno un sereno discernimento che muova da una attenta conoscenza di quello che si vuole accogliere o rifiutare.</w:t>
      </w:r>
    </w:p>
    <w:p>
      <w:pPr>
        <w:pStyle w:val="Normal"/>
        <w:jc w:val="both"/>
        <w:rPr>
          <w:sz w:val="24"/>
        </w:rPr>
      </w:pPr>
      <w:r>
        <w:rPr>
          <w:sz w:val="24"/>
        </w:rPr>
        <w:tab/>
        <w:t xml:space="preserve">In realtà, nonostante si ponga  l’accento sul cambiamento e sul nuovo paradigma vantato dal New Age, a ben guardare ci si accorge che,  di fatto, di nuovo c’è ben poco: molti aspetti del New Age sembrano rifarsi ai Rosa Croce, alla Massoneria, al tempo delle rivoluzioni francese e americana. L’esoterismo sembra ispirarsi ai gruppi gnostici che sorsero nei primi anni del cristianesimo e da questo condannati. Anche l’interesse per le religioni e le culture orientali non è nuovo ma già noto alla nostra cultura occidentale. </w:t>
      </w:r>
    </w:p>
    <w:p>
      <w:pPr>
        <w:pStyle w:val="Normal"/>
        <w:ind w:left="4956" w:firstLine="708"/>
        <w:jc w:val="both"/>
        <w:rPr>
          <w:sz w:val="24"/>
        </w:rPr>
      </w:pPr>
      <w:r>
        <w:rPr>
          <w:sz w:val="24"/>
        </w:rPr>
        <w:t>(Continua l numero successivo)</w:t>
      </w:r>
    </w:p>
    <w:p>
      <w:pPr>
        <w:pStyle w:val="Normal"/>
        <w:jc w:val="both"/>
        <w:rPr>
          <w:sz w:val="24"/>
        </w:rPr>
      </w:pPr>
      <w:r>
        <w:rPr>
          <w:sz w:val="24"/>
        </w:rPr>
        <w:tab/>
      </w:r>
    </w:p>
    <w:p>
      <w:pPr>
        <w:pStyle w:val="Normal"/>
        <w:jc w:val="both"/>
        <w:rPr>
          <w:sz w:val="24"/>
        </w:rPr>
      </w:pPr>
      <w:r>
        <w:rPr>
          <w:sz w:val="24"/>
        </w:rPr>
        <w:tab/>
        <w:tab/>
        <w:tab/>
        <w:tab/>
        <w:tab/>
        <w:tab/>
        <w:t>La rubrica è curata da Lucia Valenti</w:t>
      </w:r>
    </w:p>
    <w:p>
      <w:pPr>
        <w:pStyle w:val="Normal"/>
        <w:jc w:val="both"/>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Sicché è facile trovarsi in un ambiente New Age e assimilarne l’ideologia sottostante quasi inconsapevolmente: di qui la necessità a cui ci richiama il documento: rinforzare la conoscenza dei contenuti della nostra fede. In fondo è una questione di identità. Sappiamo chi siamo ? </w:t>
      </w:r>
    </w:p>
  </w:footnote>
  <w:footnote w:id="3">
    <w:p>
      <w:pPr>
        <w:pStyle w:val="Footnote"/>
        <w:jc w:val="both"/>
        <w:rPr/>
      </w:pPr>
      <w:r>
        <w:rPr>
          <w:rStyle w:val="FootnoteCharacters"/>
        </w:rPr>
        <w:t>2</w:t>
      </w:r>
      <w:r>
        <w:rPr/>
        <w:t xml:space="preserve"> </w:t>
      </w:r>
      <w:r>
        <w:rPr/>
        <w:t>Il ricorso agli astrologi, agli oroscopi, tarocchi ecc. è tipico di questo periodo; è diventato un  vero e proprio “busin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26:00Z</dcterms:created>
  <dc:creator>..</dc:creator>
  <dc:description/>
  <dc:language>en-US</dc:language>
  <cp:lastModifiedBy>.</cp:lastModifiedBy>
  <dcterms:modified xsi:type="dcterms:W3CDTF">2003-05-05T13:50:00Z</dcterms:modified>
  <cp:revision>6</cp:revision>
  <dc:subject/>
  <dc:title/>
</cp:coreProperties>
</file>