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reghiera di un drogato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so appena fatto, ho tanto freddo e so’ sudato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vedo sul mio letto, non posso fare a meno de famme pena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sa che so’ morto. Non posso move’ più nemmeno un dito, ma sento come un botto dentro me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er core mio che batte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la morte non è poi così brutta, se sto volando…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c’è qualcosa che me tiene giù, è il corpo mio che non me vo’ lascià…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a come ‘na lotta, quella de ‘n’essere spregevole che non me vo’ lascià…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un corpo che non conta più. Ma chi so’ io, se me stò a guardà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giro e me rigiro, me sento come avvolto da ‘na luce,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’è ‘n ’omo dietro a me, sento la sua voce che me dice: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Povero figlio mio, guarda come sei cambiato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conta proprio ‘gnente quel corpo inerte là, su quel lettino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hai tanto rifiutato, eppure è un dono che Dio t’ha dato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 dono della vita, che tu non hai apprezzato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rda come sta tremanno quel povero corpo tuo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tu amadre ha tanto desiderato e tu l’hai addolorata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cora non hai capito che, se sei leggero,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perché c’è ‘n‘anima che ritorna in cielo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prima de toccarlo te devi riguardà, te vojo fa’ vede’ quant’eri bello!”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che sta succedendo? È forse un sogno quello della vita mia appena incominciata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vedo dentro ‘na culla, e poi due mani tese che m’mparano a cammina’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’ le mani de mi’ madre. Mamma mia come sei cambiata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i tu che me porti a scola, sei tu che me fai lava’, so’ io che corro in bicicletta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anto a me c’è ‘na ragazzetta e, insieme a lei, me sento de vola’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vedo contornato de premure, me vedo mentre canto…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o la prima sigaretta… vedo… mamma mia cosa vedo…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o un nemico che me corre dietro… Vorrei scappa’, ma nu’ me lascia andà’…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’ha preso! È troppo ganzo…. E me fa sentì importante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quando me riprendo c’è solo merda intorno a me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come ‘n ‘attanagliamento che nu’ me dà er tempo de penza’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che è ‘sta modernità che nu’ te fa campa’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Tu perché sorridi? Perché me guardi co’ sta’ compassione?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Tu m’enviti ancora a riguarda’: che pena che me fa quel corpo così malandato!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n c’è più gnente che collabora co’ lui, è solo e triste, perché ‘nc’è più nessuno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perché l’hanno lasciato ma è lui che s’è lasciato andà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strano, me sorprendo mentre sto pe’ rientra’ in un corpo che nun me piace pi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amma mia che peso, che mattone! Me vojo rigira’, nun ce la facc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’è troppo peso  e nun me fa volta’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penso a quell’omo che m’accompagnato e m’ha parlato, mo’nun c’è più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’ha lasciato dentro tanta pace. Chissà chi era, nun l’ho mai vis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 ritorna un po’ de forza, me giro verso er comodino, che strano, c’è un santi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 riconosco… E’ l’omo che me stava dietro. Giro quel santino e ce trovo ‘ste parole:</w:t>
      </w:r>
    </w:p>
    <w:p>
      <w:pPr>
        <w:pStyle w:val="Normal"/>
        <w:jc w:val="center"/>
        <w:rPr>
          <w:rFonts w:ascii="Amaze" w:hAnsi="Amaze" w:cs="Amaze"/>
          <w:sz w:val="22"/>
        </w:rPr>
      </w:pPr>
      <w:r>
        <w:rPr>
          <w:rFonts w:cs="Amaze" w:ascii="Amaze" w:hAnsi="Amaze"/>
          <w:sz w:val="22"/>
        </w:rPr>
        <w:t>Le amarezze so’ del mondo, le carezze so’ de Dio. C’è un lume che t’ho donato,</w:t>
      </w:r>
    </w:p>
    <w:p>
      <w:pPr>
        <w:pStyle w:val="Normal"/>
        <w:jc w:val="center"/>
        <w:rPr>
          <w:rFonts w:ascii="Amaze" w:hAnsi="Amaze" w:cs="Amaze"/>
          <w:sz w:val="22"/>
        </w:rPr>
      </w:pPr>
      <w:r>
        <w:rPr>
          <w:rFonts w:cs="Amaze" w:ascii="Amaze" w:hAnsi="Amaze"/>
          <w:sz w:val="22"/>
        </w:rPr>
        <w:t>è quello del Battesimo che t’ha rigenerato, nun te scordà che va tenuto sempre acceso,</w:t>
      </w:r>
    </w:p>
    <w:p>
      <w:pPr>
        <w:pStyle w:val="Normal"/>
        <w:jc w:val="center"/>
        <w:rPr>
          <w:rFonts w:ascii="Amaze" w:hAnsi="Amaze" w:cs="Amaze"/>
          <w:sz w:val="22"/>
        </w:rPr>
      </w:pPr>
      <w:r>
        <w:rPr>
          <w:rFonts w:cs="Amaze" w:ascii="Amaze" w:hAnsi="Amaze"/>
          <w:sz w:val="22"/>
        </w:rPr>
        <w:t>perché ricordate che se te perderai, co’ quel lume me ritroverai!</w:t>
      </w:r>
    </w:p>
    <w:p>
      <w:pPr>
        <w:pStyle w:val="Normal"/>
        <w:jc w:val="center"/>
        <w:rPr>
          <w:rFonts w:ascii="Amaze" w:hAnsi="Amaze" w:cs="Amaze"/>
          <w:sz w:val="16"/>
        </w:rPr>
      </w:pPr>
      <w:r>
        <w:rPr>
          <w:rFonts w:cs="Amaze" w:ascii="Amaze" w:hAnsi="Amaz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h Cristo mio! Nun t’avevo riconosciuto, ma ora so che devo lavorà pe’ nun esseme più de pes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me serve un collaboratore e so che ce sei Tu. M’hai fatto vede’ che cencio lercio ero diventat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a me vojo fa’un “bucato” con la Tua pietà, e come candeggina, ce sarà la Tua bontà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ddio modernità, che solo miserie m’hai donato! Me perderò da t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me ritrovo là dove nun c’è danno e ingan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ho visto nel colore dell’Amore e so che m’esorta ad essere più brav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" w:hAnsi="Amaze" w:cs="Amaz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32:00Z</dcterms:created>
  <dc:creator>.</dc:creator>
  <dc:description/>
  <dc:language>en-US</dc:language>
  <cp:lastModifiedBy>.</cp:lastModifiedBy>
  <dcterms:modified xsi:type="dcterms:W3CDTF">2003-05-06T13:10:00Z</dcterms:modified>
  <cp:revision>4</cp:revision>
  <dc:subject/>
  <dc:title>Preghiera di un drogato</dc:title>
</cp:coreProperties>
</file>