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Parliamo oggi di una coppia: </w:t>
      </w:r>
      <w:r>
        <w:rPr>
          <w:b/>
          <w:bCs/>
        </w:rPr>
        <w:t>Gabriella e Rinaldo</w:t>
      </w:r>
      <w:r>
        <w:rPr/>
        <w:t>, gli “</w:t>
      </w:r>
      <w:r>
        <w:rPr>
          <w:u w:val="single"/>
        </w:rPr>
        <w:t>operatori silenziosi</w:t>
      </w:r>
      <w:r>
        <w:rPr/>
        <w:t>”.</w:t>
      </w:r>
    </w:p>
    <w:p>
      <w:pPr>
        <w:pStyle w:val="Normal"/>
        <w:jc w:val="both"/>
        <w:rPr/>
      </w:pPr>
      <w:r>
        <w:rPr/>
        <w:tab/>
        <w:t>Non ricordo da quanto tempo sono in comunità, ma è come se ci fossero da sempre: discreti, dinamici, decisi.</w:t>
      </w:r>
    </w:p>
    <w:p>
      <w:pPr>
        <w:pStyle w:val="Normal"/>
        <w:jc w:val="both"/>
        <w:rPr/>
      </w:pPr>
      <w:r>
        <w:rPr/>
        <w:tab/>
        <w:t>Hanno sentito da subito la chiamata a donarsi nell’Incontro Coniugale e in tutte le altre esperienze conseguenti. Un servizio che hanno sempre fatto con entusiasmo per annunciare alle coppie che è possibile vivere il matrimonio con più gioia, uniti col Signore.</w:t>
      </w:r>
    </w:p>
    <w:p>
      <w:pPr>
        <w:pStyle w:val="Normal"/>
        <w:jc w:val="both"/>
        <w:rPr/>
      </w:pPr>
      <w:r>
        <w:rPr/>
        <w:tab/>
        <w:t>Nonostante la loro vita sia stata movimentata da tanti problemi di salute, non si sono mai tirati indietro di fronte alle varie necessità comunitarie. Suor Rifugio ha trovato in loro umili strumenti sempre pronti ad aiutarla fin da quando insegnava. Ricordo la frase ricorrente di Gabriella quando Suor Rifugio era impegnata nell’Incontro Coniugale: “Non ti preoccupare, ci penso io alla tua classe!” E riordinava, puliva con scrupolo e dedizione.</w:t>
      </w:r>
    </w:p>
    <w:p>
      <w:pPr>
        <w:pStyle w:val="Normal"/>
        <w:jc w:val="both"/>
        <w:rPr/>
      </w:pPr>
      <w:r>
        <w:rPr/>
        <w:tab/>
        <w:t>E il Giornalino? Se non ci fosse Rinaldo che pazientemente stampa e poi impagina, spilla e prepara i “pacchi” per i vari gruppi!!! Pomeriggi interi passati a lavorare per la Comunità, senza clamore, instancabile.</w:t>
      </w:r>
    </w:p>
    <w:p>
      <w:pPr>
        <w:pStyle w:val="Normal"/>
        <w:jc w:val="both"/>
        <w:rPr/>
      </w:pPr>
      <w:r>
        <w:rPr/>
        <w:tab/>
        <w:t>E quante volte corre a destra e sinistra per il pane azzimo della Cena Pasquale, per preparare la sala, i tavoli, apparecchiare, comprare le ultime cose che mancano. Sempre disponibile al servizio senza mai spazientirsi.</w:t>
      </w:r>
    </w:p>
    <w:p>
      <w:pPr>
        <w:pStyle w:val="Normal"/>
        <w:jc w:val="both"/>
        <w:rPr/>
      </w:pPr>
      <w:r>
        <w:rPr/>
        <w:tab/>
        <w:t>Attualmente sono loro i “tutori” del Presepio poliscenico dell’Istituto: lo tengono sempre pulito e pronto per accogliere i visitatori.</w:t>
      </w:r>
    </w:p>
    <w:p>
      <w:pPr>
        <w:pStyle w:val="Normal"/>
        <w:jc w:val="both"/>
        <w:rPr/>
      </w:pPr>
      <w:r>
        <w:rPr/>
        <w:tab/>
        <w:t>E quanto aiuto hanno dato, insieme, a Padre Adriano nelle sue ultime vicende! Forse senza la loro assidua vicinanza e cure non ce l’avrebbe fatta a superare questo periodo difficile.</w:t>
      </w:r>
    </w:p>
    <w:p>
      <w:pPr>
        <w:pStyle w:val="Normal"/>
        <w:jc w:val="both"/>
        <w:rPr/>
      </w:pPr>
      <w:r>
        <w:rPr/>
        <w:tab/>
        <w:t>Ringraziamo il Signore per l’operosità di questa coppia, che si distingue per l’umiltà e la disponibilità, e chiediamo per loro la Sua speciale benedizione, perché possano servirlo ancora con letizia, come hanno fatto fino ad ora, e faccia loro godere gioia e serenità quale anticipo della Sua ricompensa nei cieli.</w:t>
        <w:tab/>
      </w:r>
    </w:p>
    <w:p>
      <w:pPr>
        <w:pStyle w:val="Normal"/>
        <w:jc w:val="both"/>
        <w:rPr/>
      </w:pPr>
      <w:r>
        <w:rPr/>
        <w:tab/>
        <w:tab/>
        <w:tab/>
        <w:tab/>
        <w:tab/>
        <w:tab/>
        <w:tab/>
        <w:t xml:space="preserve">Rita Riccio </w:t>
      </w:r>
    </w:p>
    <w:p>
      <w:pPr>
        <w:pStyle w:val="Heading1"/>
        <w:rPr/>
      </w:pPr>
      <w:r>
        <w:rPr/>
        <w:t>“</w:t>
      </w:r>
      <w:r>
        <w:rPr/>
        <w:t>UNA PREZIOSA MARGHERITA”</w:t>
      </w:r>
    </w:p>
    <w:p>
      <w:pPr>
        <w:pStyle w:val="Normal"/>
        <w:jc w:val="both"/>
        <w:rPr/>
      </w:pPr>
      <w:r>
        <w:rPr/>
        <w:t>Cara Maria Pia,</w:t>
      </w:r>
    </w:p>
    <w:p>
      <w:pPr>
        <w:pStyle w:val="TextBody"/>
        <w:rPr/>
      </w:pPr>
      <w:r>
        <w:rPr/>
        <w:tab/>
        <w:t>desideravo scriverti queste poche righe e ringraziarti per l’emozione e per l’amore materno che mi hai trasmesso dal primo giorno che ti ho incontrata.</w:t>
      </w:r>
    </w:p>
    <w:p>
      <w:pPr>
        <w:pStyle w:val="Normal"/>
        <w:jc w:val="both"/>
        <w:rPr/>
      </w:pPr>
      <w:r>
        <w:rPr/>
        <w:tab/>
        <w:t>Ti sento “MAMMA”, sento l’affetto che emani attraverso il solo abbraccio e quel sorriso radioso ricco di calore. Sai, spesse volte, per la mia spiccata sensibilità, riesco a percepire a pelle emozioni e sensazioni di una persona. Anche io ho una mamma che tu hai conosciuto in casa mia, il giorno che mi hai portato la Madonnina per pregare. Lei, poverina, con sette figli da accudire, con la miseria, tante privazioni, tante sofferenze, non è riuscita a donarmi quell’affetto e quell’ “abbraccio” che tanto cercavo. Sicuramente lei me lo donava in un altro modo, ma io avevo bisogno di questo, avevo bisogno di sentirmi abbracciata, di sentire calore e tu me l’hai donato. Per un attimo la mia mente vola verso un immenso prato verde ricco di fiori colorati e tu sei lì una….”bellissima margherita”, mi guardi e mi sorridi.</w:t>
      </w:r>
    </w:p>
    <w:p>
      <w:pPr>
        <w:pStyle w:val="Normal"/>
        <w:jc w:val="both"/>
        <w:rPr/>
      </w:pPr>
      <w:r>
        <w:rPr/>
        <w:tab/>
        <w:t>O Signore, hai creato l’universo ricco di meraviglie e anche l’uomo, pur misera creatura, nella sua semplicità sa donare molto. Grazie, Signore!.</w:t>
      </w:r>
    </w:p>
    <w:p>
      <w:pPr>
        <w:pStyle w:val="Normal"/>
        <w:jc w:val="both"/>
        <w:rPr/>
      </w:pPr>
      <w:r>
        <w:rPr/>
        <w:tab/>
        <w:t>Maria Pia….. GRAZIE DI ESISTERE!</w:t>
      </w:r>
    </w:p>
    <w:p>
      <w:pPr>
        <w:pStyle w:val="Normal"/>
        <w:jc w:val="both"/>
        <w:rPr/>
      </w:pPr>
      <w:r>
        <w:rPr/>
        <w:tab/>
        <w:tab/>
        <w:tab/>
        <w:tab/>
        <w:t>Ti voglio bene   Rita Bendia</w:t>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47:00Z</dcterms:created>
  <dc:creator>.</dc:creator>
  <dc:description/>
  <dc:language>en-US</dc:language>
  <cp:lastModifiedBy>.</cp:lastModifiedBy>
  <dcterms:modified xsi:type="dcterms:W3CDTF">2002-11-07T16:28:00Z</dcterms:modified>
  <cp:revision>6</cp:revision>
  <dc:subject/>
  <dc:title>Cara Maria Pia,</dc:title>
</cp:coreProperties>
</file>