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LA SPERANZA: UN NOME E UNA MISSIONE</w:t>
      </w:r>
    </w:p>
    <w:p>
      <w:pPr>
        <w:pStyle w:val="TextBody"/>
        <w:rPr/>
      </w:pPr>
      <w:r>
        <w:rPr/>
        <w:tab/>
        <w:t>Cos’è la speranza? E’ difficile definirla. Volendo dare un’immagine si può dire che è una luce in fondo al tunnel, è un raggio di sole che fora le nuvole, è una giovinezza che si apre gioiosa alla vita, è sorriso, è progetto, è cammino sicuro verso un traguardo desiderato, è…. tante altre cose che forse non vengono in mente a me che scrivo e possono venire in mente a te che leggi, sicuramente la speranza è forza che stimola a intraprendere e a proseguire un cammino, è coraggio che si rinnova, è certezza che “l’incontro” sarà felice…</w:t>
      </w:r>
    </w:p>
    <w:p>
      <w:pPr>
        <w:pStyle w:val="Normal"/>
        <w:jc w:val="both"/>
        <w:rPr/>
      </w:pPr>
      <w:r>
        <w:rPr/>
        <w:tab/>
        <w:t xml:space="preserve">La speranza è soprattutto una </w:t>
      </w:r>
      <w:r>
        <w:rPr>
          <w:b/>
          <w:bCs/>
        </w:rPr>
        <w:t>virtù teologale</w:t>
      </w:r>
      <w:r>
        <w:rPr/>
        <w:t>, una virtù che nasce da Dio e stimola l’uomo a raggiungere la meta della felicità eterna e assoluta. Dio non ha bisogno di questa virtù perché Lui è nella certezza, ma ne abbiamo bisogno noi che stiamo superando la prova della fede. La speranza quindi esplode dal Cuore di Dio come dono di supporto per noi. Essa nasce dalla fede, che a sua volta nasce dalla Parola. La sorgente della speranza è dunque il Cuore misericordioso di Dio, è Lui che ama l’uomo e vuole stimolarlo a raggiungere il suo fine che è la beatitudine nella gloria e perciò gli rivela per mezzo del Figlio il suo progetto d’amore. L’uomo è invitato ad accoglierlo nella fede, che accende la speranza, la gioia, il desiderio di raggiungerlo e stimola la volontà ad impegnarsi senza risparmio, per ottenere l’unione con Dio, che la nostra anima brama.</w:t>
      </w:r>
    </w:p>
    <w:p>
      <w:pPr>
        <w:pStyle w:val="Normal"/>
        <w:jc w:val="both"/>
        <w:rPr/>
      </w:pPr>
      <w:r>
        <w:rPr/>
        <w:tab/>
        <w:t>Questo impegno si esprime “nell’esercizio della carità (amore soprannaturale) senza altri limiti che l’impossibilità morale”. Questa è la misura che si è data e che ci ha dato Madre Speranza: non rifiutare nessuna atto d’amore, per incomodo e difficile che sia, se non nel caso in cui sia moralmente illecito; in questo caso il rifiuto è motivato dalla giusta gerarchia di valori: prima va onorato e ubbidito Dio e poi le creature; neanche il coniuge può chiedere un atto moralmente illecito in nome dell’amore: se Dio condanna quell’atto, segno è che si tratta di “amore disordinato”, di peccato, di falso bene che sicuramente non alimenta la speranza, non facilita il cammino, non lo illumina, al contrario carica di nubi nere l’orizzonte della nostra anima, alza caligine e nebbia intorno a noi.</w:t>
      </w:r>
    </w:p>
    <w:p>
      <w:pPr>
        <w:pStyle w:val="Normal"/>
        <w:jc w:val="both"/>
        <w:rPr/>
      </w:pPr>
      <w:r>
        <w:rPr/>
        <w:tab/>
        <w:t>“Ti ringrazio, Gesù mio, diceva Madre Speranza, perché mi hai dato un corpo per soffrire e un cuore per amare”, ma niente e nessuno, nonostante la sua generosità, la induceva ad offendere Dio. In tempi di guerra e di miseria, quando le suore, per provvedere ai poveri cucivano camice militari, la Madre, con la sua industriosità, riuscì a risparmiare un centimetro di stoffa da ogni camicia; così facendo aveva accumulato diversi rotoli di stoffa militare. Siccome le serviva stoffa bianca, andò lei stessa al comando per farsela cambiare. Gli addetti al controllo si stupirono perché aveva sempre onorato le consegne e si fecero spiegare come faceva a risparmiare quel cm.; quando la Madre dimostrò come otteneva quel piccolo risparmio, le cambiarono volentieri la stoffa grigioverde con tela bianca, ritenendo quel risparmio frutto della sua intelligenza. La Madre, come tutti i santi, amava agire alla luce del sole e spesso il Signore provvedeva Lui stesso alle esigenze dei poveri con il miracolo.</w:t>
      </w:r>
    </w:p>
    <w:p>
      <w:pPr>
        <w:pStyle w:val="Normal"/>
        <w:jc w:val="both"/>
        <w:rPr/>
      </w:pPr>
      <w:r>
        <w:rPr/>
        <w:tab/>
        <w:t>La Madre, in forza della sua missione di “profeta dell’Amore Misericordioso, diveniva portavoce della Parola che accendeva la speranza. Gesù infatti le aveva detto: “Tu sarai il mio flauto, l’uccello canterino del mio “roccolo” il roccolo delle anime”; proprio per questo la chiamò Speranza, nome del progetto che aveva su di lei.</w:t>
      </w:r>
    </w:p>
    <w:p>
      <w:pPr>
        <w:pStyle w:val="Normal"/>
        <w:jc w:val="both"/>
        <w:rPr/>
      </w:pPr>
      <w:r>
        <w:rPr/>
        <w:tab/>
        <w:t>E le parole soffiate da quell’umile flauto hanno acceso la speranza in migliaia di cuori: la speranza di essere perdonati, assolti, abbracciati, teneramente amati dal Buon Pastore. Quelle parole hanno riacceso la luce in fondo al tunnel buio di tante anime, che hanno sentito rinascere in sé il coraggio e la forza di riprendere il cammino.</w:t>
      </w:r>
    </w:p>
    <w:p>
      <w:pPr>
        <w:pStyle w:val="Normal"/>
        <w:jc w:val="both"/>
        <w:rPr/>
      </w:pPr>
      <w:r>
        <w:rPr/>
        <w:tab/>
        <w:t>Quante volte la Madre, nelle sue preghiere, ha espresso l’anelito verso Dio, il desiderio di raggiungerlo per sempre. La chiusura di ogni estasi era per lei un risveglio doloroso alla realtà terrena, dopo aver assaporato attimi di paradiso. A sostenerla in questa sofferenza era solo lo zelo per la salvezza delle anime, per le quali non esitava a chiedere al Signore di sostituirsi a loro in purgatorio, purché si salvassero.</w:t>
      </w:r>
    </w:p>
    <w:p>
      <w:pPr>
        <w:pStyle w:val="Normal"/>
        <w:jc w:val="both"/>
        <w:rPr/>
      </w:pPr>
      <w:r>
        <w:rPr/>
        <w:tab/>
        <w:t>Sicuramente il cammino vocazionale della Madre aveva trasformato la sua fede in visione e la sua speranza in certezza; la sua umanità, man mano che progrediva verso Dio, diventava trasparenza e, pur ridotta all’impotenza dall’età e dai malanni fisici, il suo occhio sfavillava tra le rughe del suo volto, rughe che raccontavano la sua lunga battaglia per fugare il timore dai cuori e riaccendere in essi la speranza e l’amore di Dio, “in questi tempi difficili e di lotta per la Chiesa”.</w:t>
      </w:r>
    </w:p>
    <w:p>
      <w:pPr>
        <w:pStyle w:val="Normal"/>
        <w:jc w:val="both"/>
        <w:rPr/>
      </w:pPr>
      <w:r>
        <w:rPr/>
        <w:tab/>
        <w:t>Lei, piccola e povera creatura, senza cultura e senza mezzi, è stata lo strumento che il Signore ha voluto usare per far risplendere tra le nubi che offuscano il mondo, il volto incoraggiante del Suo Amore Misericordioso. Per questo la Chiesa ha riconosciuto l’eroicità delle sue virtù e la addita a noi quale modello da imit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Lucida Sans" w:hAnsi="Lucida Sans" w:cs="Lucida Sans Unicode"/>
      <w:sz w:val="5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05:00Z</dcterms:created>
  <dc:creator>.</dc:creator>
  <dc:description/>
  <dc:language>en-US</dc:language>
  <cp:lastModifiedBy>.</cp:lastModifiedBy>
  <cp:lastPrinted>2002-11-07T16:43:00Z</cp:lastPrinted>
  <dcterms:modified xsi:type="dcterms:W3CDTF">2002-11-07T15:44:00Z</dcterms:modified>
  <cp:revision>6</cp:revision>
  <dc:subject/>
  <dc:title>LA SPERANZA: UN NOME E UNA MISSIONE</dc:title>
</cp:coreProperties>
</file>