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77" w:leader="none"/>
        </w:tabs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Nella tradizione dei movimenti per la pace, la giornata del 4 novembre costituisce occasione di riflessione e di rilancio dei motivi della pace. In questa prospettiva, mons. Tommaso Valentinetti, presidente nazionale di Pax Christi, movimento cattolico internazionale per la pace, </w:t>
      </w:r>
      <w:r>
        <w:rPr>
          <w:b w:val="false"/>
          <w:bCs w:val="false"/>
          <w:sz w:val="24"/>
          <w:szCs w:val="20"/>
        </w:rPr>
        <w:t>propone</w:t>
      </w:r>
      <w:r>
        <w:rPr>
          <w:b w:val="false"/>
          <w:bCs w:val="false"/>
          <w:sz w:val="24"/>
          <w:szCs w:val="24"/>
        </w:rPr>
        <w:t xml:space="preserve"> ai presbiteri  </w:t>
      </w:r>
      <w:r>
        <w:rPr>
          <w:b w:val="false"/>
          <w:bCs w:val="false"/>
          <w:sz w:val="24"/>
          <w:szCs w:val="20"/>
        </w:rPr>
        <w:t>di</w:t>
      </w:r>
      <w:r>
        <w:rPr>
          <w:b w:val="false"/>
          <w:bCs w:val="false"/>
          <w:sz w:val="24"/>
          <w:szCs w:val="24"/>
        </w:rPr>
        <w:t xml:space="preserve"> recitare la preghiera per la pace di Paolo</w:t>
      </w: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 xml:space="preserve">  </w:t>
      </w:r>
      <w:r>
        <w:rPr>
          <w:b w:val="false"/>
          <w:bCs w:val="false"/>
          <w:sz w:val="24"/>
          <w:szCs w:val="24"/>
        </w:rPr>
        <w:t>VI, di seguito riportata.</w:t>
      </w: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 xml:space="preserve">  </w:t>
      </w:r>
    </w:p>
    <w:p>
      <w:pPr>
        <w:pStyle w:val="Heading2"/>
        <w:rPr/>
      </w:pPr>
      <w:r>
        <w:rPr/>
        <w:t>Preghiera per la pace</w:t>
      </w:r>
    </w:p>
    <w:p>
      <w:pPr>
        <w:pStyle w:val="Normal"/>
        <w:spacing w:before="280" w:after="280"/>
        <w:ind w:firstLine="708"/>
        <w:jc w:val="both"/>
        <w:rPr/>
      </w:pPr>
      <w:r>
        <w:rPr/>
        <w:t>Signore, noi abbiamo ancora le mani insanguinate dalle ultime guerre mondiali, così che non ancora tutti i popoli hanno potuto stringerle fraternamente fra loro;</w:t>
      </w:r>
    </w:p>
    <w:p>
      <w:pPr>
        <w:pStyle w:val="Normal"/>
        <w:spacing w:before="280" w:after="280"/>
        <w:ind w:firstLine="708"/>
        <w:jc w:val="both"/>
        <w:rPr>
          <w:rFonts w:ascii="Arial Unicode MS;Times New Roman" w:hAnsi="Arial Unicode MS;Times New Roman" w:cs="Arial Unicode MS;Times New Roman"/>
        </w:rPr>
      </w:pPr>
      <w:r>
        <w:rPr/>
        <w:t>Signore, noi siamo oggi tanto armati come non lo siamo mai stati nei secoli prima d’ora, e siamo così carichi di strumenti micidiali da potere, in un istante, incendiare la terra e distruggere forse anche l’umanità;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spacing w:lineRule="exact" w:line="232" w:before="280" w:after="280"/>
        <w:jc w:val="both"/>
        <w:rPr>
          <w:rFonts w:ascii="Arial Unicode MS;Times New Roman" w:hAnsi="Arial Unicode MS;Times New Roman" w:cs="Arial Unicode MS;Times New Roman"/>
        </w:rPr>
      </w:pPr>
      <w:r>
        <w:rPr/>
        <w:tab/>
        <w:tab/>
        <w:t>Signore, noi abbiamo fondato lo sviluppo e la prosperità di molte nostre industrie colossali sulla demoniaca capacità di produrre armi di tutti i calibri e tutte rivolte a uccidere e a sterminare gli uomini nostri fratelli; così abbiamo stabilito l’equilibrio crudele della economia di tante Nazioni potenti sul mercato delle armi alle Nazioni povere, prive di aratri, di scuole e di ospedali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Signore, noi abbiamo lasciato che rinascessero in noi le ideologie, che rendono nemici gli uomini fra loro: il fanatismo rivoluzionario, l’odio di classe, l’orgoglio nazionalista, l’esclusivismo razziale, le emulazioni tribali, gli egoismi commerciali, gli individualismi gaudenti e indifferenti verso i bisogni altrui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32" w:before="280" w:after="280"/>
        <w:jc w:val="both"/>
        <w:rPr>
          <w:rFonts w:ascii="Arial Unicode MS;Times New Roman" w:hAnsi="Arial Unicode MS;Times New Roman" w:cs="Arial Unicode MS;Times New Roman"/>
        </w:rPr>
      </w:pPr>
      <w:r>
        <w:rPr/>
        <w:tab/>
        <w:tab/>
        <w:t>Signore, noi ogni giorno ascoltiamo angosciati e impotenti le notizie di guerre ancora accese nel mondo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32" w:before="280" w:after="280"/>
        <w:jc w:val="both"/>
        <w:rPr>
          <w:rFonts w:ascii="Arial Unicode MS;Times New Roman" w:hAnsi="Arial Unicode MS;Times New Roman" w:cs="Arial Unicode MS;Times New Roman"/>
        </w:rPr>
      </w:pPr>
      <w:r>
        <w:rPr/>
        <w:tab/>
        <w:tab/>
        <w:t>Signore, è vero! Noi non camminiamo rettamente! Signore, guarda tuttavia ai nostri sforzi, inadeguati, ma sinceri, per la pace nel mondo! Vi sono istituzioni magnifiche e internazionali; vi sono propositi per il disarmo e la trattativa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32" w:before="280" w:after="280"/>
        <w:jc w:val="both"/>
        <w:rPr>
          <w:rFonts w:ascii="Arial Unicode MS;Times New Roman" w:hAnsi="Arial Unicode MS;Times New Roman" w:cs="Arial Unicode MS;Times New Roman"/>
        </w:rPr>
      </w:pPr>
      <w:r>
        <w:rPr/>
        <w:tab/>
        <w:tab/>
        <w:t>Signore, vi sono soprattutto tante tombe che stringono il cuore, famiglie spezzate dalle guerre, dai conflitti, dalle repressioni capitali; donne che piangono, bambini che muoiono; profughi e prigionieri accasciati sotto il peso della solitudine e della sofferenza; e vi sono tanti giovani che insorgono perché la giustizia sia promossa e la concordia sia legge delle nuove generazioni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32" w:before="280" w:after="280"/>
        <w:jc w:val="both"/>
        <w:rPr>
          <w:rFonts w:ascii="Arial Unicode MS;Times New Roman" w:hAnsi="Arial Unicode MS;Times New Roman" w:cs="Arial Unicode MS;Times New Roman"/>
        </w:rPr>
      </w:pPr>
      <w:r>
        <w:rPr/>
        <w:tab/>
        <w:tab/>
        <w:t>Signore, Tu lo sai, vi sono anime buone che operano il bene in silenzio, coraggiosamente, disinteressatamente e che pregano con cuore pentito e con cuore innocente; vi sono cristiani, e quanti, o Signore, nel mondo che vogliono seguire il Tuo Vangelo e professano il sacrificio e l’amore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32" w:before="280" w:after="280"/>
        <w:jc w:val="both"/>
        <w:rPr>
          <w:rFonts w:ascii="Arial Unicode MS;Times New Roman" w:hAnsi="Arial Unicode MS;Times New Roman" w:cs="Arial Unicode MS;Times New Roman"/>
        </w:rPr>
      </w:pPr>
      <w:r>
        <w:rPr/>
        <w:tab/>
        <w:tab/>
        <w:t>Signore, Agnello di Dio, che togli i peccati del mondo, dona a noi la pac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Paolo VI</w:t>
      </w:r>
    </w:p>
    <w:p>
      <w:pPr>
        <w:pStyle w:val="Heading1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Ricordiamo che mercoledì dopo la prima domenica alle ore 18 c’è l’incontro per chi vuole diventare Laico dell’Amore Misericordioso</w:t>
      </w:r>
    </w:p>
    <w:p>
      <w:pPr>
        <w:pStyle w:val="Heading1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E mercoledì dopo la seconda domenica, alle ore 18, si replica per chi non può partecipare all’incontro formativo dei LAM</w:t>
      </w:r>
    </w:p>
    <w:p>
      <w:pPr>
        <w:pStyle w:val="Heading1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Heading1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Lucida Sans" w:hAnsi="Lucida Sans" w:cs="Lucida Sans"/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7:35:00Z</dcterms:created>
  <dc:creator>.</dc:creator>
  <dc:description/>
  <dc:language>en-US</dc:language>
  <cp:lastModifiedBy>.</cp:lastModifiedBy>
  <dcterms:modified xsi:type="dcterms:W3CDTF">2002-11-07T17:23:00Z</dcterms:modified>
  <cp:revision>3</cp:revision>
  <dc:subject/>
  <dc:title>Nella tradizione dei movimenti per la pace, la giornata del 4 novembre costituisce occasione di riflessione e di rilancio dei </dc:title>
</cp:coreProperties>
</file>