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TA DAL VENTO </w:t>
      </w:r>
      <w:r>
        <w:rPr>
          <w:sz w:val="18"/>
        </w:rPr>
        <w:t>Anna Pelle</w:t>
      </w:r>
    </w:p>
    <w:p>
      <w:pPr>
        <w:pStyle w:val="Normal"/>
        <w:jc w:val="both"/>
        <w:rPr/>
      </w:pPr>
      <w:r>
        <w:rPr/>
        <w:tab/>
        <w:t>Suor Rifugio mi propone di impegnarmi a scrivere questa rubrica del Giornalino; resto per un attimo perplessa però decido di accettare molto volentieri.</w:t>
      </w:r>
    </w:p>
    <w:p>
      <w:pPr>
        <w:pStyle w:val="TextBody"/>
        <w:rPr/>
      </w:pPr>
      <w:r>
        <w:rPr/>
        <w:tab/>
        <w:t>“Portata dal vento” è un titolo che mi permette di spaziare a 360° sulle tematiche più varie. In questo numero, mi limito a raccontare un episodio per me molto significativo.</w:t>
      </w:r>
    </w:p>
    <w:p>
      <w:pPr>
        <w:pStyle w:val="Normal"/>
        <w:jc w:val="both"/>
        <w:rPr/>
      </w:pPr>
      <w:r>
        <w:rPr/>
        <w:tab/>
        <w:t>Una giovane coppia sposata già da qualche anno, non avendo figli, si rivolge ad un “entro per la sterilità” per le cure del caso. Viene loro diagnosticata l’impossibilità a procreare a causa di una imperfezione del marito. Dopo un periodo di sconforto decidono di rivolgersi ai servizi sociali per fare domanda di adozione.</w:t>
      </w:r>
    </w:p>
    <w:p>
      <w:pPr>
        <w:pStyle w:val="Normal"/>
        <w:jc w:val="both"/>
        <w:rPr/>
      </w:pPr>
      <w:r>
        <w:rPr/>
        <w:tab/>
        <w:t>E’ una prassi molto lunga…, parenti e amici fanno del tutto per scoraggiarli, ma questa giovane donna è tanto decisa che non indietreggia. In attesa che le venga affidato il bambino si mette a studiare e prende il diploma di infermiera. Comincia questo lavoro in una Casa per anziani e si impegna con tanto entusiasmo, perché ha un animo buono e generoso.</w:t>
      </w:r>
    </w:p>
    <w:p>
      <w:pPr>
        <w:pStyle w:val="Normal"/>
        <w:jc w:val="both"/>
        <w:rPr/>
      </w:pPr>
      <w:r>
        <w:rPr/>
        <w:tab/>
        <w:t>Intanto il marito ha una crisi sentimentale che li porta ad un passo dalla separazione. Lei, con tenacia e tanto amore, perdona e riesce a riarmonizzare la relazione. Il pericolo sembra scongiurato.</w:t>
      </w:r>
    </w:p>
    <w:p>
      <w:pPr>
        <w:pStyle w:val="Normal"/>
        <w:jc w:val="both"/>
        <w:rPr/>
      </w:pPr>
      <w:r>
        <w:rPr/>
        <w:tab/>
        <w:t>Arriva intanto l’approvazione alla loro domanda di adozione e la loro gioia è immensa. Lei dimostra ancora la sua grande umanità accettando di prendere in adozione una bambina di colore non perfettamente sana e con genitori conosciuti, con tutti i rischi che questo comporta.</w:t>
      </w:r>
    </w:p>
    <w:p>
      <w:pPr>
        <w:pStyle w:val="Normal"/>
        <w:jc w:val="both"/>
        <w:rPr/>
      </w:pPr>
      <w:r>
        <w:rPr/>
        <w:tab/>
        <w:t>E’ passato ormai qualche anno, lei continua a lavorare nella Casa per anziani, occupandosi dei malati che vi sono ospitati, sempre con amore e professionalità. La bambina è intelligentissima e cresce bene, nonostante i suoi difetti fisici è tranquilla e felice, la signora in questione si ritiene fortunata e ringrazia il Signore della gioia che ogni giorno questa bimba le riserva.</w:t>
      </w:r>
    </w:p>
    <w:p>
      <w:pPr>
        <w:pStyle w:val="Normal"/>
        <w:jc w:val="both"/>
        <w:rPr/>
      </w:pPr>
      <w:r>
        <w:rPr/>
        <w:tab/>
        <w:t>Nel frattempo il marito ha ripreso la relazione estra coniugale con la stessa persona  e questa volta lei non è riuscita a salvare il rapporto; sono giunti alla separazione ma lei, con tanta dignità, accetta questa sua sofferenza e si dice felice del dono che il Signore le ha fatto rendendola madre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TANTO PE’ PARLA’ </w:t>
      </w:r>
      <w:r>
        <w:rPr>
          <w:sz w:val="18"/>
        </w:rPr>
        <w:t>Umberto Zampieri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Ar giorno d’oggi, se vo’ pijà moje,</w:t>
      </w:r>
    </w:p>
    <w:p>
      <w:pPr>
        <w:pStyle w:val="Normal"/>
        <w:jc w:val="both"/>
        <w:rPr/>
      </w:pPr>
      <w:r>
        <w:rPr/>
        <w:tab/>
        <w:t>te devi da cercà un avocato</w:t>
        <w:tab/>
        <w:tab/>
        <w:tab/>
      </w:r>
    </w:p>
    <w:p>
      <w:pPr>
        <w:pStyle w:val="Normal"/>
        <w:jc w:val="both"/>
        <w:rPr/>
      </w:pPr>
      <w:r>
        <w:rPr/>
        <w:tab/>
        <w:t>un lumacone vecchio e che te stima;</w:t>
      </w:r>
    </w:p>
    <w:p>
      <w:pPr>
        <w:pStyle w:val="Normal"/>
        <w:jc w:val="both"/>
        <w:rPr/>
      </w:pPr>
      <w:r>
        <w:rPr/>
        <w:tab/>
        <w:t>Je fa’ vedè…. Chi te fa sbatte er core</w:t>
      </w:r>
    </w:p>
    <w:p>
      <w:pPr>
        <w:pStyle w:val="Normal"/>
        <w:jc w:val="both"/>
        <w:rPr/>
      </w:pPr>
      <w:r>
        <w:rPr/>
        <w:tab/>
        <w:t>o quela innamorata che te piace:</w:t>
      </w:r>
    </w:p>
    <w:p>
      <w:pPr>
        <w:pStyle w:val="Normal"/>
        <w:jc w:val="both"/>
        <w:rPr/>
      </w:pPr>
      <w:r>
        <w:rPr/>
        <w:tab/>
        <w:t>ce penza lui a dichiarasse… e mette</w:t>
      </w:r>
    </w:p>
    <w:p>
      <w:pPr>
        <w:pStyle w:val="Normal"/>
        <w:jc w:val="both"/>
        <w:rPr/>
      </w:pPr>
      <w:r>
        <w:rPr/>
        <w:tab/>
        <w:t>tra virgolette a punto la quistione;</w:t>
      </w:r>
    </w:p>
    <w:p>
      <w:pPr>
        <w:pStyle w:val="Normal"/>
        <w:jc w:val="both"/>
        <w:rPr/>
      </w:pPr>
      <w:r>
        <w:rPr/>
        <w:tab/>
        <w:t>prima de ‘sta Santa benedi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 quanno è pronto tutto er matrimogno,</w:t>
        <w:tab/>
        <w:tab/>
        <w:t>Daniela è ‘na Reggina è reartà</w:t>
      </w:r>
    </w:p>
    <w:p>
      <w:pPr>
        <w:pStyle w:val="Normal"/>
        <w:jc w:val="both"/>
        <w:rPr/>
      </w:pPr>
      <w:r>
        <w:rPr/>
        <w:tab/>
        <w:t>drento una bella Chiesa inghirlandata,</w:t>
        <w:tab/>
        <w:tab/>
        <w:t>E’ la perla più bella e più ‘mportante:</w:t>
      </w:r>
    </w:p>
    <w:p>
      <w:pPr>
        <w:pStyle w:val="Normal"/>
        <w:jc w:val="both"/>
        <w:rPr/>
      </w:pPr>
      <w:r>
        <w:rPr/>
        <w:tab/>
        <w:t>un organetto te fa … da sottofondo;</w:t>
        <w:tab/>
        <w:tab/>
        <w:tab/>
        <w:t>e ner mare de la felicità</w:t>
      </w:r>
    </w:p>
    <w:p>
      <w:pPr>
        <w:pStyle w:val="Normal"/>
        <w:jc w:val="both"/>
        <w:rPr/>
      </w:pPr>
      <w:r>
        <w:rPr/>
        <w:tab/>
        <w:t>te pare de sta drento a ‘na cornice,</w:t>
        <w:tab/>
        <w:tab/>
        <w:tab/>
        <w:t>a ciancicà virtù so’ le parole,</w:t>
      </w:r>
    </w:p>
    <w:p>
      <w:pPr>
        <w:pStyle w:val="Normal"/>
        <w:jc w:val="both"/>
        <w:rPr/>
      </w:pPr>
      <w:r>
        <w:rPr/>
        <w:tab/>
        <w:t>te pare de sognà ma sei felice:</w:t>
        <w:tab/>
        <w:tab/>
        <w:tab/>
        <w:t>nun basteno! Eppure si so’ tante,</w:t>
      </w:r>
    </w:p>
    <w:p>
      <w:pPr>
        <w:pStyle w:val="Normal"/>
        <w:jc w:val="both"/>
        <w:rPr/>
      </w:pPr>
      <w:r>
        <w:rPr/>
        <w:tab/>
        <w:t>Entra la sposa sottobraccio ar padre,</w:t>
        <w:tab/>
        <w:tab/>
        <w:tab/>
        <w:t>le parole nun fanno una virtù.</w:t>
      </w:r>
    </w:p>
    <w:p>
      <w:pPr>
        <w:pStyle w:val="Normal"/>
        <w:jc w:val="both"/>
        <w:rPr/>
      </w:pPr>
      <w:r>
        <w:rPr/>
        <w:tab/>
        <w:t>E’ tanto bella e friccica d’amore;</w:t>
        <w:tab/>
        <w:tab/>
        <w:tab/>
        <w:t>Pe’ fasse una famija co’ la prole</w:t>
      </w:r>
    </w:p>
    <w:p>
      <w:pPr>
        <w:pStyle w:val="Normal"/>
        <w:jc w:val="both"/>
        <w:rPr/>
      </w:pPr>
      <w:r>
        <w:rPr/>
        <w:tab/>
        <w:t>L’amore che te sboccia drendo ar core.</w:t>
        <w:tab/>
        <w:tab/>
        <w:t>C’è solo una virtù…; senza par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0:31:00Z</dcterms:created>
  <dc:creator>.</dc:creator>
  <dc:description/>
  <dc:language>en-US</dc:language>
  <cp:lastModifiedBy>.</cp:lastModifiedBy>
  <dcterms:modified xsi:type="dcterms:W3CDTF">2002-10-12T14:38:00Z</dcterms:modified>
  <cp:revision>3</cp:revision>
  <dc:subject/>
  <dc:title>PORTATA DAL VENTO Anna Pelle</dc:title>
</cp:coreProperties>
</file>