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EDE NELLA VITA ETERNA </w:t>
      </w:r>
      <w:r>
        <w:rPr>
          <w:sz w:val="18"/>
        </w:rPr>
        <w:t>Civita Caterina e Rober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Viviamo in un paesino che si chiama Pantano Borghese, nel Comune di Montecompatri; “Santa Maria Madre della Chiesa” è la nostra piccola parrocchia dove, da qualche anno, mio marito ed io offriamo il nostro servizio alla comunità.</w:t>
      </w:r>
    </w:p>
    <w:p>
      <w:pPr>
        <w:pStyle w:val="Normal"/>
        <w:jc w:val="both"/>
        <w:rPr/>
      </w:pPr>
      <w:r>
        <w:rPr/>
        <w:tab/>
        <w:t>Due anni fa, mentre mi trovavo nell’aula di catechismo con i ragazzi, il parroco bussò alla porta ed entrò accompagnato da una giovane signora, che prima di allora non era mai venuta in chiesa, e ce la presentò. Oggi anche lei è catechista nella parrocchia e siamo diventate buone amiche. Ci incontriamo spesso la sera, con le nostre famiglie, per condividere la cena insieme e parlare un po’ delle nostre esperienze di fede vissuta.</w:t>
      </w:r>
    </w:p>
    <w:p>
      <w:pPr>
        <w:pStyle w:val="Normal"/>
        <w:jc w:val="both"/>
        <w:rPr/>
      </w:pPr>
      <w:r>
        <w:rPr/>
        <w:tab/>
        <w:t xml:space="preserve">Un giorno, mentre si conversava, raccontò la sua “SCONCERTANTE” storia di conversione, iniziata dopo la perdita del suo figlio primogenito in un </w:t>
      </w:r>
      <w:r>
        <w:rPr>
          <w:u w:val="single"/>
        </w:rPr>
        <w:t>incidente sul lavoro</w:t>
      </w:r>
      <w:r>
        <w:rPr/>
        <w:t>. Rimasi impietrita: la sua testimonianza così forte ed incisiva mi lasciava senza parole. Il suo sguardo così sereno e la sua voce così pacata, nonostante trasparisse il suo profondo dolore di madre, mi facevano riflettere sulla grandezza di Dio e sulle meraviglie da Lui compiute: per conquistarsi un’anima, anzi, una famiglia intera, il Buon Dio si era servito di quella tragedia!</w:t>
      </w:r>
    </w:p>
    <w:p>
      <w:pPr>
        <w:pStyle w:val="Normal"/>
        <w:jc w:val="both"/>
        <w:rPr/>
      </w:pPr>
      <w:r>
        <w:rPr/>
        <w:tab/>
        <w:t>Come sono misteriose le vie del Signore! …. Eppure il male, suo malgrado, può cooperare sempre a darci un bene maggiore ed in questo caso è meraviglioso vedere come questa famiglia viva sotto il tenero e misericordioso sguardo del Signore, che ha posato la Sua potente mano su di loro, guidandoli nel cammino della fede che diventa certezza.</w:t>
      </w:r>
    </w:p>
    <w:p>
      <w:pPr>
        <w:pStyle w:val="Normal"/>
        <w:jc w:val="both"/>
        <w:rPr/>
      </w:pPr>
      <w:r>
        <w:rPr/>
        <w:tab/>
        <w:t>Un giorno G. mi ha detto: “Sento mio figlio più vicino a me oggi che ieri”. Che bella testimonianza di fede! Signore, avremmo avuto noi questa forza? Avremmo cercato rifugio e consolazione in Te?…..</w:t>
      </w:r>
    </w:p>
    <w:p>
      <w:pPr>
        <w:pStyle w:val="Normal"/>
        <w:jc w:val="both"/>
        <w:rPr/>
      </w:pPr>
      <w:r>
        <w:rPr/>
        <w:tab/>
        <w:t>Non ho mai sentito dire dalle sue labbra: “Ma perché, Signore?” anzi, spesso mi dice: “Se Dio ha permesso, così sia!”.</w:t>
      </w:r>
    </w:p>
    <w:p>
      <w:pPr>
        <w:pStyle w:val="Normal"/>
        <w:ind w:firstLine="708"/>
        <w:jc w:val="both"/>
        <w:rPr/>
      </w:pPr>
      <w:r>
        <w:rPr/>
        <w:t xml:space="preserve">Di fronte a tutto ciò, come non meravigliarsi della potenza di Dio e non credere ai miracoli? </w:t>
      </w:r>
    </w:p>
    <w:p>
      <w:pPr>
        <w:pStyle w:val="TextBody"/>
        <w:rPr/>
      </w:pPr>
      <w:r>
        <w:rPr/>
        <w:tab/>
        <w:t>Ma la cosa più meravigliosa, segno visibile della misericordia di Dio, è che G. e la sua famiglia, dopo l’incidente del ragazzo, non si sono mai presentati ai tribunali per un eventuale risarcimento danni. Un giorno mi disse: “Avrei potuto diventare milionaria, ma avrei rovinato tante famiglie, ….. ma perché?”</w:t>
      </w:r>
    </w:p>
    <w:p>
      <w:pPr>
        <w:pStyle w:val="Normal"/>
        <w:jc w:val="both"/>
        <w:rPr/>
      </w:pPr>
      <w:r>
        <w:rPr/>
        <w:tab/>
        <w:t>Grazie, Signore, perché non hai permesso che questa famiglia cadesse nel buio della disperazione e, attraverso questo grande dolore, hai fatto sì che questi Tuoi figli trovassero in te la consolazione e la pace.</w:t>
      </w:r>
    </w:p>
    <w:p>
      <w:pPr>
        <w:pStyle w:val="Normal"/>
        <w:jc w:val="both"/>
        <w:rPr/>
      </w:pPr>
      <w:r>
        <w:rPr/>
        <w:tab/>
        <w:t>Grazie, Signore Gesù, perché hai messo nel cuore dei nostri amici la certezza che questo figlio, non più presente fisicamente in questa vita, gode le gioie eterne del Paradiso, cantando e lodando il Tuo Santo Nome per l’eternità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/>
        <w:t>I giorni 25,26,27 ottobre si terrà un</w:t>
      </w:r>
    </w:p>
    <w:p>
      <w:pPr>
        <w:pStyle w:val="Normal"/>
        <w:jc w:val="center"/>
        <w:rPr>
          <w:rFonts w:ascii="Lucida Sans" w:hAnsi="Lucida Sans" w:cs="Lucida Sans"/>
          <w:sz w:val="52"/>
        </w:rPr>
      </w:pPr>
      <w:r>
        <w:rPr>
          <w:rFonts w:cs="Lucida Sans" w:ascii="Lucida Sans" w:hAnsi="Lucida Sans"/>
          <w:sz w:val="52"/>
        </w:rPr>
        <w:t>INCONTRO CONIUGALE</w:t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8"/>
        </w:rPr>
        <w:t>a</w:t>
      </w:r>
      <w:r>
        <w:rPr>
          <w:rFonts w:cs="Lucida Sans" w:ascii="Lucida Sans" w:hAnsi="Lucida Sans"/>
          <w:sz w:val="52"/>
        </w:rPr>
        <w:t xml:space="preserve"> Campobasso </w:t>
      </w:r>
      <w:r>
        <w:rPr>
          <w:rFonts w:cs="Lucida Sans" w:ascii="Lucida Sans" w:hAnsi="Lucida Sans"/>
          <w:sz w:val="32"/>
        </w:rPr>
        <w:t xml:space="preserve">chi lo desidera può prenotarsi </w:t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50:00Z</dcterms:created>
  <dc:creator>.</dc:creator>
  <dc:description/>
  <dc:language>en-US</dc:language>
  <cp:lastModifiedBy>.</cp:lastModifiedBy>
  <dcterms:modified xsi:type="dcterms:W3CDTF">2002-09-24T13:30:00Z</dcterms:modified>
  <cp:revision>5</cp:revision>
  <dc:subject/>
  <dc:title/>
</cp:coreProperties>
</file>