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</w:rPr>
        <w:t xml:space="preserve">CARITA’ OPEROSA </w:t>
      </w:r>
    </w:p>
    <w:p>
      <w:pPr>
        <w:pStyle w:val="TextBody"/>
        <w:rPr/>
      </w:pPr>
      <w:r>
        <w:rPr/>
        <w:tab/>
        <w:t>Questa rubrica è dedicata ai nostri talenti! Così desidera che facciamo Suor Rifugio, siete sorpresi? Certamente è un insolito esercizio, che forse faccio fatica a svolgere perché, purtroppo, si è più inclini ad evidenziare i difetti che non le qualità, ma senza dubbio darà i suoi buoni frutti educandomi ad essere più positiva e a vedere nel mio prossimo piuttosto i pregi che i difetti.</w:t>
      </w:r>
    </w:p>
    <w:p>
      <w:pPr>
        <w:pStyle w:val="Normal"/>
        <w:jc w:val="both"/>
        <w:rPr/>
      </w:pPr>
      <w:r>
        <w:rPr/>
        <w:tab/>
        <w:t>Allora aiutiamoci insieme a fare questo esercizio, che senz’altro produrrà in noi un atteggiamento più caritatevole e più comprensivo verso chi ci è vic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 prima persona di cui voglio parlare è: </w:t>
      </w:r>
      <w:r>
        <w:rPr>
          <w:b/>
          <w:bCs/>
        </w:rPr>
        <w:t>Maria Pia Lauri</w:t>
      </w:r>
      <w:r>
        <w:rPr/>
        <w:t xml:space="preserve">, eletta </w:t>
      </w:r>
      <w:r>
        <w:rPr>
          <w:u w:val="single"/>
        </w:rPr>
        <w:t xml:space="preserve">Nonna della Comunità d’Amore. </w:t>
      </w:r>
    </w:p>
    <w:p>
      <w:pPr>
        <w:pStyle w:val="Normal"/>
        <w:jc w:val="both"/>
        <w:rPr/>
      </w:pPr>
      <w:r>
        <w:rPr/>
        <w:tab/>
        <w:t>Questo sentirla “nonna” vuole intanto essere un’espressione di rispetto e del nostro affetto. Si dice che la nonna è mamma due volte, e come non amarla?</w:t>
      </w:r>
    </w:p>
    <w:p>
      <w:pPr>
        <w:pStyle w:val="Normal"/>
        <w:jc w:val="both"/>
        <w:rPr/>
      </w:pPr>
      <w:r>
        <w:rPr/>
        <w:tab/>
        <w:t>Comparve all’orizzonte della nostra Comunità in un Rincontro che si tenne a Collevalenza in autogestione; correva l’anno 1996 (così mi sembra di ricordare).</w:t>
      </w:r>
    </w:p>
    <w:p>
      <w:pPr>
        <w:pStyle w:val="Normal"/>
        <w:jc w:val="both"/>
        <w:rPr/>
      </w:pPr>
      <w:r>
        <w:rPr/>
        <w:tab/>
        <w:t>C’era un bel gruppo di coppie con tanti bambini e bisognava sfamarli tutti a colazione, pranzo, merenda e cena!! Un gran bel da fare!</w:t>
      </w:r>
    </w:p>
    <w:p>
      <w:pPr>
        <w:pStyle w:val="Normal"/>
        <w:jc w:val="both"/>
        <w:rPr/>
      </w:pPr>
      <w:r>
        <w:rPr/>
        <w:tab/>
        <w:t>Fortunatamente Maria Pia diede la sua disponibilità e venne con noi per dare una mano. Me la ricordo ancora nella cucinetta dove preparavamo i pasti con il suo bel grembiulone, sempre sorridente, indaffarata, premurosa con tutti, preoccupata che non patissimo la fame, che noi aiuto-cuoche non ci stancassimo, che tutto filasse liscio soprattutto a tavola, perché, se lo stomaco è sazio e soddisfatto, tutto si affronta più serenamente.</w:t>
      </w:r>
    </w:p>
    <w:p>
      <w:pPr>
        <w:pStyle w:val="Normal"/>
        <w:jc w:val="both"/>
        <w:rPr/>
      </w:pPr>
      <w:r>
        <w:rPr/>
        <w:tab/>
        <w:t>La sua frase ricorrente era: “Allora tutto a posto?” e se rispondevamo di sì, era felice.</w:t>
      </w:r>
    </w:p>
    <w:p>
      <w:pPr>
        <w:pStyle w:val="Normal"/>
        <w:jc w:val="both"/>
        <w:rPr/>
      </w:pPr>
      <w:r>
        <w:rPr/>
        <w:tab/>
        <w:t>Quella iniziazione fu la prova di fuoco e l’avvio per lei di una nuova entusiasmante attività che la vide coinvolta in tanti Campi Famiglia e in tante iniziative “mangerecce” e non, della Comunità. Poi fu coinvolta nelle attività per la Caritas di Ponte Casilino, e qui si è superata dando la pista a tante più giovani di lei e con più forze!</w:t>
      </w:r>
    </w:p>
    <w:p>
      <w:pPr>
        <w:pStyle w:val="Normal"/>
        <w:jc w:val="both"/>
        <w:rPr/>
      </w:pPr>
      <w:r>
        <w:rPr/>
        <w:tab/>
        <w:t>Sì, perché da tanti anni lei è diventata la cuoca preferita di questo Centro, e i suoi ospiti hanno per lei un grande affetto e gustano con vero piacere i pranzi da lei preparati. Noi siamo sicuri che, come faceva la nostra ispiratrice Madre Speranza e seguendo il suo esempio, lei pur mancando di tante risorse, condisca ogni cosa con tanto tanto amore e carità verso i più “piccoli”, avendo attenzioni particolari per chi si trova in difficoltà, sempre premurosa e attenda ad ogni dettaglio.</w:t>
      </w:r>
    </w:p>
    <w:p>
      <w:pPr>
        <w:pStyle w:val="Normal"/>
        <w:jc w:val="both"/>
        <w:rPr/>
      </w:pPr>
      <w:r>
        <w:rPr/>
        <w:tab/>
        <w:t xml:space="preserve">La sua disponibilità dovrebbe essere per tutti un </w:t>
      </w:r>
      <w:r>
        <w:rPr>
          <w:b/>
          <w:bCs/>
        </w:rPr>
        <w:t>esempio da imitare</w:t>
      </w:r>
      <w:r>
        <w:rPr/>
        <w:t xml:space="preserve"> ed </w:t>
      </w:r>
      <w:r>
        <w:rPr>
          <w:b/>
          <w:bCs/>
        </w:rPr>
        <w:t>un incentivo a spenderci per gli altri</w:t>
      </w:r>
      <w:r>
        <w:rPr/>
        <w:t xml:space="preserve"> nonostante le nostre personali difficoltà e carenze, perché, come lei spesso ci ricorda, il Signore, se siamo disposti a servirlo, non ci farà mancare né le forze né i mezzi.</w:t>
      </w:r>
    </w:p>
    <w:p>
      <w:pPr>
        <w:pStyle w:val="Normal"/>
        <w:jc w:val="both"/>
        <w:rPr/>
      </w:pPr>
      <w:r>
        <w:rPr/>
        <w:tab/>
        <w:t>Lei non avrebbe mai immaginato, prima di entrare in Comunità, di essere capace di fare tanto per il suo prossimo a servizio del Signore, anche in considerazione della sua età non più giovane, della sua salute, della sua vita e degli impegni personali non certo facili.</w:t>
      </w:r>
    </w:p>
    <w:p>
      <w:pPr>
        <w:pStyle w:val="Normal"/>
        <w:jc w:val="both"/>
        <w:rPr/>
      </w:pPr>
      <w:r>
        <w:rPr/>
        <w:tab/>
        <w:t>Cara Maria Pia, vogliamo dirti grazie a gran voce, e non solo per ciò che materialmente fai, ma per l’esempio che ci dai come strumento nelle mani del Signore, che userà fintanto che a Lui piacerà. Siamo certi che Egli ti dà parte della Sua ricompensa con la gioia che porti nel cuore e l’entusiasmo per la vita nonostante gli acciacc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IAO, TI VOGLIAMO BENE E TI AUGURIAMO OGNI BENE!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>Rita</w:t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3:13:00Z</dcterms:created>
  <dc:creator>.</dc:creator>
  <dc:description/>
  <dc:language>en-US</dc:language>
  <cp:lastModifiedBy>.</cp:lastModifiedBy>
  <dcterms:modified xsi:type="dcterms:W3CDTF">2002-09-25T13:49:00Z</dcterms:modified>
  <cp:revision>4</cp:revision>
  <dc:subject/>
  <dc:title/>
</cp:coreProperties>
</file>