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ONNA DI GRANDE FEDE</w:t>
      </w:r>
    </w:p>
    <w:p>
      <w:pPr>
        <w:pStyle w:val="Normal"/>
        <w:jc w:val="both"/>
        <w:rPr/>
      </w:pPr>
      <w:r>
        <w:rPr/>
        <w:tab/>
        <w:t xml:space="preserve">Il 23 aprile 2002, il Santo Padre ha dichiarato </w:t>
      </w:r>
      <w:r>
        <w:rPr>
          <w:b/>
          <w:bCs/>
        </w:rPr>
        <w:t xml:space="preserve">LE VIRTU’ EROICHE DI MADRE SPERANZA, </w:t>
      </w:r>
      <w:r>
        <w:rPr/>
        <w:t xml:space="preserve">ha detto, cioè, che Madre Speranza durante tutta la sua vita si è impegnata, sotto l’azione dello Spirito, a imitare Cristo </w:t>
      </w:r>
      <w:r>
        <w:rPr>
          <w:u w:val="single"/>
        </w:rPr>
        <w:t>nella fede, nella speranza, nell’amore</w:t>
      </w:r>
      <w:r>
        <w:rPr/>
        <w:t xml:space="preserve">; Chiamata a speciale consacrazione nella vita religiosa, si è impegnata con generosità a seguire Cristo </w:t>
      </w:r>
      <w:r>
        <w:rPr>
          <w:u w:val="single"/>
        </w:rPr>
        <w:t>casto, povero e</w:t>
      </w:r>
      <w:r>
        <w:rPr/>
        <w:t xml:space="preserve"> </w:t>
      </w:r>
      <w:r>
        <w:rPr>
          <w:u w:val="single"/>
        </w:rPr>
        <w:t>obbediente</w:t>
      </w:r>
      <w:r>
        <w:rPr/>
        <w:t>; profeta e testimone dell’Amore Misericordioso, ha speso tutta la sua vita nel servizio ai fratelli, riservando particolare attenzione ai più poveri, più deboli, più emarginati, considerati da lei come “</w:t>
      </w:r>
      <w:r>
        <w:rPr>
          <w:u w:val="single"/>
        </w:rPr>
        <w:t>i beni più cari di Gesù</w:t>
      </w:r>
      <w:r>
        <w:rPr/>
        <w:t>” e quindi si è messa al loro servizio come fossero suoi figli.</w:t>
      </w:r>
    </w:p>
    <w:p>
      <w:pPr>
        <w:pStyle w:val="Normal"/>
        <w:jc w:val="both"/>
        <w:rPr/>
      </w:pPr>
      <w:r>
        <w:rPr/>
        <w:tab/>
        <w:t xml:space="preserve">Incompresa e perseguitata, non solo </w:t>
      </w:r>
      <w:r>
        <w:rPr>
          <w:u w:val="single"/>
        </w:rPr>
        <w:t>ha perdonato</w:t>
      </w:r>
      <w:r>
        <w:rPr/>
        <w:t xml:space="preserve">, ma </w:t>
      </w:r>
      <w:r>
        <w:rPr>
          <w:u w:val="single"/>
        </w:rPr>
        <w:t>ha pregato</w:t>
      </w:r>
      <w:r>
        <w:rPr/>
        <w:t xml:space="preserve"> perché i suoi persecutori, considerati da lei “grandi benefattori”, non solo fossero perdonati da Gesù, ma fossero ammessi a godere per sempre in Paradiso, offrendosi a fare il purgatorio in loro vece.</w:t>
      </w:r>
    </w:p>
    <w:p>
      <w:pPr>
        <w:pStyle w:val="Normal"/>
        <w:jc w:val="both"/>
        <w:rPr/>
      </w:pPr>
      <w:r>
        <w:rPr/>
        <w:tab/>
        <w:t xml:space="preserve">La Madre Speranza è stata un donna di grande fede. La fede è la prima delle virtù ed è richiesta per salvarsi: “Chi crederà e sarà battezzato sarà salvo, chi non crederà sarà condannato” </w:t>
      </w:r>
      <w:r>
        <w:rPr>
          <w:sz w:val="16"/>
        </w:rPr>
        <w:t xml:space="preserve">(Mc 16,16). </w:t>
      </w:r>
      <w:r>
        <w:rPr/>
        <w:t>La fede è risposta alle sollecitazioni della grazia. Abramo rispose con prontezza a Dio che lo invitava a lasciare la sua terra e ad andare verso un futuro sconosciuto, e Dio glielo accreditò a giustizia; Madre Speranza, chiamata a far conoscere l’Amore Misericordioso al nostro mondo secolarizzato, lo ha fatto, anche se si sentiva inadeguata e le difficoltà avrebbero fatto scoraggiare chiunque. Quando diceva la Signore: “Ma perché non scegli persone più preparate di me per una missione tanto grande?” Gesù le rispondeva: “Io scelgo te proprio perché non sei capace, far capire che sono io che voglio questa cosa”. E la Madre Speranza si è impegnata a rispondere con prontezza a tutte le sollecitazioni divine, senza risparmiarsi, pur dovendo affrontare scetticismi, derisioni, e commiserazioni da parte di chi la considerava una povera illusa, una isterica, addirittura una indemoniata. Ma d’altra parte a Gesù era successo la stessa cosa e Lui era la Sapienza, cosa poteva attendersi di meglio Madre Speranza?</w:t>
      </w:r>
    </w:p>
    <w:p>
      <w:pPr>
        <w:pStyle w:val="Normal"/>
        <w:jc w:val="both"/>
        <w:rPr/>
      </w:pPr>
      <w:r>
        <w:rPr/>
        <w:tab/>
        <w:t>Se la fede è risposta alla chiamata di Dio, Si può dire che Madre Speranza ha sempre eseguito prontamente tutti i desideri di Gesù, che le venivano rivelati nelle estasi, ma poi, se i suoi superiori religiosi le dicevano di non attuare ciò che Dio le aveva chiesto, lei diceva a Gesù: “Fino a questo momento ho obbedito a Te, ora però obbedisco ai miei superiori” e si fermava in attesa di tempi migliori.</w:t>
      </w:r>
    </w:p>
    <w:p>
      <w:pPr>
        <w:pStyle w:val="Normal"/>
        <w:jc w:val="both"/>
        <w:rPr/>
      </w:pPr>
      <w:r>
        <w:rPr/>
        <w:tab/>
        <w:t xml:space="preserve">Non le sono stati risparmiati dolori, incomprensioni, calunnie, ma lei aveva un solo punto di riferimento, il suo Buon Gesù: lo vedeva nella Parola, nell’Eucaristia, nei fratelli, nelle tante vicissitudini della vita: era nelle Sue mani come cera malleabile, si lasciava lavorare senza resistenza, perché l’unica cosa che lei desiderava era fare la Sua divina volontà: “Si compia Dio mio, la tua divina volontà, anche se io non la capisco; si compia la Tua volontà, anche se io non la vedo; si compia la Tua divina volontà dovunque e sempre:..” </w:t>
      </w:r>
    </w:p>
    <w:p>
      <w:pPr>
        <w:pStyle w:val="Normal"/>
        <w:jc w:val="both"/>
        <w:rPr/>
      </w:pPr>
      <w:r>
        <w:rPr/>
        <w:tab/>
        <w:t>Il giudizio degli uomini poteva essere crocifiggente o esaltante, ma lei non badava ad esso, l’unico giudizio per lei importante era quello di Dio. Lei aveva unificato la sua vita: viveva solo per Gesù, per realizzare i Suoi desideri, “costi quel che costi”, con coraggio, con determinazione. L’Eucaristia del mattino era il suo nutrimento e la sua forza: con Lui era sicura di poter far tutto, di poter soffrire tutto, di poter trionfare anche sull’inferno. Lei non seguiva un’idea, una religione, seguiva una Persona che, nel fervore della preghiera le si rivelava anche nella Sua umanità risorta. Madre Speranza ha camminato sulla terra, ma la sua mente, il suo cuore, la sua anima erano in cielo, completamente assorti nella contemplazione di Dio e intenti a cogliere ogni cenno della Sua volontà. Ora la Chiesa ci dice che possiamo invocarla. Madre Speranza, intercedi per noi!</w:t>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3:32:00Z</dcterms:created>
  <dc:creator>.</dc:creator>
  <dc:description/>
  <dc:language>en-US</dc:language>
  <cp:lastModifiedBy>.</cp:lastModifiedBy>
  <dcterms:modified xsi:type="dcterms:W3CDTF">2002-09-24T15:14:00Z</dcterms:modified>
  <cp:revision>9</cp:revision>
  <dc:subject/>
  <dc:title>IMMERSA NELLA FEDE</dc:title>
</cp:coreProperties>
</file>