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RIEVOCANDO GLI INIZI </w:t>
      </w:r>
      <w:r>
        <w:rPr>
          <w:bCs/>
          <w:sz w:val="16"/>
        </w:rPr>
        <w:t xml:space="preserve">Senesi S. e R., Fusconi R. e M.P. </w:t>
      </w:r>
    </w:p>
    <w:p>
      <w:pPr>
        <w:pStyle w:val="TextBody"/>
        <w:rPr/>
      </w:pPr>
      <w:r>
        <w:rPr/>
        <w:tab/>
        <w:t xml:space="preserve">Ci stiamo lentamente avviando al </w:t>
      </w:r>
      <w:r>
        <w:rPr>
          <w:b/>
          <w:bCs/>
        </w:rPr>
        <w:t>giubileo d’argento</w:t>
      </w:r>
      <w:r>
        <w:rPr/>
        <w:t xml:space="preserve"> dell’Incontro Coniugale in V. Casilina. Suor Rifugio partecipò nel 1978 a Collevalenza con P. Gino e a febbraio del 1979 fu offerto il primo Incontro in Istituto, da un’equipe di Foligno. </w:t>
      </w:r>
    </w:p>
    <w:p>
      <w:pPr>
        <w:pStyle w:val="TextBody"/>
        <w:ind w:firstLine="708"/>
        <w:rPr/>
      </w:pPr>
      <w:r>
        <w:rPr/>
        <w:t>Sull’onda dei ricordi rievocheremo quegli inizi, ripercorrendo la nostra storia a puntate.</w:t>
      </w:r>
    </w:p>
    <w:p>
      <w:pPr>
        <w:pStyle w:val="Normal"/>
        <w:jc w:val="both"/>
        <w:rPr/>
      </w:pPr>
      <w:r>
        <w:rPr/>
        <w:tab/>
        <w:t xml:space="preserve">Frequentavamo l’Istituto dove avevamo iscritto i nostri figli alla Materna o alle Elementari. Ogni giorno c’incontravamo tra genitori in salone (quasi solo mamme). Qui sentimmo parlare dell’Incontro Coniugale dalle suore e ricevemmo l’invito a partecipare. </w:t>
      </w:r>
    </w:p>
    <w:p>
      <w:pPr>
        <w:pStyle w:val="Normal"/>
        <w:ind w:firstLine="708"/>
        <w:jc w:val="both"/>
        <w:rPr/>
      </w:pPr>
      <w:r>
        <w:rPr/>
        <w:t>Oggi, a distanza di tanti anni, siamo convinti, anzi certi, che fu una grande proposta, ma nell’immediato restammo abbastanza scettici, anche un po’ ironizzanti, nonostante il rispetto che avevamo per le suore.</w:t>
      </w:r>
    </w:p>
    <w:p>
      <w:pPr>
        <w:pStyle w:val="Normal"/>
        <w:jc w:val="both"/>
        <w:rPr/>
      </w:pPr>
      <w:r>
        <w:rPr/>
        <w:tab/>
        <w:t>Quando ci arrivò il primo l’invito formale nel lontano gennaio del 1979, noi mogli, incuriosite, fummo subito propense a fare l’esperienza dell’Incontro Coniugale, ma non avevamo fatto i conti con i rispettivi consorti molto scettici riguardo al mondo ecclesiale e a quanto esso proponeva.</w:t>
      </w:r>
    </w:p>
    <w:p>
      <w:pPr>
        <w:pStyle w:val="Normal"/>
        <w:jc w:val="both"/>
        <w:rPr/>
      </w:pPr>
      <w:r>
        <w:rPr/>
        <w:tab/>
        <w:t>Fu così che al primo Incontro si resero disponibili e parteciparono solo 8 coppie. Queste uscirono dall’esperienza entusiaste e ci rinnovavano l’invito ogni volta che ci vedevano. Noi avevamo dei pregiudizi nei loro riguardi, le vedevamo un po’ diverse da noi, (giudizio rivelatosi in seguito errato), ma esse non demordevano. Così, dopo tanti rifiuti, quando stavamo per soccombere alle difficoltà di coppia, arrivò anche per noi il momento di partecipare: Non avevamo fatto i conti con l’instancabile Signore, che non smette mai di bussare alla porta del nostro cuore. Aveva vinto! I tempi erano maturi, come la messe quando la spiga ha messo i grani.</w:t>
      </w:r>
    </w:p>
    <w:p>
      <w:pPr>
        <w:pStyle w:val="Normal"/>
        <w:jc w:val="both"/>
        <w:rPr/>
      </w:pPr>
      <w:r>
        <w:rPr/>
        <w:tab/>
        <w:t>Varcammo la soglia dell’Istituto carichi di bagagli e figli, come per andare in vacanza, ma vacanza non fu. Infatti il primo impatto fu traumatico, tanto che in cuor nostro già ci si pentiva e si pensava: “Ma chi ce l’ha fatto fare!”. Poi, presi dall’evolversi delle tappe, non si pensava più a quello che accadeva all’esterno: il nostro mondo era lì, fra quelle pareti che racchiuderanno per sempre tutte le nostre emozioni, sentimenti e anche lacrime di liberazione. Gli scetticismi, i dubbi, la curiosità facevano posto a qualcosa di indefinibile da esprimere. Anche la presenza di una suora e di un sacerdote, indesiderati dai nostri consorti (che forse se l’avessero saputo prima non sarebbero venuti), si rivelarono importanti e riuscirono a far crollare anche quella corteccia di pregiudizio e di indifferenza che il comunismo aveva fatto crescere nei loro riguardi.</w:t>
      </w:r>
    </w:p>
    <w:p>
      <w:pPr>
        <w:pStyle w:val="Normal"/>
        <w:jc w:val="both"/>
        <w:rPr/>
      </w:pPr>
      <w:r>
        <w:rPr/>
        <w:tab/>
        <w:t>Alla fine di quei tre giorni indimenticabili, tornammo a casa carichi di entusiasmo e di buoni propositi, con la voglia e l’intenzione di cominciare a cambiare il nostro stile di vita.</w:t>
      </w:r>
    </w:p>
    <w:p>
      <w:pPr>
        <w:pStyle w:val="Normal"/>
        <w:jc w:val="both"/>
        <w:rPr/>
      </w:pPr>
      <w:r>
        <w:rPr/>
        <w:tab/>
        <w:t>Quell’atmosfera, quel momento magico, pur attenuandosi nel tempo, restò nel nostro cuore e ci stimolò a non tralasciare le occasioni che ci venivano offerte per rivederci e confrontarci. E ogni volta era sempre una festa.</w:t>
      </w:r>
    </w:p>
    <w:p>
      <w:pPr>
        <w:pStyle w:val="Normal"/>
        <w:ind w:firstLine="708"/>
        <w:jc w:val="both"/>
        <w:rPr/>
      </w:pPr>
      <w:r>
        <w:rPr/>
        <w:t>I primi mesi dopo l’esperienza trascorsero veramente gioiosi, anche se i nostri problemi rimanevano. L’entusiasmo iniziale scemava ma lasciava il posto alla riflessione e ai cambiamenti che ci portavano ad acquisire nuove conoscenze concrete e ci facevano capire che la proposta che ci era stata fatta non poteva rimanere chiusa in noi stessi come in uno scrigno, ma doveva essere portata a conoscenza di altre coppie.</w:t>
      </w:r>
    </w:p>
    <w:p>
      <w:pPr>
        <w:pStyle w:val="Normal"/>
        <w:ind w:firstLine="708"/>
        <w:jc w:val="both"/>
        <w:rPr/>
      </w:pPr>
      <w:r>
        <w:rPr/>
        <w:t>Così ci preparammo ad animare noi stessi i successivi incontri, offrendo l’esperienza della storia della salvezza della nostra coppia, della nostra famiglia e delle fatiche richieste per rimanere nell’amore. Fatiche largamente compensata dall’armonia coniugale e familiare che man mano si andava rafforzando e consolidando.</w:t>
      </w:r>
    </w:p>
    <w:p>
      <w:pPr>
        <w:pStyle w:val="Normal"/>
        <w:ind w:firstLine="708"/>
        <w:jc w:val="both"/>
        <w:rPr>
          <w:sz w:val="16"/>
        </w:rPr>
      </w:pPr>
      <w:r>
        <w:rPr/>
        <w:tab/>
        <w:tab/>
        <w:tab/>
        <w:tab/>
        <w:tab/>
        <w:tab/>
      </w:r>
    </w:p>
    <w:p>
      <w:pPr>
        <w:pStyle w:val="Normal"/>
        <w:ind w:firstLine="708"/>
        <w:jc w:val="both"/>
        <w:rPr>
          <w:sz w:val="16"/>
        </w:rPr>
      </w:pPr>
      <w:r>
        <w:rPr>
          <w:sz w:val="16"/>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8:44:00Z</dcterms:created>
  <dc:creator>.</dc:creator>
  <dc:description/>
  <dc:language>en-US</dc:language>
  <cp:lastModifiedBy>.</cp:lastModifiedBy>
  <dcterms:modified xsi:type="dcterms:W3CDTF">2002-09-17T10:31:00Z</dcterms:modified>
  <cp:revision>4</cp:revision>
  <dc:subject/>
  <dc:title/>
</cp:coreProperties>
</file>