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Riflessioni 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r>
    </w:p>
    <w:p>
      <w:pPr>
        <w:pStyle w:val="Heading2"/>
        <w:rPr/>
      </w:pPr>
      <w:r>
        <w:rPr/>
        <w:t>MESSAGGIO DI MEDUGORJE DEL 25 / 3 / 2004</w:t>
      </w:r>
    </w:p>
    <w:p>
      <w:pPr>
        <w:pStyle w:val="Normal"/>
        <w:jc w:val="both"/>
        <w:rPr>
          <w:sz w:val="16"/>
        </w:rPr>
      </w:pPr>
      <w:r>
        <w:rPr>
          <w:sz w:val="16"/>
        </w:rPr>
      </w:r>
    </w:p>
    <w:p>
      <w:pPr>
        <w:pStyle w:val="Normal"/>
        <w:jc w:val="both"/>
        <w:rPr/>
      </w:pPr>
      <w:r>
        <w:rPr/>
        <w:t xml:space="preserve">Cari figli, </w:t>
      </w:r>
    </w:p>
    <w:p>
      <w:pPr>
        <w:pStyle w:val="Normal"/>
        <w:ind w:firstLine="708"/>
        <w:jc w:val="both"/>
        <w:rPr/>
      </w:pPr>
      <w:r>
        <w:rPr/>
        <w:t xml:space="preserve">anche oggi vi invito ad aprirvi alla preghiera, in modo particolare adesso, in questo tempo di grazia. Aprite i vostri cuori, figlioli, ed esprimete il vostro amore al Crocifisso. Solo così scoprirete la pace, e la preghiera comincerà a scorrere dal vostro cuore nel mondo. Siate d’esempio, figlioli, e un incentivo  per il bene. Io vi sono vicina e vi amo tutti. </w:t>
      </w:r>
    </w:p>
    <w:p>
      <w:pPr>
        <w:pStyle w:val="Normal"/>
        <w:ind w:firstLine="708"/>
        <w:jc w:val="both"/>
        <w:rPr/>
      </w:pPr>
      <w:r>
        <w:rPr/>
        <w:t>Grazie per aver risposto alla mia chiamata.</w:t>
      </w:r>
    </w:p>
    <w:p>
      <w:pPr>
        <w:pStyle w:val="Normal"/>
        <w:ind w:firstLine="708"/>
        <w:jc w:val="both"/>
        <w:rPr>
          <w:sz w:val="16"/>
        </w:rPr>
      </w:pPr>
      <w:r>
        <w:rPr>
          <w:sz w:val="16"/>
        </w:rPr>
      </w:r>
    </w:p>
    <w:p>
      <w:pPr>
        <w:pStyle w:val="Normal"/>
        <w:jc w:val="center"/>
        <w:rPr/>
      </w:pPr>
      <w:r>
        <w:rPr/>
        <w:t>*******************************</w:t>
      </w:r>
    </w:p>
    <w:p>
      <w:pPr>
        <w:pStyle w:val="Heading3"/>
        <w:ind w:hanging="0"/>
        <w:rPr/>
      </w:pPr>
      <w:r>
        <w:rPr/>
        <w:t>Bevo la “speranza”</w:t>
      </w:r>
    </w:p>
    <w:p>
      <w:pPr>
        <w:pStyle w:val="Normal"/>
        <w:jc w:val="center"/>
        <w:rPr>
          <w:b/>
          <w:b/>
          <w:bCs/>
        </w:rPr>
      </w:pPr>
      <w:r>
        <w:rPr>
          <w:b/>
          <w:bCs/>
        </w:rPr>
        <w:t>dal calice della vita</w:t>
      </w:r>
    </w:p>
    <w:p>
      <w:pPr>
        <w:pStyle w:val="Normal"/>
        <w:jc w:val="center"/>
        <w:rPr>
          <w:b/>
          <w:b/>
          <w:bCs/>
        </w:rPr>
      </w:pPr>
      <w:r>
        <w:rPr>
          <w:b/>
          <w:bCs/>
        </w:rPr>
        <w:t>e m’inebrio</w:t>
      </w:r>
    </w:p>
    <w:p>
      <w:pPr>
        <w:pStyle w:val="Normal"/>
        <w:jc w:val="center"/>
        <w:rPr>
          <w:b/>
          <w:b/>
          <w:bCs/>
        </w:rPr>
      </w:pPr>
      <w:r>
        <w:rPr>
          <w:b/>
          <w:bCs/>
        </w:rPr>
        <w:t>della sua spiritualità</w:t>
      </w:r>
    </w:p>
    <w:p>
      <w:pPr>
        <w:pStyle w:val="Normal"/>
        <w:jc w:val="both"/>
        <w:rPr>
          <w:b/>
          <w:b/>
          <w:bCs/>
          <w:sz w:val="16"/>
        </w:rPr>
      </w:pPr>
      <w:r>
        <w:rPr>
          <w:b/>
          <w:bCs/>
          <w:sz w:val="16"/>
        </w:rPr>
      </w:r>
    </w:p>
    <w:p>
      <w:pPr>
        <w:pStyle w:val="Normal"/>
        <w:jc w:val="center"/>
        <w:rPr>
          <w:b/>
          <w:b/>
          <w:bCs/>
        </w:rPr>
      </w:pPr>
      <w:r>
        <w:rPr>
          <w:b/>
          <w:bCs/>
        </w:rPr>
        <w:t>********************************</w:t>
      </w:r>
    </w:p>
    <w:p>
      <w:pPr>
        <w:pStyle w:val="Normal"/>
        <w:jc w:val="both"/>
        <w:rPr/>
      </w:pPr>
      <w:r>
        <w:rPr/>
        <w:tab/>
      </w:r>
      <w:r>
        <w:rPr>
          <w:b/>
          <w:bCs/>
        </w:rPr>
        <w:t xml:space="preserve">URAGANO </w:t>
      </w:r>
      <w:r>
        <w:rPr>
          <w:sz w:val="16"/>
        </w:rPr>
        <w:t>Iolanda Lo Monte</w:t>
      </w:r>
    </w:p>
    <w:p>
      <w:pPr>
        <w:pStyle w:val="Normal"/>
        <w:jc w:val="both"/>
        <w:rPr>
          <w:b/>
          <w:b/>
          <w:bCs/>
        </w:rPr>
      </w:pPr>
      <w:r>
        <w:rPr>
          <w:b/>
          <w:bCs/>
        </w:rPr>
        <w:tab/>
      </w:r>
    </w:p>
    <w:p>
      <w:pPr>
        <w:pStyle w:val="Normal"/>
        <w:ind w:firstLine="708"/>
        <w:jc w:val="both"/>
        <w:rPr/>
      </w:pPr>
      <w:r>
        <w:rPr/>
        <w:t>Era estate:</w:t>
      </w:r>
    </w:p>
    <w:p>
      <w:pPr>
        <w:pStyle w:val="Normal"/>
        <w:ind w:firstLine="708"/>
        <w:jc w:val="both"/>
        <w:rPr/>
      </w:pPr>
      <w:r>
        <w:rPr/>
        <w:t>il mare calmo, sereno il cielo.</w:t>
      </w:r>
    </w:p>
    <w:p>
      <w:pPr>
        <w:pStyle w:val="Normal"/>
        <w:ind w:firstLine="708"/>
        <w:jc w:val="both"/>
        <w:rPr/>
      </w:pPr>
      <w:r>
        <w:rPr/>
        <w:t>Anche il domani prometteva sole</w:t>
      </w:r>
    </w:p>
    <w:p>
      <w:pPr>
        <w:pStyle w:val="Normal"/>
        <w:ind w:firstLine="708"/>
        <w:jc w:val="both"/>
        <w:rPr/>
      </w:pPr>
      <w:r>
        <w:rPr/>
        <w:t>con tanto tanto amore.</w:t>
      </w:r>
    </w:p>
    <w:p>
      <w:pPr>
        <w:pStyle w:val="Normal"/>
        <w:ind w:firstLine="708"/>
        <w:jc w:val="both"/>
        <w:rPr/>
      </w:pPr>
      <w:r>
        <w:rPr/>
        <w:t>Improvviso è un tuono,</w:t>
      </w:r>
    </w:p>
    <w:p>
      <w:pPr>
        <w:pStyle w:val="Normal"/>
        <w:ind w:firstLine="708"/>
        <w:jc w:val="both"/>
        <w:rPr/>
      </w:pPr>
      <w:r>
        <w:rPr/>
        <w:t>il cielo è nero.</w:t>
      </w:r>
    </w:p>
    <w:p>
      <w:pPr>
        <w:pStyle w:val="Normal"/>
        <w:ind w:firstLine="708"/>
        <w:jc w:val="both"/>
        <w:rPr/>
      </w:pPr>
      <w:r>
        <w:rPr/>
        <w:t>Ulula il vento, in tempesta è il mare:</w:t>
      </w:r>
    </w:p>
    <w:p>
      <w:pPr>
        <w:pStyle w:val="Normal"/>
        <w:ind w:firstLine="708"/>
        <w:jc w:val="both"/>
        <w:rPr/>
      </w:pPr>
      <w:r>
        <w:rPr/>
        <w:t>navi affondate e case scoperchiate.</w:t>
      </w:r>
    </w:p>
    <w:p>
      <w:pPr>
        <w:pStyle w:val="Normal"/>
        <w:ind w:firstLine="708"/>
        <w:jc w:val="both"/>
        <w:rPr/>
      </w:pPr>
      <w:r>
        <w:rPr/>
        <w:t>Corre al riparo l’uomo,</w:t>
      </w:r>
    </w:p>
    <w:p>
      <w:pPr>
        <w:pStyle w:val="Normal"/>
        <w:ind w:firstLine="708"/>
        <w:jc w:val="both"/>
        <w:rPr/>
      </w:pPr>
      <w:r>
        <w:rPr/>
        <w:t>nell’occhio suo è furia</w:t>
      </w:r>
    </w:p>
    <w:p>
      <w:pPr>
        <w:pStyle w:val="Normal"/>
        <w:ind w:firstLine="708"/>
        <w:jc w:val="both"/>
        <w:rPr/>
      </w:pPr>
      <w:r>
        <w:rPr/>
        <w:t>unita alla paura.</w:t>
      </w:r>
    </w:p>
    <w:p>
      <w:pPr>
        <w:pStyle w:val="Normal"/>
        <w:ind w:firstLine="708"/>
        <w:jc w:val="both"/>
        <w:rPr/>
      </w:pPr>
      <w:r>
        <w:rPr/>
        <w:t>Tutto è distrutto.</w:t>
      </w:r>
    </w:p>
    <w:p>
      <w:pPr>
        <w:pStyle w:val="Normal"/>
        <w:ind w:firstLine="708"/>
        <w:jc w:val="both"/>
        <w:rPr/>
      </w:pPr>
      <w:r>
        <w:rPr/>
        <w:t>Domani è un altro giorno,</w:t>
      </w:r>
    </w:p>
    <w:p>
      <w:pPr>
        <w:pStyle w:val="Normal"/>
        <w:ind w:firstLine="708"/>
        <w:jc w:val="both"/>
        <w:rPr/>
      </w:pPr>
      <w:r>
        <w:rPr/>
        <w:t>si placherà il vento</w:t>
      </w:r>
    </w:p>
    <w:p>
      <w:pPr>
        <w:pStyle w:val="Normal"/>
        <w:ind w:firstLine="708"/>
        <w:jc w:val="both"/>
        <w:rPr/>
      </w:pPr>
      <w:r>
        <w:rPr/>
        <w:t>brillerà nuovo sole</w:t>
      </w:r>
    </w:p>
    <w:p>
      <w:pPr>
        <w:pStyle w:val="Normal"/>
        <w:ind w:firstLine="708"/>
        <w:jc w:val="both"/>
        <w:rPr/>
      </w:pPr>
      <w:r>
        <w:rPr/>
        <w:t>ritornerà la calma.</w:t>
      </w:r>
    </w:p>
    <w:p>
      <w:pPr>
        <w:pStyle w:val="Normal"/>
        <w:ind w:firstLine="708"/>
        <w:jc w:val="both"/>
        <w:rPr/>
      </w:pPr>
      <w:r>
        <w:rPr/>
        <w:t>…</w:t>
      </w:r>
      <w:r>
        <w:rPr/>
        <w:t>. Ma l’uomo</w:t>
      </w:r>
    </w:p>
    <w:p>
      <w:pPr>
        <w:pStyle w:val="Normal"/>
        <w:ind w:firstLine="708"/>
        <w:jc w:val="both"/>
        <w:rPr/>
      </w:pPr>
      <w:r>
        <w:rPr/>
        <w:t>crederà ancora</w:t>
      </w:r>
    </w:p>
    <w:p>
      <w:pPr>
        <w:pStyle w:val="Normal"/>
        <w:ind w:firstLine="708"/>
        <w:jc w:val="both"/>
        <w:rPr/>
      </w:pPr>
      <w:r>
        <w:rPr/>
        <w:t>nel sole di domani?</w:t>
      </w:r>
    </w:p>
    <w:p>
      <w:pPr>
        <w:pStyle w:val="Normal"/>
        <w:ind w:firstLine="708"/>
        <w:jc w:val="both"/>
        <w:rPr>
          <w:sz w:val="16"/>
        </w:rPr>
      </w:pPr>
      <w:r>
        <w:rPr>
          <w:sz w:val="16"/>
        </w:rPr>
      </w:r>
    </w:p>
    <w:p>
      <w:pPr>
        <w:pStyle w:val="Heading2"/>
        <w:rPr/>
      </w:pPr>
      <w:r>
        <w:rPr/>
        <w:t>PREGHIERA PER OTTENERE LA GUARIGIONE DI UN MALATO</w:t>
      </w:r>
    </w:p>
    <w:p>
      <w:pPr>
        <w:pStyle w:val="Normal"/>
        <w:jc w:val="both"/>
        <w:rPr/>
      </w:pPr>
      <w:r>
        <w:rPr>
          <w:b/>
          <w:bCs/>
        </w:rPr>
        <w:tab/>
      </w:r>
      <w:r>
        <w:rPr/>
        <w:t>O Gesù, per i meriti delle Tue S. Piaghe, per la Tua Crocifissione, per la Tua Passione, per la Tua Morte: manda lo Spirito Santo su di noi, affinché, con la Tua Santa Grazia, io guarisca nel corpo e nell’anima. Gesù, Te lo ripeto, manda lo Spirito Santo, Ti supplico con tutto il cuore e con tutta l’anima mia. Gesù, la Tua bontà è infinita, esaudiscimi, per la Tua divina misericordia: fa’ che questo sia un segno di conversione per quelli che sono vicini a me e non credono al Tuo immenso amore per tutta l’umanità. Ancora per intercessione di Tua Madre, la Vergine Santissima, concedimi quanto Ti chiedo, benedicimi, custodiscimi, proteggimi da tutte le iniquità: fai Tu quello che pensi sia il bene spirituale dell’anima e materiale del corpo.</w:t>
      </w:r>
    </w:p>
    <w:p>
      <w:pPr>
        <w:pStyle w:val="Normal"/>
        <w:jc w:val="both"/>
        <w:rPr/>
      </w:pPr>
      <w:r>
        <w:rPr/>
        <w:tab/>
        <w:t>Gesù, io ti amo sempre più: Tu non abbandonarmi mai.</w:t>
      </w:r>
    </w:p>
    <w:p>
      <w:pPr>
        <w:pStyle w:val="Normal"/>
        <w:jc w:val="both"/>
        <w:rPr/>
      </w:pPr>
      <w:r>
        <w:rPr/>
        <w:tab/>
        <w:t xml:space="preserve">Vergine Santissima Maria, Ti prego, esaudisci la mia preghiera. Amen. </w:t>
      </w:r>
      <w:r>
        <w:rPr>
          <w:sz w:val="16"/>
        </w:rPr>
        <w:t>Padre Emiliano Tardif</w:t>
      </w:r>
    </w:p>
    <w:p>
      <w:pPr>
        <w:pStyle w:val="Heading2"/>
        <w:rPr/>
      </w:pPr>
      <w:r>
        <w:rPr/>
        <w:t>ESPERIENZA DI P. PELLEGRINO MARIA ERNETTI</w:t>
      </w:r>
    </w:p>
    <w:p>
      <w:pPr>
        <w:pStyle w:val="Normal"/>
        <w:jc w:val="center"/>
        <w:rPr>
          <w:b/>
          <w:b/>
          <w:bCs/>
        </w:rPr>
      </w:pPr>
      <w:r>
        <w:rPr>
          <w:b/>
          <w:bCs/>
        </w:rPr>
        <w:t>Ciò che piace e ciò che non piace a Satana</w:t>
      </w:r>
    </w:p>
    <w:p>
      <w:pPr>
        <w:pStyle w:val="TextBody"/>
        <w:rPr/>
      </w:pPr>
      <w:r>
        <w:rPr/>
        <w:tab/>
        <w:t>P. Pellegrino Maria Ernetti, morto alcuni anni fa, era monacoi benedettino dell’Abbazia di S. Giorgio Maggiore a Venezia, dove riceveva centinaia di persone alla settimana per essere esorcizzate. Era noto per i suoi studi biblici e teologici. Le sue conoscenze nelle varie scienze erano note e tali che costituirono punti sicuri di riferimento per i fedeli che accorrevano a lui non solo da tutta l’Italia ma anche dall’estero, perché era il più preparato esorcista del nostro tempo.</w:t>
      </w:r>
    </w:p>
    <w:p>
      <w:pPr>
        <w:pStyle w:val="Normal"/>
        <w:jc w:val="both"/>
        <w:rPr>
          <w:sz w:val="18"/>
        </w:rPr>
      </w:pPr>
      <w:r>
        <w:rPr>
          <w:sz w:val="18"/>
        </w:rPr>
      </w:r>
    </w:p>
    <w:p>
      <w:pPr>
        <w:pStyle w:val="TextBodyIndent"/>
        <w:rPr/>
      </w:pPr>
      <w:r>
        <w:rPr/>
        <w:t>P. Pellegrino Ernetti, in una intervista fattagli dal giornalista Vincenza Speziale, diceva….”oggi il male (e tutti ce ne lamentiamo) sta dilatandosi sempre più in tutto il mondo e nelle più svariate e raffinate manifestazioni.</w:t>
      </w:r>
    </w:p>
    <w:p>
      <w:pPr>
        <w:pStyle w:val="Normal"/>
        <w:ind w:firstLine="708"/>
        <w:jc w:val="both"/>
        <w:rPr/>
      </w:pPr>
      <w:r>
        <w:rPr/>
        <w:t>Chi reagisce? Chi lotta? Chi prende le armi della fede? Non si può pretendere di piantare il seme buono e che esso poi possa attecchire e produrre frutto, se prima non abbiamo dissodato il terreno dalle spine e dai rovi del demonio. Vana sarebbe ogni pastorale che non comprendesse questa tattica di lavoro spirituale, perché gli eletti sono coloro che hanno vinto il dragone nel Sangue dell’Agnello. La pastorale comincia qui ed essa non consiste nel costruire grandi edifici, oratori, opere parrocchiali ecc, quando poi il sacerdote non si trova più nel confessionale, perché oggi, con varie scuse, i sacerdoti non sono più a disposizione delle anime, non confessano più, ritengono la confessione come l’ultima cosa….! Questo è errato perché è il Sacramento più grande che ci sia, perché lotta contro il demonio, lavando le anime nel Sangue di Gesù. La Confessione non toglie soltanto il peccato dell’anima, ma ci dà una corazza con cui possiamo lottare contro il demonio. Io ne ho esperienza terribile!</w:t>
      </w:r>
    </w:p>
    <w:p>
      <w:pPr>
        <w:pStyle w:val="Normal"/>
        <w:ind w:firstLine="708"/>
        <w:jc w:val="both"/>
        <w:rPr/>
      </w:pPr>
      <w:r>
        <w:rPr/>
        <w:t>Quindi ricorriamo con frequenza  a questo grande Sacramento. Chi ci purifica dai nostri peccati? Il Sangue di Cristo! Chi ci santifica? Il Sangue di Cristo! Chi ci dà la forza di lottare contro i nostri nemici spirituali? Il Sangue di Cristo! Ma chi amministra il Sangue di Cristo se non ci sono sacerdoti a dosposizione nei confessionali? Essi pensano alle macchine, pensano a correre a destar e a sinistra, per non parlare di altre cose peccaminose.</w:t>
      </w:r>
    </w:p>
    <w:p>
      <w:pPr>
        <w:pStyle w:val="Normal"/>
        <w:ind w:firstLine="708"/>
        <w:jc w:val="both"/>
        <w:rPr/>
      </w:pPr>
      <w:r>
        <w:rPr/>
      </w:r>
    </w:p>
    <w:p>
      <w:pPr>
        <w:pStyle w:val="Normal"/>
        <w:jc w:val="both"/>
        <w:rPr/>
      </w:pPr>
      <w:r>
        <w:rPr/>
        <w:t>A questo punto il giornalista gli fa questa domanda</w:t>
      </w:r>
      <w:r>
        <w:rPr>
          <w:b/>
          <w:bCs/>
        </w:rPr>
        <w:t xml:space="preserve">: </w:t>
      </w:r>
    </w:p>
    <w:p>
      <w:pPr>
        <w:pStyle w:val="Normal"/>
        <w:jc w:val="both"/>
        <w:rPr/>
      </w:pPr>
      <w:r>
        <w:rPr>
          <w:b/>
          <w:bCs/>
        </w:rPr>
        <w:t>Cosa piace al demonio? Cosa dispiace al demonio?</w:t>
      </w:r>
      <w:r>
        <w:rPr/>
        <w:t xml:space="preserve"> </w:t>
      </w:r>
    </w:p>
    <w:p>
      <w:pPr>
        <w:pStyle w:val="Normal"/>
        <w:jc w:val="both"/>
        <w:rPr/>
      </w:pPr>
      <w:r>
        <w:rPr/>
        <w:tab/>
        <w:t>Padre Pellegrino rispose: Iniziamo con “ciò che piace ai demoni”:</w:t>
      </w:r>
    </w:p>
    <w:p>
      <w:pPr>
        <w:pStyle w:val="Normal"/>
        <w:jc w:val="both"/>
        <w:rPr/>
      </w:pPr>
      <w:r>
        <w:rPr/>
      </w:r>
    </w:p>
    <w:p>
      <w:pPr>
        <w:pStyle w:val="Normal"/>
        <w:numPr>
          <w:ilvl w:val="0"/>
          <w:numId w:val="3"/>
        </w:numPr>
        <w:tabs>
          <w:tab w:val="clear" w:pos="708"/>
          <w:tab w:val="left" w:pos="360" w:leader="none"/>
        </w:tabs>
        <w:ind w:left="720" w:hanging="720"/>
        <w:jc w:val="both"/>
        <w:rPr/>
      </w:pPr>
      <w:r>
        <w:rPr>
          <w:b/>
        </w:rPr>
        <w:t>La particola sulla mano. “</w:t>
      </w:r>
      <w:r>
        <w:rPr>
          <w:bCs/>
        </w:rPr>
        <w:t>Così posso calpestare il vostro Dio, quel Dio che io ho ucciso, e posso celebrare le mie messe coi miei sacerdoti che ho strappato a Lui”.</w:t>
      </w:r>
    </w:p>
    <w:p>
      <w:pPr>
        <w:pStyle w:val="Normal"/>
        <w:numPr>
          <w:ilvl w:val="0"/>
          <w:numId w:val="3"/>
        </w:numPr>
        <w:tabs>
          <w:tab w:val="clear" w:pos="708"/>
          <w:tab w:val="left" w:pos="360" w:leader="none"/>
        </w:tabs>
        <w:ind w:left="720" w:hanging="720"/>
        <w:jc w:val="both"/>
        <w:rPr/>
      </w:pPr>
      <w:r>
        <w:rPr>
          <w:b/>
        </w:rPr>
        <w:t xml:space="preserve">I preti vestiti come netturbini, camuffati. </w:t>
      </w:r>
      <w:r>
        <w:rPr>
          <w:bCs/>
        </w:rPr>
        <w:t>“ Così li porto dove voglio io, negli alberghi e nelle case private in cerca di donne e di omosessuali, e faccio commettere tanti sacrilegi, e li porto nel mio regno! Quanti, quanti preti mimetizzati sono nel mio regno! E non mi scapperanno più” (Qui seguono delle risate a dir poco agghiaccianti)”.</w:t>
      </w:r>
    </w:p>
    <w:p>
      <w:pPr>
        <w:pStyle w:val="Normal"/>
        <w:numPr>
          <w:ilvl w:val="0"/>
          <w:numId w:val="3"/>
        </w:numPr>
        <w:tabs>
          <w:tab w:val="clear" w:pos="708"/>
          <w:tab w:val="left" w:pos="360" w:leader="none"/>
        </w:tabs>
        <w:ind w:left="720" w:hanging="720"/>
        <w:jc w:val="both"/>
        <w:rPr/>
      </w:pPr>
      <w:r>
        <w:rPr>
          <w:b/>
        </w:rPr>
        <w:t>I preti e i vescovi iscritti alla massoneria e alle mie sette:</w:t>
      </w:r>
      <w:r>
        <w:rPr/>
        <w:t xml:space="preserve"> “Oh quanti, o quanti ce ne porto col danaro e con le donne…. Quanti, quanti diventano miei amici fedeli…. Col denaro e con le donne…. Ne prendo quanti ne voglio, li porto nel mio regno”.</w:t>
      </w:r>
    </w:p>
    <w:p>
      <w:pPr>
        <w:pStyle w:val="Normal"/>
        <w:numPr>
          <w:ilvl w:val="0"/>
          <w:numId w:val="3"/>
        </w:numPr>
        <w:tabs>
          <w:tab w:val="clear" w:pos="708"/>
          <w:tab w:val="left" w:pos="360" w:leader="none"/>
        </w:tabs>
        <w:ind w:left="720" w:hanging="720"/>
        <w:jc w:val="both"/>
        <w:rPr/>
      </w:pPr>
      <w:r>
        <w:rPr>
          <w:b/>
        </w:rPr>
        <w:t>Le gonne corte.</w:t>
      </w:r>
      <w:r>
        <w:rPr/>
        <w:t xml:space="preserve"> “Con le quali accalappio umini e donne e riempio il mio regno… Che contento… che gioia”.</w:t>
      </w:r>
    </w:p>
    <w:p>
      <w:pPr>
        <w:pStyle w:val="Normal"/>
        <w:numPr>
          <w:ilvl w:val="0"/>
          <w:numId w:val="3"/>
        </w:numPr>
        <w:tabs>
          <w:tab w:val="clear" w:pos="708"/>
          <w:tab w:val="left" w:pos="360" w:leader="none"/>
        </w:tabs>
        <w:ind w:left="720" w:hanging="720"/>
        <w:jc w:val="both"/>
        <w:rPr/>
      </w:pPr>
      <w:r>
        <w:rPr>
          <w:b/>
        </w:rPr>
        <w:t>La televisione.</w:t>
      </w:r>
      <w:r>
        <w:rPr/>
        <w:t xml:space="preserve"> “Uh! La televisione…. È il mio apparecchio, l’ho inventato io…. Per distruggere le singole anime e le famiglie… le separo, le disgrego con programmi miei sottilissimi e penetranti… Uh, la televisione è il centro di attrazione con cui attiro anche tanti preti, frati e suore specialmente nelle ore piccole, e poi non li faccio più pregare… in un attimo, mi presento in tutto il mondo… mi ascoltano e mi vedono tutti… mi aiutano assai bene i miei fedeli servi, i maghi, le streghe, cartomanti, chiromanti, astrologi….</w:t>
      </w:r>
    </w:p>
    <w:p>
      <w:pPr>
        <w:pStyle w:val="Normal"/>
        <w:numPr>
          <w:ilvl w:val="0"/>
          <w:numId w:val="3"/>
        </w:numPr>
        <w:tabs>
          <w:tab w:val="clear" w:pos="708"/>
          <w:tab w:val="left" w:pos="360" w:leader="none"/>
        </w:tabs>
        <w:ind w:left="720" w:hanging="720"/>
        <w:jc w:val="both"/>
        <w:rPr/>
      </w:pPr>
      <w:r>
        <w:rPr>
          <w:b/>
        </w:rPr>
        <w:t>Le discoteche.</w:t>
      </w:r>
      <w:r>
        <w:rPr/>
        <w:t xml:space="preserve"> “Che bello… sono i miei palazzi d’oro dove attiro le migliori speranze della società che io faccio mie distruggendo le loro anime e i loro corpi… Quante migliaia e migliaia ne porto con me con l’alcool, con la droga e col sesso… Oh, che continua mietitura, le ho affidate a tanti politici, i miei fedeli servi, ai consacrati…. Io sono il vero re del mondo, e non già il vostro Dio, che io ho crocifisso”.</w:t>
      </w:r>
    </w:p>
    <w:p>
      <w:pPr>
        <w:pStyle w:val="Normal"/>
        <w:numPr>
          <w:ilvl w:val="0"/>
          <w:numId w:val="3"/>
        </w:numPr>
        <w:tabs>
          <w:tab w:val="clear" w:pos="708"/>
          <w:tab w:val="left" w:pos="360" w:leader="none"/>
        </w:tabs>
        <w:ind w:left="720" w:hanging="720"/>
        <w:jc w:val="both"/>
        <w:rPr>
          <w:b/>
          <w:b/>
        </w:rPr>
      </w:pPr>
      <w:r>
        <w:rPr>
          <w:b/>
        </w:rPr>
        <w:t xml:space="preserve">Il divorzio….la separazione degli sposi. </w:t>
      </w:r>
      <w:r>
        <w:rPr>
          <w:bCs/>
        </w:rPr>
        <w:t>“Sono state inventate da me, ne rivendico la proprietà… è una delle mie più intelligenti scoperte…. Così, distruggo la famiglia e distruggo la società, dove io sono adorato come vero re del mondo…. Il sesso…. Il sesso…. Non ascoltate quell’uomo impiccato in croce che non vi dà niente… il vero piacere ve lo do soltanto io col sesso libero… il mio regno è soprattutto libertà del piacere sessuale, con cui regno sulla terra”.</w:t>
      </w:r>
    </w:p>
    <w:p>
      <w:pPr>
        <w:pStyle w:val="Normal"/>
        <w:numPr>
          <w:ilvl w:val="0"/>
          <w:numId w:val="3"/>
        </w:numPr>
        <w:tabs>
          <w:tab w:val="clear" w:pos="708"/>
          <w:tab w:val="left" w:pos="360" w:leader="none"/>
        </w:tabs>
        <w:ind w:left="720" w:hanging="720"/>
        <w:jc w:val="both"/>
        <w:rPr>
          <w:b/>
          <w:b/>
          <w:bCs/>
        </w:rPr>
      </w:pPr>
      <w:r>
        <w:rPr>
          <w:b/>
        </w:rPr>
        <w:t>L’aborto…</w:t>
      </w:r>
      <w:r>
        <w:rPr>
          <w:b/>
          <w:bCs/>
        </w:rPr>
        <w:t xml:space="preserve">l’uccisione degli innocenti. </w:t>
      </w:r>
      <w:r>
        <w:rPr>
          <w:b/>
          <w:bCs/>
          <w:lang w:val="fr-FR"/>
        </w:rPr>
        <w:t>“</w:t>
      </w:r>
      <w:r>
        <w:rPr>
          <w:lang w:val="fr-FR"/>
        </w:rPr>
        <w:t xml:space="preserve">Oh…Urrah! Urrah! </w:t>
      </w:r>
      <w:r>
        <w:rPr/>
        <w:t>E stat la mia trovata più bella, più gustosa, ammazzare gli innocenti invece dei colpevoli e degli omicidi della mafia! Distruggo l’umanità e così finiscono, prima di nascere, gli adoratori del vostro falso Dio… Urrah! Urrah!”.</w:t>
      </w:r>
    </w:p>
    <w:p>
      <w:pPr>
        <w:pStyle w:val="Normal"/>
        <w:numPr>
          <w:ilvl w:val="0"/>
          <w:numId w:val="3"/>
        </w:numPr>
        <w:tabs>
          <w:tab w:val="clear" w:pos="708"/>
          <w:tab w:val="left" w:pos="360" w:leader="none"/>
        </w:tabs>
        <w:ind w:left="720" w:hanging="720"/>
        <w:jc w:val="both"/>
        <w:rPr>
          <w:b/>
          <w:b/>
          <w:bCs/>
        </w:rPr>
      </w:pPr>
      <w:r>
        <w:rPr>
          <w:b/>
        </w:rPr>
        <w:t>La droga. “</w:t>
      </w:r>
      <w:r>
        <w:rPr>
          <w:bCs/>
        </w:rPr>
        <w:t>E’ il cibo più gustoso che io faccio magiare ai giovani per renderli pazzi e così ne faccio quello che voglio… ladri…. Assassini…. Lussuriosi…. Feroci come me…. Dominatori del mondo…. Miei ministri”.</w:t>
      </w:r>
    </w:p>
    <w:p>
      <w:pPr>
        <w:pStyle w:val="Normal"/>
        <w:numPr>
          <w:ilvl w:val="0"/>
          <w:numId w:val="3"/>
        </w:numPr>
        <w:tabs>
          <w:tab w:val="clear" w:pos="708"/>
          <w:tab w:val="left" w:pos="360" w:leader="none"/>
        </w:tabs>
        <w:ind w:left="720" w:hanging="720"/>
        <w:jc w:val="both"/>
        <w:rPr>
          <w:b/>
          <w:b/>
          <w:bCs/>
        </w:rPr>
      </w:pPr>
      <w:r>
        <w:rPr>
          <w:b/>
        </w:rPr>
        <w:t xml:space="preserve">Ma soprattutto mi piacciono e mi rallegrano quei preti e qei vescovi che negano la mia esistenza e la mia opera nel mondo. </w:t>
      </w:r>
      <w:r>
        <w:rPr>
          <w:bCs/>
        </w:rPr>
        <w:t>“E sono tantissimi… Oh! Che gioia, che gioia per me… lavoro tranquillo e sicuro… persino i teologi oggi non credono alla mia esistenza… che bello…. E così negano anche quel loro Dio che era venuto a distruggermi…. Invece io l’ho vinto…. L’ho inchiodato sulla croce…. AhAhAhAh….! Bravi questi preti, bravissimi questi vescovi… bravissimi questi teologi…. Sono tutti miei fedeli servitori… ne faccio quello che voglio…. Ormai sono miei…. Li porto dove voglio…. Vestiti da beccamorti… con la sigaretta sempre in bocca…. Profumati come gagà…. In cerca di donnicciole facile… con l’auto all’ultima moda… pieni di danaroo… si ribellano ai dogmi del loro falso Dio e della falsa Chiesa, di quel Crocifisso mia vittima… sono i soldati più sicuri del mio regno, pieno pieno di loro… con essi metto confusione e smarrimento nel popolo, che allontano sempre più dal loro falso Dio… e porto nel mio regno di odio e di disperazione… per sempre con me, con me… Ahahahah! Quanti di essi ne ho fatto iscrivere alle sette mie…. Allettati dalla mai carriera e dal mio denaro… li compro con facilità… perché finalmente sono riuscito a non fare amare più né quel falso loro Dio, né quella Donna che pretende di avermi vinto”.</w:t>
      </w:r>
    </w:p>
    <w:p>
      <w:pPr>
        <w:pStyle w:val="Normal"/>
        <w:numPr>
          <w:ilvl w:val="0"/>
          <w:numId w:val="3"/>
        </w:numPr>
        <w:tabs>
          <w:tab w:val="clear" w:pos="708"/>
          <w:tab w:val="left" w:pos="360" w:leader="none"/>
        </w:tabs>
        <w:ind w:left="720" w:hanging="720"/>
        <w:jc w:val="both"/>
        <w:rPr/>
      </w:pPr>
      <w:r>
        <w:rPr>
          <w:b/>
        </w:rPr>
        <w:t xml:space="preserve">I politici che si dichiarano cristiani. </w:t>
      </w:r>
      <w:r>
        <w:rPr>
          <w:bCs/>
        </w:rPr>
        <w:t>“Ma che cristiani non sono, perché sono miei e al mio servizio… presentandosi però come cristiani, ingannano tante persone che li seguono dove io astutamente li porto… vengono con me a rubare allegramente il denaro del popolo, denaro che costa sudore e lacrime di lavoro sofferto, denaro strappato alle famiglie povere con tasse inique, imposte da quei politici che ingrassano, sciupano, spendono e spandono senza limiti…Eppure faccio fare loro delle dichiarazioni di rettitudine, di bontà, di ossequio, di lealtà e di sincerità cristiana, tali da far cadere anche i preti e i vescovi con loro… Iul denaro è la mia arma più efficace; preti e vescovi chiudono gli occhi su questi politici, miei servi e schiavi… basta che loro trovino i soldi per costruire o restaurare chiese, asili, case parrocchiali belle, comode padronali…sono i miei sacrestani più fedeli, per mezzo dei quali posso penetrare nelle case del clero, obbedienti al mio denaro…  del resto non sono stati quei politici che hanno firmato l’adulterio del divorzio e l’aborto? Ma il clero … fa loor la propaganda che io desidero”</w:t>
      </w:r>
    </w:p>
    <w:p>
      <w:pPr>
        <w:pStyle w:val="Normal"/>
        <w:numPr>
          <w:ilvl w:val="0"/>
          <w:numId w:val="3"/>
        </w:numPr>
        <w:tabs>
          <w:tab w:val="clear" w:pos="708"/>
          <w:tab w:val="left" w:pos="360" w:leader="none"/>
        </w:tabs>
        <w:ind w:left="720" w:hanging="720"/>
        <w:jc w:val="both"/>
        <w:rPr/>
      </w:pPr>
      <w:r>
        <w:rPr>
          <w:b/>
        </w:rPr>
        <w:t>I politici che si chiamano laici.</w:t>
      </w:r>
      <w:r>
        <w:rPr>
          <w:bCs/>
        </w:rPr>
        <w:t xml:space="preserve"> “Sono gli avanguardisti del mio regno… le menzogne, studiate ad arte,i soprusi diligentemente realizzati, i ladrocini mafiosamente perpetrati, gli intrallazzi diplomaticamente eseguiti, io malcostume capillarmente diffuso con tutti i mass media, gli omicidi, i rapimenti organizzati a mano armata, la diffusione delle varie droghe mediante il silenzio rigidissimo dell’omertà politicamente organizzata, e tanti e tanti altri delitti e disordini sociali, sono tutte opere che io realizzo mediante l’opera di questi politci, miei seguaci e untorelli fedelissimi…hanno da me mandato preciso di usare tutti i mezzi e le maniere più infernali per distruggere la società, purtroppo ancora legata a quel Crocifisso che io ho impiccato sull’infame legno… distruggere, distruggere…. Questi politici sono i miei discepoli e seguaci prediletti, perché obbedientissimi al solo mio cenno, senza che neppure se ne accorgano…Sono essi che mi organizzano in tutte le città e paesi le logge massoniche più attive e subdole, più scaltre e di punta, sempre donando denaro, carriera e piaceri sessuali…. Sono essi che ricevono i miei precisi comandi di penetrare e distruggere dall’interno la Chiesa… Quanti ecclesiastici hanno ceduto e continuano a cedere alle proposte e agli allettamenti di denaro e di carriera…. Di distruggere la Chiesa è mio primo e ideale progetto… Oh,che contento, che contento…! Con questi fedelissimi politici ho già da tempo iniziato a distruggere la società in ogni settore e grado e in tutti gli ambienti, destabilizzando gli ordini di pubblica sicurezza, di economia, di diplomazia, di relazioni sociali… naturalmente sempre con le mie armi di ambizione, carriera, denaro, donne, piaceri…. Oh che contento! Che gioia! Che vittoria! ….ahahahah!”</w:t>
      </w:r>
    </w:p>
    <w:p>
      <w:pPr>
        <w:pStyle w:val="Normal"/>
        <w:numPr>
          <w:ilvl w:val="0"/>
          <w:numId w:val="3"/>
        </w:numPr>
        <w:tabs>
          <w:tab w:val="clear" w:pos="708"/>
          <w:tab w:val="left" w:pos="360" w:leader="none"/>
        </w:tabs>
        <w:ind w:left="720" w:hanging="720"/>
        <w:jc w:val="both"/>
        <w:rPr>
          <w:bCs/>
        </w:rPr>
      </w:pPr>
      <w:r>
        <w:rPr>
          <w:b/>
        </w:rPr>
        <w:t>Giudici e magistrati:</w:t>
      </w:r>
      <w:r>
        <w:rPr/>
        <w:t xml:space="preserve"> “Mi piacciono poi in mnaier aparticolarissima quei giudici e magistrati che hanno dietro le loro spalle il motto tradizionale – La giustizia è uguale per tutti – eccetto ormai che per loro! Che bravi, che fedeli questi miei schiavetti della giustizia! Finalmente sono riuscito a politicizzare anche i giudici! Finalmente sono riuscito a sindacalizzarli! Finalmente sono riuscito a farli vendere con il denaro e le bustarelle! Quante persone innocenti faccio condannare in carcere per anni e anni…. Mentre faccio uscire e assolvere i miei seguaci, considerati dal popolo come assassini e mascalzoni… li faccio uscire dal carcere perché devono continuare a dilatare il mio regno di disordine, con omicidi, ladrocini, spaccio di droga, sequestro di persone e di bambini… che meraviglia questi miei giudici politicizzati, partitizzati, venduti….li ho ridotti a non riconoscere più ciò che è giusto da ciò che è ingiusto…! Sono oggi il mio corpo specializzato di assalto contro la giustizia! Che meraviglia liberare dalle carceri i grandi brigatisti e mafiosi, e lasciare dentro i poveri derelitti più o meno innocenti! Che bello lasciare liberi i falsi pentiti con i quali agisco con maggior sicurezza! Che bello mandarli agli arresti domiciliari coloro con i quali posso più liberamente organizzare il disfacimento della società! Bravi… bravissimi…. Giudici venduti e quanti, quanti ne passano ogni giorno sempre di più nel mio regno, allettati dal denaro e dalla carriera e dall’orgoglio, le mie armi da loro amate e desiderate e quei giudici che non si vogliono allineare con me, li faccio scomparire…e che cos’è la lotta intorno a loro, che aumenta sempre di più tra questi magistrati, se non il frutto della mia presenza, della mia costante e insistente opera? E che cosa è la continua lotta tra i magistrati e politici e le forze dell’ordine , se non effetto del veleno che io riesco ad iniettare costantemente tra di loro?… E’ finita… è finita la pseudo pace che ha promesso quel buffone del vostro Dio, che io ho vinto e crocifisso…. È finita…. Il mondo intero è con me… sono io ormai il re del mondo…. Sono io….!”</w:t>
      </w:r>
    </w:p>
    <w:p>
      <w:pPr>
        <w:pStyle w:val="Normal"/>
        <w:numPr>
          <w:ilvl w:val="0"/>
          <w:numId w:val="3"/>
        </w:numPr>
        <w:tabs>
          <w:tab w:val="clear" w:pos="708"/>
          <w:tab w:val="left" w:pos="360" w:leader="none"/>
        </w:tabs>
        <w:ind w:left="720" w:hanging="720"/>
        <w:jc w:val="both"/>
        <w:rPr>
          <w:bCs/>
        </w:rPr>
      </w:pPr>
      <w:r>
        <w:rPr>
          <w:b/>
        </w:rPr>
        <w:t>Le sette.</w:t>
      </w:r>
      <w:r>
        <w:rPr/>
        <w:t xml:space="preserve"> “Una mia particolare predilezione sono le tantissime sette che io continuo a creare e a diffondere capillarmente in tutto il mondo. Sono i mezzi più immediati con i quali scardino la fede in quel falso vostro Dio da me crocifisso… creo così la babele della fede… il vostro prete bianco strilla e sbraita perché ha paura di me, ha paura che io gli tolga il trono già tante volte vacillante… ma io ho già vinto, ho messo la babele nella fede, nei semplici come nei dotti, compresi preti, teologi e vescovi… le mie sette sono sempr epiù invincibili…. La mia massoneria paga, paga molto bene a gni mio seguace… sarò sempre vincitore io… e la babele nella fede sarà la mia vittoria… Nella vostra Italia ho più di 672 sette e religioni mie che voi chiamate sataniche, che sono piene zeppe di anime a me votate e consacrate, e battezzate col proprio sangue nel mio nome… Esse mi rendono quotidianamente il culto che io merito come sovrano della terra, con preghiere, con inni e canti e… con messe nere, durante le quali vinco calpestando e distruggendo quelle ostie nelle quali gli stupidi cristiani credono presente il loro Crocifisso… ma se così fosse, perché permette che io lo distrugga impunemente…? Ahahah…Queste sette da me comandate, insieme ai miei seguaci di stato maggiore del mio regno, convertono incessantemente i cristiani e li rendono miei fedeli seguaci… sono centinaia e centinaia che ad ogni ora, rinnegano la fede vostra per aderire alle mie sette, ove io li accolgo a braccia aperte e dono loro tutti i miei piaceri e tutte le libertà di vivere il più lontano possibile dalla vostra Chiesa… E’ la vera felicità…. L avera gioia che solo io posso dare a voi… Dall’alta, alla media, alla bassa Italia e nelle isole…. Ovunque ho le jie sette, lavorano incessantemente. D’altra parte, ormai, molte chiese e parrocchie sono senza preti…, sono riuscito a distruggere e a far morire le vocazioni… e le mie sette suppliscono il prete… ahahah…Dai Testimoni di Geova ai centri Età dell’Acquario, agli Steinerantropoformici, ateosofici, ai Carolina, ai Cenacoli 33, ai Centri di Schiamannesimo, ai Rosacroce, agli Arcobaleno, ai Gialli, agli Ergoniani, ai Scientologi e tante mie sette e religioni che ogni giorno invento e creo, sono un vero esercito che lotta contro la vostra Chiesa… e vincerò, vincerò…. Anche se il vostro Crocifisso ha detto a voi che le porte dell’inferno non prevarranno, ahahah… E non bastando questo, mi sono infiltrato in certi gruppi base che voi credete vostri… invece sono miei, li ho già afferrati gettando nei singoli il mio isterismo parossistico…. Diventano tutti visionari falsi di Cristi e di madonne che, come loro credono, parlano…. Ma sono io che mi rivelo a loro…. Ahahah”</w:t>
      </w:r>
    </w:p>
    <w:p>
      <w:pPr>
        <w:pStyle w:val="Normal"/>
        <w:numPr>
          <w:ilvl w:val="0"/>
          <w:numId w:val="3"/>
        </w:numPr>
        <w:tabs>
          <w:tab w:val="clear" w:pos="708"/>
          <w:tab w:val="left" w:pos="360" w:leader="none"/>
        </w:tabs>
        <w:ind w:left="720" w:hanging="720"/>
        <w:jc w:val="both"/>
        <w:rPr>
          <w:bCs/>
        </w:rPr>
      </w:pPr>
      <w:r>
        <w:rPr>
          <w:b/>
        </w:rPr>
        <w:t>I teologi.</w:t>
      </w:r>
      <w:r>
        <w:rPr/>
        <w:t xml:space="preserve"> “I miei teologi, con le dottrine da me ispirate…. Oh,questi sì che costituiscono la mia punta di diamante di prima trincea! Che teologi intelligenti! Essi hanno capito che quei dogmi rigidissimi, dettati da certi sciocchi capi ecclesiastici, in realtà sono delle falsità puerili, che crollano al semplice confronto con la realtà quotidiana… Che bravi!… bravissimi….! Del resto li ho portati ad insegnare le mie dottrine non soltanto nei seminari ordinari, ma persino nelle più alte e prestigiose università pontificie, persino in quella romana del vostro prete bianco (Università Lateranense) La dottrina della morte di Dio l’ho ispirata io, e con essa mi son venuti dietro milioni di studiosi che sono diventati miei discepoli e fedeli convinti. Da quando io regno, il vostro Dio è morto, non esiste più. E’ finita così ogni legge costrittiva. Tutti possono e devono vivere liberamente, come insegno io: libertà di idee, libertà di pensier, libertà di azione… ognuno è liberissimo finalmente di agire e fare quello che crede e vuole ovunque e sempre e con chiunque…. Non esiste più norma né regola…. Ciascuno è come sono io, padrone di tutto e di tutti. Il vostro Dio è morto! E chi potrebbe negarlo, se lo stesso vostro Crocifisso ha dichiarato che io sono il principe di questo mondo? E se lui stesso ha detto tutto il mondo è in mia insindacabile balia e padronanza?… Finalmente questi teologi, i più intelligenti in assoluto, mi hanno dato ragione. Ma se Dio è morto, allora è chiaro che sono crollati tutti gli altri dogmi: la creazione, l’incarnazione, la risurrezione, l’immacolata, l’assunzione, l’Eucaristia e tutti i sacramenti…. Tutte le storielle inventate per tenere costretti gli allocchi cristiani… ed ecco centinaia e centinaia di miei teologi che hanno perfino il coraggio di sfidare il prete bianco con lettere e firme… che proprio al contrario, se ha il coraggio e se è capace… ha scrollato la testa e ha lasciato i miei teologi che continuassero questi insegnamenti, senza il minimo rimprovero né punizione… dunque anche lui è d’accordo con me nella negazione di tutti si suoi dogmi… ma che bravo! </w:t>
      </w:r>
      <w:r>
        <w:rPr>
          <w:lang w:val="de-DE"/>
        </w:rPr>
        <w:t xml:space="preserve">Ahahaha… </w:t>
      </w:r>
      <w:r>
        <w:rPr/>
        <w:t>E mentre questi grandi teologi sono con me, vi sono altri piccoli teologi che, per rivalsa, negano la mia esistenza, come fiaba da medioevo, rinviano tutte le mie presenze e manifestazioni a fatti unicamente psichiatrici e psichici… Bravissimi questi teologi, questi preti e… tanti vescovi…. Bravissimi! È il servizio migliore che mi potete fare: farmi agire silenziosamente, senza minimamente lottare contro la kjia presenza e le mie astuzie…. Bravissimi…. Fate sempre così, e io continuerò la mia lotta infernale senza colpo ferire! I miei teologi intelligenti negano i dogmi della vostra chiesa e teologi stupidi negano la mia esistenza….Che trionfo…! Ahahah. Ma allora dove sono gli eretici di una volta? Nessuno! Né chi nega i dogmi né chi nega me, eppure nell’elenco dei dogmi era anche quello della mia esistenza….! Ho vinto la vostra Chiesa”.</w:t>
      </w:r>
    </w:p>
    <w:p>
      <w:pPr>
        <w:pStyle w:val="Normal"/>
        <w:jc w:val="both"/>
        <w:rPr>
          <w:bCs/>
        </w:rPr>
      </w:pPr>
      <w:r>
        <w:rPr>
          <w:bCs/>
        </w:rPr>
      </w:r>
    </w:p>
    <w:p>
      <w:pPr>
        <w:pStyle w:val="Normal"/>
        <w:jc w:val="both"/>
        <w:rPr/>
      </w:pPr>
      <w:r>
        <w:rPr/>
        <w:t xml:space="preserve">Adesso invece parliamo di </w:t>
      </w:r>
      <w:r>
        <w:rPr>
          <w:b/>
          <w:bCs/>
        </w:rPr>
        <w:t>ciò che dispiace al demonio:</w:t>
      </w:r>
    </w:p>
    <w:p>
      <w:pPr>
        <w:pStyle w:val="Normal"/>
        <w:jc w:val="both"/>
        <w:rPr>
          <w:b/>
          <w:b/>
          <w:bCs/>
        </w:rPr>
      </w:pPr>
      <w:r>
        <w:rPr>
          <w:b/>
          <w:bCs/>
        </w:rPr>
      </w:r>
    </w:p>
    <w:p>
      <w:pPr>
        <w:pStyle w:val="Normal"/>
        <w:jc w:val="both"/>
        <w:rPr/>
      </w:pPr>
      <w:r>
        <w:rPr/>
        <w:t xml:space="preserve">Quello che ti raccomando, caro Vincenzo è di non tralasciare nulla, neanche una virgola…. </w:t>
      </w:r>
    </w:p>
    <w:p>
      <w:pPr>
        <w:pStyle w:val="Heading4"/>
        <w:numPr>
          <w:ilvl w:val="0"/>
          <w:numId w:val="2"/>
        </w:numPr>
        <w:rPr/>
      </w:pPr>
      <w:r>
        <w:rPr/>
        <w:t>La Confessione…</w:t>
      </w:r>
      <w:r>
        <w:rPr>
          <w:b w:val="false"/>
          <w:bCs w:val="false"/>
        </w:rPr>
        <w:t xml:space="preserve"> Che stupida invenzione….Quanto mi fa male…. Mi fa soffrire…. Il Sangue di quel vostro falso Dio,,, quel Sangue che mi schiaccia…. Mi distrugge…. Lava le vostre anime e mi fa scappare… Quel Sangue, quel Sangue… E’ la mia pena più atroce… però ho trovato quei preti che non ci credono più alla confessione e mandano i cristiani a ricevere quel falso Dio in peccato… bene, bene, bravissimi… quanti sacrilegi faccio commettere…</w:t>
      </w:r>
    </w:p>
    <w:p>
      <w:pPr>
        <w:pStyle w:val="Normal"/>
        <w:numPr>
          <w:ilvl w:val="0"/>
          <w:numId w:val="2"/>
        </w:numPr>
        <w:jc w:val="both"/>
        <w:rPr/>
      </w:pPr>
      <w:r>
        <w:rPr>
          <w:b/>
          <w:bCs/>
        </w:rPr>
        <w:t>Il Pasto dove mangiate la Carne e il Sangue di quel Crocifisso</w:t>
      </w:r>
      <w:r>
        <w:rPr/>
        <w:t xml:space="preserve"> che ho ucciso io…. E’ qui che io perdo le mie battaglie… E’ qui che mi trovo disarmato… Non ho più le forze per lottare… Quelli che si nutrono di questa Carne e devono di questo Sangue, diventano fortissimi contro di me, diventano invincibili alle mie scaltre seduzioni e tentazioni, sembrano diversi dagli altri, sembra abbiano una luce speciale e un’intelligenza velocissima… mi rifiutano subitaneamente e si allontanano da me, mi scacciano come fossi un cane. Che tristezza, che dolore avere a che fare con questi cannibali, ma io li perseguito ferocemente… e tanti vanno a mangiare quell’Ostia in peccato… Ahahah::: che contento… che contento… che gioia… che gioia odiano il loro Dio e lo magiano ahahah! Vittoria mia… vittoria Ah Urrah!…. Quanto sono insensati quelli che perdono ore e ore di giornoi e di notte, in ginocchio ad adorare un pezzo di pane nascosto in un ascatola sull’altare, di quel falso Dio. Quanta rabbia mi fanno queste persone! Mi distruggono tutte le opere che ottengo da tanti sacrileghi cristiani, preti, suore e vescovi…. Quanti sacrilegi! Mieto in continuazione, è una mia incessante vittoria…. Quanto dolore… quanta rabbia queste adorazioni irrazionali….!</w:t>
      </w:r>
    </w:p>
    <w:p>
      <w:pPr>
        <w:pStyle w:val="Normal"/>
        <w:numPr>
          <w:ilvl w:val="0"/>
          <w:numId w:val="2"/>
        </w:numPr>
        <w:jc w:val="both"/>
        <w:rPr/>
      </w:pPr>
      <w:r>
        <w:rPr>
          <w:b/>
          <w:bCs/>
        </w:rPr>
        <w:t xml:space="preserve">Odio il Rosario… </w:t>
      </w:r>
      <w:r>
        <w:rPr/>
        <w:t xml:space="preserve">quell’arnese guasto e marcio di quella Donna lì è per me come un martello che mi spacca la testa. </w:t>
      </w:r>
      <w:r>
        <w:rPr>
          <w:lang w:val="de-DE"/>
        </w:rPr>
        <w:t xml:space="preserve">Ahi!… E’ l’invenzione dei falsi cristiani che non mi ubbidiscono, e per questo seguono quella Donnaccia! </w:t>
      </w:r>
      <w:r>
        <w:rPr/>
        <w:t xml:space="preserve">Sono falsi, falsi… invece di ascoltare me che regno su tutto il mono, questi falsi cristiani vanno a pregare quella donnaccia, mia prima nemica, con quell’arnese… Oh quanto male mi fanno!… </w:t>
      </w:r>
    </w:p>
    <w:p>
      <w:pPr>
        <w:pStyle w:val="Normal"/>
        <w:numPr>
          <w:ilvl w:val="0"/>
          <w:numId w:val="2"/>
        </w:numPr>
        <w:jc w:val="both"/>
        <w:rPr/>
      </w:pPr>
      <w:r>
        <w:rPr>
          <w:b/>
          <w:bCs/>
        </w:rPr>
        <w:t>Il male più grande di questo tempo per me sono le continue opresenze, le apparizioni di questa donnaccia in tutto il mondo;</w:t>
      </w:r>
      <w:r>
        <w:rPr/>
        <w:t xml:space="preserve"> in tutte le nazioni appare e mi perseguita strappando dalle mie mani tante anime… milgiaia e migliaia… per ascoltare i suoi falsi messagi… Per fortuna mi difendono i vescovi e i preti che non credono in quella ignobile Donna… non credono e così apportano scompiglio… Bravi, bravi questi miei apostoli dell’eresia… Ahahah… </w:t>
      </w:r>
    </w:p>
    <w:p>
      <w:pPr>
        <w:pStyle w:val="Normal"/>
        <w:numPr>
          <w:ilvl w:val="0"/>
          <w:numId w:val="2"/>
        </w:numPr>
        <w:jc w:val="both"/>
        <w:rPr/>
      </w:pPr>
      <w:r>
        <w:rPr>
          <w:b/>
          <w:bCs/>
        </w:rPr>
        <w:t>Ma ciò che maggiormente mi distrugge è l’asinesca obbedienza a quell’uomo vestito di bianco</w:t>
      </w:r>
      <w:r>
        <w:rPr/>
        <w:t xml:space="preserve"> che comanda in nome del falso Redentore e del falso vostro Salvatore… Ch easini… pecore…. Che conigli…! Obbedire a un uomo che ama quella Donnaccia lì, che mi perseguita da sempre… che vergogna… questo mi distrugge il mio regno… ma io ho suscitato centinaia di preti, frati, teologi e vescovi che gli fanno guerra… guerra senza frontiere a quel pagliaccio bianco. Vincerò io, vincerò io….Ahahah! Lo farò morire, assassinare… un abrutta fine gli farò fare. E’ odioso ai miei seguaci, quel polacco che ama quella Donnaccia lì… che propaganda il Rosario di quella ignobile donna come la sua preghiera preferita… Che vigliacco, che asino… mi schiaccia… ohohoh (urli di pianto)… !</w:t>
      </w:r>
    </w:p>
    <w:p>
      <w:pPr>
        <w:pStyle w:val="Normal"/>
        <w:numPr>
          <w:ilvl w:val="0"/>
          <w:numId w:val="2"/>
        </w:numPr>
        <w:jc w:val="both"/>
        <w:rPr/>
      </w:pPr>
      <w:r>
        <w:rPr>
          <w:b/>
          <w:bCs/>
        </w:rPr>
        <w:t xml:space="preserve">Molto mi preoccupano quelle servette con la testa fasciata, che abbandonano tutti e </w:t>
      </w:r>
      <w:r>
        <w:rPr/>
        <w:t>tutto per chiudersi dentro 4 mura, per sacrificare tutto ciò che è bello e buono per quel Dio che solo io sono riuscito a vincere… giorno  e notte si mortificano con veglie e digiuni incoscienti e inconsistenti, non dormono sufficientemente, non magiano secondo la necessità dell’appetito e del corpo che reclama il vitto necessario, non parlano liberammente ovunque e sempre…, taciturne… immusonite… piene di tristezza, la più disumana… pregano, cantano e tutto questo sacrificio per chi lo fanno? Per quali motivi particolari, per quali fini, con quali risultati? La stragrande maggioranza, per fortuna, sono persone poco o punto intelligenti… ottuse di mente… abuliche di volontà, che si sono lasciate trascinare da qualche prete insoddisfatto… Povere donnicciole che non sanno e non conoscono il vero piacere del sesso, con tutte le relative gioie che esso dona…! Povere servette, che non hanno sentito mai le sensazionid ella carne procurate dagli amplessi e dai baci dei miei uomini… ! Eppure quante ne faccio cadere, le riduco ad una vita grama, sterile, prive di goni fervore, gettandole nel massimod ela tiepidezza… Sì, ne devo fare una strage… perché soprattutto di queste claustrali ho paura… Ho una paura terribile…! Sono i nemici miei più terribili e agguerriti, mi strappano dalle mani tante anime di ogni sesso, di ogni classe e condizione… che nemiche terribili…. Quando incominciano  pregare per la conversione di un’anima da strapparmi, non la smettono più, più… più… più… sono tenaci e caparbie! Se poi non bastassero le lunghe e d estenuanti preghiere al loro falso Dio crocifisso, del quale si chiamano spudoratamente sue spose, allora incominciano con le estenuanti penitenze di ogni genere… che nemiche,… che soldati di primo assalto! Ho tentato tante volte di diminuire le vocazioni a questa stupida vita… ma purtoppo non ci sono ancora riuscito, sono troppe ancora le connette stupide e sciocche anche se tante volte sono perfino laureate e diploimate… che nemiche… !</w:t>
      </w:r>
    </w:p>
    <w:p>
      <w:pPr>
        <w:pStyle w:val="Normal"/>
        <w:numPr>
          <w:ilvl w:val="0"/>
          <w:numId w:val="2"/>
        </w:numPr>
        <w:jc w:val="both"/>
        <w:rPr/>
      </w:pPr>
      <w:r>
        <w:rPr>
          <w:b/>
          <w:bCs/>
        </w:rPr>
        <w:t>Cis ono poi i miei veri persecutori acerrimi e accaniti: sono quelli che si fanno chiamare esorcisti;</w:t>
      </w:r>
      <w:r>
        <w:rPr/>
        <w:t xml:space="preserve"> che brutta genia, che disgrazia nel mondo… per fortuna ce ne sono ancora pochi, pochissimi, perché io dissuado i vescovi a nominarli… e questi mi credonoi e mi ubbidiscono, anche contro il comando del loor Dio crocifisso che comandò loro: “In mio nome, scacciate i demoni”. Che boffone!!! Questi vescovi che hanno paura di me, tanta, tantissima! Io già li possiedo… e non faccio fare a loro gli esorcismi contro di me, e neppure permetto loro che nominino esorcisti… che nemici feroci….! Molte volte sono riuscito a vendicarmi, a punirli, a schiaffeggiarli, a bastonarli, a fermarli con tante svariate malattie, a volte anche gravi…. Ma purtroppo, non cedono… non cedono… E quando essi si avvicinano alle mie prede, devo scappare…. O presto o tardi devo fuggire… Che preghiere faranno… e sempre in nome di quel loro Dio… e di quella lodo Donna Madre del Crocifisso… Oh, che dolori, che strazio per me…! </w:t>
      </w:r>
    </w:p>
    <w:p>
      <w:pPr>
        <w:pStyle w:val="Normal"/>
        <w:ind w:left="60" w:hanging="0"/>
        <w:jc w:val="both"/>
        <w:rPr/>
      </w:pPr>
      <w:r>
        <w:rPr/>
      </w:r>
    </w:p>
    <w:p>
      <w:pPr>
        <w:pStyle w:val="Rientrocorpodeltesto2"/>
        <w:rPr/>
      </w:pPr>
      <w:r>
        <w:rPr/>
        <w:t>Ecco, caro Vincenzo, ciò che il demonio ha detto per bocca degli ossessi da me esorcizzati, alla presenza dei miei collaboratori e che ho registrato su nastro magnetico. Certo, gli argomenti non sono tutti, ne ho riportati soltanto alcuni, i più scottanti e importanti che serviranno, spero, a far riflettere tutti coloro che vogliono vivere seriamente il proprio Battesimo, che è un sì a Dio e un no al demonio. La vista è tremenda e merita seria riflessione ed esame di coscienza da parte di tutti, ma soprattutto merita preghiera assidua e penitenza, la frequente pratica della confessione sacramentale, ove il Sangue di Gesù ci purifica e ci dona uno scudo fortissimo con cui vincere il nostro nemico.</w:t>
      </w:r>
    </w:p>
    <w:p>
      <w:pPr>
        <w:pStyle w:val="Normal"/>
        <w:numPr>
          <w:ilvl w:val="0"/>
          <w:numId w:val="2"/>
        </w:numPr>
        <w:jc w:val="both"/>
        <w:rPr/>
      </w:pPr>
      <w:r>
        <w:rPr/>
      </w:r>
    </w:p>
    <w:sectPr>
      <w:type w:val="nextPage"/>
      <w:pgSz w:w="11906" w:h="16838"/>
      <w:pgMar w:left="1418" w:right="851" w:gutter="0" w:header="0"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35"/>
      </w:pPr>
      <w:rPr>
        <w:b/>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center"/>
      <w:outlineLvl w:val="2"/>
    </w:pPr>
    <w:rPr>
      <w:b/>
      <w:bCs/>
    </w:rPr>
  </w:style>
  <w:style w:type="paragraph" w:styleId="Heading4">
    <w:name w:val="Heading 4"/>
    <w:basedOn w:val="Normal"/>
    <w:next w:val="Normal"/>
    <w:qFormat/>
    <w:pPr>
      <w:keepNext w:val="true"/>
      <w:numPr>
        <w:ilvl w:val="3"/>
        <w:numId w:val="1"/>
      </w:numPr>
      <w:ind w:left="60" w:hanging="0"/>
      <w:jc w:val="both"/>
      <w:outlineLvl w:val="3"/>
    </w:pPr>
    <w:rPr>
      <w:b/>
      <w:bCs/>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0:29:00Z</dcterms:created>
  <dc:creator>.</dc:creator>
  <dc:description/>
  <dc:language>en-US</dc:language>
  <cp:lastModifiedBy>.</cp:lastModifiedBy>
  <cp:lastPrinted>2004-03-26T15:07:00Z</cp:lastPrinted>
  <dcterms:modified xsi:type="dcterms:W3CDTF">2004-03-26T17:50:00Z</dcterms:modified>
  <cp:revision>10</cp:revision>
  <dc:subject/>
  <dc:title>G 20 Il Matrimonio-vocazione 2</dc:title>
</cp:coreProperties>
</file>