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lemma</w:t>
      </w:r>
    </w:p>
    <w:p>
      <w:pPr>
        <w:pStyle w:val="Normal"/>
        <w:jc w:val="center"/>
        <w:rPr/>
      </w:pPr>
      <w:r>
        <w:rPr/>
        <w:t>Ridere è correre il rischio di passare per stupi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angere è correre il rischio di passare per sentimental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tendere da qualcuno è correre il rischio di impegnars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rnare i propri sentimenti è correre il rischio… di essere rifiutat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orre i tuoi sogni davanti alla gente è correre il rischio… di essere ridicol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re è correre il rischio.. di non essere corrispost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si da fere nelle avversità è correre il rischio… di sbagliare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erò i rischi si devono prendere, perché il rischio più grande nella vi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è quello di non rischiare ma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a persona che non rischia niente, non fa niente, non possiede niente, non è…. Nien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e evitare di soffrire e di penare…. Però non può imparare, sentire, cambiare, crescere e amare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’ uno schiavo incatenato dalle sue incertezze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o la persona che sa rischiare…. È libe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 la tua vita sia sempre A COLOR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etter68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letter686 BT" w:hAnsi="Blackletter686 BT" w:cs="Blackletter686 BT"/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10:00Z</dcterms:created>
  <dc:creator>.</dc:creator>
  <dc:description/>
  <dc:language>en-US</dc:language>
  <cp:lastModifiedBy>.</cp:lastModifiedBy>
  <cp:lastPrinted>2003-11-26T09:41:00Z</cp:lastPrinted>
  <dcterms:modified xsi:type="dcterms:W3CDTF">2003-11-26T08:51:00Z</dcterms:modified>
  <cp:revision>3</cp:revision>
  <dc:subject/>
  <dc:title>Dilemma</dc:title>
</cp:coreProperties>
</file>