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 20 L’Avvento 3</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L’Avvento è tempo di cammino non sulle proprie vie ma su quelle tracciate da Dio; è invito a lasciare le vie tortuose, a convertirsi per seguire Gesù verso il suo Regno.</w:t>
      </w:r>
    </w:p>
    <w:p>
      <w:pPr>
        <w:pStyle w:val="Normal"/>
        <w:jc w:val="both"/>
        <w:rPr/>
      </w:pPr>
      <w:r>
        <w:rPr/>
        <w:tab/>
        <w:t>Isaia, il profeta della speranza, durante l’Avvento suscita in noi le attese più profonde e ci indica il compimento della venuta del Salvatore.</w:t>
      </w:r>
    </w:p>
    <w:p>
      <w:pPr>
        <w:pStyle w:val="Normal"/>
        <w:jc w:val="both"/>
        <w:rPr/>
      </w:pPr>
      <w:r>
        <w:rPr/>
        <w:tab/>
        <w:t>Il Padre, che dona al mondo Gesù suo Figlio, allo stesso tempo ci dona la speranza.</w:t>
      </w:r>
    </w:p>
    <w:p>
      <w:pPr>
        <w:pStyle w:val="Normal"/>
        <w:jc w:val="both"/>
        <w:rPr/>
      </w:pPr>
      <w:r>
        <w:rPr/>
        <w:tab/>
        <w:t xml:space="preserve">S. Paolo ci invita a risvegliarci, ad uscire dal sonno e ad essere preparati per ricevere la salvezza. Ognuno di noi deve trovare un momento particolare di preghiera. </w:t>
      </w:r>
      <w:r>
        <w:rPr>
          <w:b/>
          <w:bCs/>
        </w:rPr>
        <w:t>Pregare è vivere.</w:t>
      </w:r>
      <w:r>
        <w:rPr/>
        <w:t xml:space="preserve"> Questa frase per me è bellissima, ma sarebbe ancora più bello che ognuno di noi potesse dire:“</w:t>
      </w:r>
      <w:r>
        <w:rPr>
          <w:b/>
          <w:bCs/>
        </w:rPr>
        <w:t>La mia vita è preghiera</w:t>
      </w:r>
      <w:r>
        <w:rPr/>
        <w:t>”</w:t>
      </w:r>
    </w:p>
    <w:p>
      <w:pPr>
        <w:pStyle w:val="Normal"/>
        <w:jc w:val="both"/>
        <w:rPr/>
      </w:pPr>
      <w:r>
        <w:rPr/>
        <w:tab/>
        <w:t>Signore Gesù, la tua venuta dia conforto e speranza a coloro che confidano nel tuo Amore Misericordioso. Purifica il nostro cuore e riaccendi in esso la speranza; richiama tutti a rafforzare la fede, stimola ad una maggiore fraternità, fa’ crescere in noi il desiderio di conoscerci, di aiutarci, di amarci. Vieni, Signore Gesù, suscita in noi il desiderio di una vera conversione, perché sia Natale anche nel nostro cuore. Donaci la fiducia illimitata nel tuo Amore, aiutaci a crescere ogni giorno, attraverso i piccoli atti d’amore, che la vita ci propone. Rendici creature di fede, di pace, di profondo abbandono in Te, creature che non hanno niente da nascondere, perché nel loro cuore c’è solo Amore.</w:t>
      </w:r>
    </w:p>
    <w:p>
      <w:pPr>
        <w:pStyle w:val="Normal"/>
        <w:jc w:val="both"/>
        <w:rPr/>
      </w:pPr>
      <w:r>
        <w:rPr/>
        <w:tab/>
        <w:t>A tutta la Comunità, dal profondo del cuore, auguriamo un Buon Natale; che la stella di Cristo ci guidi sempre nel cammino della vita.</w:t>
      </w:r>
    </w:p>
    <w:p>
      <w:pPr>
        <w:pStyle w:val="Normal"/>
        <w:jc w:val="both"/>
        <w:rPr/>
      </w:pPr>
      <w:r>
        <w:rPr/>
        <w:tab/>
        <w:tab/>
        <w:tab/>
        <w:tab/>
        <w:tab/>
        <w:tab/>
        <w:tab/>
        <w:tab/>
        <w:t>Con affetto Gabriella e Rinaldo Mengoni</w:t>
      </w:r>
    </w:p>
    <w:p>
      <w:pPr>
        <w:pStyle w:val="Heading2"/>
        <w:rPr>
          <w:sz w:val="32"/>
        </w:rPr>
      </w:pPr>
      <w:r>
        <w:rPr/>
        <w:t>Auguri per il nuovo anno</w:t>
      </w:r>
    </w:p>
    <w:p>
      <w:pPr>
        <w:pStyle w:val="Heading3"/>
        <w:rPr>
          <w:sz w:val="36"/>
        </w:rPr>
      </w:pPr>
      <w:r>
        <w:rPr>
          <w:sz w:val="36"/>
        </w:rPr>
        <w:t>Per l’anno nuovo non ti auguro di riuscire in ogni tuo progetto,</w:t>
      </w:r>
    </w:p>
    <w:p>
      <w:pPr>
        <w:pStyle w:val="Normal"/>
        <w:jc w:val="center"/>
        <w:rPr>
          <w:rFonts w:ascii="Liberate" w:hAnsi="Liberate" w:cs="Liberate"/>
          <w:sz w:val="36"/>
        </w:rPr>
      </w:pPr>
      <w:r>
        <w:rPr>
          <w:rFonts w:cs="Liberate" w:ascii="Liberate" w:hAnsi="Liberate"/>
          <w:sz w:val="36"/>
        </w:rPr>
        <w:t>ma di ricevere ed accogliere nel tuo cuore e nella tua vita</w:t>
      </w:r>
    </w:p>
    <w:p>
      <w:pPr>
        <w:pStyle w:val="Normal"/>
        <w:jc w:val="center"/>
        <w:rPr>
          <w:rFonts w:ascii="Liberate" w:hAnsi="Liberate" w:cs="Liberate"/>
          <w:sz w:val="36"/>
        </w:rPr>
      </w:pPr>
      <w:r>
        <w:rPr>
          <w:rFonts w:cs="Liberate" w:ascii="Liberate" w:hAnsi="Liberate"/>
          <w:sz w:val="36"/>
        </w:rPr>
        <w:t>giorno dopo giorno, e passo dopo passo, l’amore di Dio che dà senso all’esistenza.</w:t>
      </w:r>
    </w:p>
    <w:p>
      <w:pPr>
        <w:pStyle w:val="Normal"/>
        <w:jc w:val="center"/>
        <w:rPr>
          <w:rFonts w:ascii="Liberate" w:hAnsi="Liberate" w:cs="Liberate"/>
          <w:sz w:val="36"/>
        </w:rPr>
      </w:pPr>
      <w:r>
        <w:rPr>
          <w:rFonts w:cs="Liberate" w:ascii="Liberate" w:hAnsi="Liberate"/>
          <w:sz w:val="36"/>
        </w:rPr>
        <w:t>Non ti auguro di non subire alcun insuccesso, ma di accogliere come un dono immeritato</w:t>
      </w:r>
    </w:p>
    <w:p>
      <w:pPr>
        <w:pStyle w:val="Normal"/>
        <w:jc w:val="center"/>
        <w:rPr>
          <w:rFonts w:ascii="Liberate" w:hAnsi="Liberate" w:cs="Liberate"/>
          <w:sz w:val="36"/>
        </w:rPr>
      </w:pPr>
      <w:r>
        <w:rPr>
          <w:rFonts w:cs="Liberate" w:ascii="Liberate" w:hAnsi="Liberate"/>
          <w:sz w:val="36"/>
        </w:rPr>
        <w:t>la forza che permette di restare in piedi malgrado i pesanti fardelli.</w:t>
      </w:r>
    </w:p>
    <w:p>
      <w:pPr>
        <w:pStyle w:val="Normal"/>
        <w:jc w:val="center"/>
        <w:rPr>
          <w:rFonts w:ascii="Liberate" w:hAnsi="Liberate" w:cs="Liberate"/>
          <w:sz w:val="36"/>
        </w:rPr>
      </w:pPr>
      <w:r>
        <w:rPr>
          <w:rFonts w:cs="Liberate" w:ascii="Liberate" w:hAnsi="Liberate"/>
          <w:sz w:val="36"/>
        </w:rPr>
        <w:t>Non ti auguro dei giorni pacifici, ma la capacità di lasciarti disturbare dagli altri</w:t>
      </w:r>
    </w:p>
    <w:p>
      <w:pPr>
        <w:pStyle w:val="Normal"/>
        <w:jc w:val="center"/>
        <w:rPr>
          <w:rFonts w:ascii="Liberate" w:hAnsi="Liberate" w:cs="Liberate"/>
          <w:sz w:val="36"/>
        </w:rPr>
      </w:pPr>
      <w:r>
        <w:rPr>
          <w:rFonts w:cs="Liberate" w:ascii="Liberate" w:hAnsi="Liberate"/>
          <w:sz w:val="36"/>
        </w:rPr>
        <w:t>e di accogliere il diverso come un inviato di Dio.</w:t>
      </w:r>
    </w:p>
    <w:p>
      <w:pPr>
        <w:pStyle w:val="Normal"/>
        <w:jc w:val="center"/>
        <w:rPr>
          <w:rFonts w:ascii="Liberate" w:hAnsi="Liberate" w:cs="Liberate"/>
          <w:sz w:val="36"/>
        </w:rPr>
      </w:pPr>
      <w:r>
        <w:rPr>
          <w:rFonts w:cs="Liberate" w:ascii="Liberate" w:hAnsi="Liberate"/>
          <w:sz w:val="36"/>
        </w:rPr>
        <w:t xml:space="preserve">Non ti auguro di trovare risposta a ogni domanda, </w:t>
      </w:r>
    </w:p>
    <w:p>
      <w:pPr>
        <w:pStyle w:val="Normal"/>
        <w:jc w:val="center"/>
        <w:rPr>
          <w:rFonts w:ascii="Liberate" w:hAnsi="Liberate" w:cs="Liberate"/>
          <w:sz w:val="36"/>
        </w:rPr>
      </w:pPr>
      <w:r>
        <w:rPr>
          <w:rFonts w:cs="Liberate" w:ascii="Liberate" w:hAnsi="Liberate"/>
          <w:sz w:val="36"/>
        </w:rPr>
        <w:t>ma di saper ricevere gli interrogativi degli altri, di portare dentro di te le loro pene,</w:t>
      </w:r>
    </w:p>
    <w:p>
      <w:pPr>
        <w:pStyle w:val="Normal"/>
        <w:jc w:val="center"/>
        <w:rPr>
          <w:rFonts w:ascii="Liberate" w:hAnsi="Liberate" w:cs="Liberate"/>
          <w:sz w:val="36"/>
        </w:rPr>
      </w:pPr>
      <w:r>
        <w:rPr>
          <w:rFonts w:cs="Liberate" w:ascii="Liberate" w:hAnsi="Liberate"/>
          <w:sz w:val="36"/>
        </w:rPr>
        <w:t>e i loro conflitti senza soluzione, per essere accanto a loro una sorella,</w:t>
      </w:r>
    </w:p>
    <w:p>
      <w:pPr>
        <w:pStyle w:val="Normal"/>
        <w:jc w:val="center"/>
        <w:rPr>
          <w:rFonts w:ascii="Liberate" w:hAnsi="Liberate" w:cs="Liberate"/>
          <w:sz w:val="36"/>
        </w:rPr>
      </w:pPr>
      <w:r>
        <w:rPr>
          <w:rFonts w:cs="Liberate" w:ascii="Liberate" w:hAnsi="Liberate"/>
          <w:sz w:val="36"/>
        </w:rPr>
        <w:t>un fratello solidale, portatore di pace e di condivisione.</w:t>
      </w:r>
    </w:p>
    <w:p>
      <w:pPr>
        <w:pStyle w:val="Normal"/>
        <w:jc w:val="center"/>
        <w:rPr>
          <w:rFonts w:ascii="Liberate" w:hAnsi="Liberate" w:cs="Liberate"/>
          <w:sz w:val="32"/>
        </w:rPr>
      </w:pPr>
      <w:r>
        <w:rPr>
          <w:rFonts w:cs="Liberate" w:ascii="Liberate" w:hAnsi="Liberate"/>
          <w:sz w:val="32"/>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Liberate" w:hAnsi="Liberate" w:cs="Liberate"/>
      <w:b/>
      <w:bCs/>
      <w:sz w:val="96"/>
    </w:rPr>
  </w:style>
  <w:style w:type="paragraph" w:styleId="Heading3">
    <w:name w:val="Heading 3"/>
    <w:basedOn w:val="Normal"/>
    <w:next w:val="Normal"/>
    <w:qFormat/>
    <w:pPr>
      <w:keepNext w:val="true"/>
      <w:numPr>
        <w:ilvl w:val="2"/>
        <w:numId w:val="1"/>
      </w:numPr>
      <w:jc w:val="center"/>
      <w:outlineLvl w:val="2"/>
    </w:pPr>
    <w:rPr>
      <w:rFonts w:ascii="Liberate" w:hAnsi="Liberate" w:cs="Liberate"/>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10:00Z</dcterms:created>
  <dc:creator>.</dc:creator>
  <dc:description/>
  <dc:language>en-US</dc:language>
  <cp:lastModifiedBy>.</cp:lastModifiedBy>
  <dcterms:modified xsi:type="dcterms:W3CDTF">2003-12-05T07:32:00Z</dcterms:modified>
  <cp:revision>4</cp:revision>
  <dc:subject/>
  <dc:title>G 20 Il Matrimonio-vocazione 2</dc:title>
</cp:coreProperties>
</file>