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eastAsia="MS Mincho;ＭＳ 明朝"/>
        </w:rPr>
      </w:pPr>
      <w:r>
        <w:rPr>
          <w:rFonts w:eastAsia="MS Mincho;ＭＳ 明朝"/>
        </w:rPr>
        <w:t>La Comunità ci scrive 3</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eastAsia="MS Mincho;ＭＳ 明朝"/>
        </w:rPr>
      </w:pPr>
      <w:r>
        <w:rPr>
          <w:rFonts w:eastAsia="Times New Roman"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BUON AVVENTO E BUON INCONTRO A TUTTI</w:t>
      </w:r>
    </w:p>
    <w:p>
      <w:pPr>
        <w:pStyle w:val="Testonormale"/>
        <w:jc w:val="both"/>
        <w:rPr>
          <w:rFonts w:ascii="Times New Roman" w:hAnsi="Times New Roman" w:eastAsia="MS Mincho;ＭＳ 明朝" w:cs="Times New Roman"/>
          <w:b/>
          <w:b/>
          <w:bCs/>
          <w:sz w:val="16"/>
        </w:rPr>
      </w:pPr>
      <w:r>
        <w:rPr>
          <w:rFonts w:eastAsia="MS Mincho;ＭＳ 明朝" w:cs="Times New Roman" w:ascii="Times New Roman" w:hAnsi="Times New Roman"/>
          <w:b/>
          <w:bCs/>
          <w:sz w:val="16"/>
        </w:rPr>
      </w:r>
    </w:p>
    <w:p>
      <w:pPr>
        <w:pStyle w:val="Testonormale"/>
        <w:ind w:lef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 augurio insieme alla preghiera</w:t>
      </w:r>
    </w:p>
    <w:p>
      <w:pPr>
        <w:pStyle w:val="Testonormale"/>
        <w:ind w:lef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 giunga da quest'Oasi nella sera:</w:t>
      </w:r>
    </w:p>
    <w:p>
      <w:pPr>
        <w:pStyle w:val="Testonormale"/>
        <w:ind w:lef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ddio che vi ha chiamati a questo incontro</w:t>
      </w:r>
    </w:p>
    <w:p>
      <w:pPr>
        <w:pStyle w:val="Testonormale"/>
        <w:ind w:left="144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 guidi nell'attesa del suo rito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Tante parole non servono. Che la Parola di Dio, che risuona nei vostri cuori in questi giorni faccia quella novità di gioia e di entusiasmo di cui il vostro cuore ha bisogno e che chi è rimasto a casa si aspetta di vedere sui vostri vol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ugurissimi all’equipe e ai corsisti e in particolare a Emilio e Anna Bellisario</w:t>
      </w:r>
    </w:p>
    <w:p>
      <w:pPr>
        <w:pStyle w:val="Testonormale"/>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tab/>
        <w:t>Don Aberto e l’Oasi</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le coppie dell'equip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Forza, amici, gioia ed entusiasmo nel donare la vostra vita al Dio della Vita! Egli, grande e insuperabile in generosità e grazia, saprà ricompensarvi largamente del sacrificio che questo impegno richiede. Siate felici di avere l'occasione di essere gli operai nella Sua vig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Sergio, Rita, Alfonso, Rossa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lle coppie partecipant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Preghiamo per tutti voi affinché il Signore illumini la vostra mente, apra i vostri cuori a ricevere l'abbondanza delle grazie che vorrà donarvi in questa particolare esperienza. Egli, che è Via, Verità e Vita, rinnovi profondamente la vostra vita di coppia e famiglia, affinché portiate nel mondo il germe vivo dell'amore vero e profondo che proviene dal Cris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Con affetto la Comunità d'Amore del Casil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Un caldo saluto e un po' di sana invidia per quello che vivrete in questi giorni. Alla fine dell’Incontro capirete che il tempo speso non è stato tempo perso, ma tempo investito nel modo più positivo possibile: è un grosso investimento per voi, per i vostri figli e per tutti quelli che vi incontreranno. La vita talvolta è complicata, difficile! In questo Incontro, se vi impegnerete a fondo, apprenderete l’arte del vivere bene e di usare il vostro tempo solo in modo positivo e propositiv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Un saluto particolare va a Suor Rifugio, a Don Antonio e alle coppie guida, operai instancabili della VIG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Cesare e Teres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P.S. Siamo con voi, in tutte le tappe, una per un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i amici e fratelli in Cris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grazie per essere lì all’Incontro Coniugale, grazie per aver risposto alla chiamata che avete ricevuto. Vi vogliamo precisare, prima di arrivare a noi, che il Signore è il Buon Pastore, che raccoglie le sue pecorelle per portarle al suo pascolo, incamminandole sulla strada dell’oasi della bontà, portandole alla luce dell’Amore Misericordioso di Cristo, del Padre e dello Spirito. Quando si incontra il Signore nella propria vita è sempre giorno di festa. Ricordate che le difficoltà terrene ci sono sempre, però si affrontano con uno spirito divers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Qualunque sia il motivo che vi ha spinto a partecipare, il nostro sincero augurio é che, con l’aiuto dello Spirito Santo, ne usciate più fortificati e uniti che mai, come è avvento a suo tempo per noi. Possiamo dire con certezza che siamo nati come coppia da quell’esperienza vissuta, e siamo cresciuti nella gioia e nell’Amore anche come genitori.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prite il vostro cuore al Signore, che non desidera altro che colmarvi del Suo amore e della Sua grazia, perché siate felici come oggi siamo felici noi. Noi preghiamo per voi. Grazie, D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Tanti saluti a Don Antonio che certamente vi darà tanto sosteg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Con affetto Maria Grazia e Silv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Carissimi amici dell’equipe, preghiamo lo Spirito Santo perché sparga copiosamente su ognuno di voi tutto ciò di cui avete bisogno e ricompensi le vostre fatich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Un abbraccio caloroso a Suor Rifugio che già dal nome ci dà tanto calore affettuoso. Ti vogliamo tanto tanto bene!</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24"/>
        </w:rPr>
        <w:tab/>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La speranza è una grande virtù cristiana. Possa il Signore concedervi questa grazia in abbondanza, per poter così fare l’esperienza dell’Amore Misericordioso, che il Signore ha verso tutti i suoi figli. Questa esperienza dell’Incontro Coniugale è per tutti voi un grande dono; aprite il vostro cuore al Signore, riceverete il centuplo. Preghiamo il Signore per tutti vo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Con affetto Caterina e Gilberto Buldini</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SSAGGIO DI SPERANZA</w:t>
      </w:r>
    </w:p>
    <w:p>
      <w:pPr>
        <w:pStyle w:val="Testonormale"/>
        <w:jc w:val="both"/>
        <w:rPr/>
      </w:pPr>
      <w:r>
        <w:rPr>
          <w:rFonts w:eastAsia="MS Mincho;ＭＳ 明朝" w:cs="Times New Roman" w:ascii="Times New Roman" w:hAnsi="Times New Roman"/>
          <w:b/>
          <w:bCs/>
          <w:sz w:val="24"/>
        </w:rPr>
        <w:tab/>
      </w:r>
      <w:r>
        <w:rPr>
          <w:rFonts w:eastAsia="MS Mincho;ＭＳ 明朝" w:cs="Times New Roman" w:ascii="Times New Roman" w:hAnsi="Times New Roman"/>
          <w:sz w:val="24"/>
        </w:rPr>
        <w:t>Un uomo disperava dell’amore di Dio. Un giorno mentre errava sulle colline che attorniano la sua città, incontrò un pastore. Questi, vedendolo afflitto, gli chiese:</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Che cosa ti turba, amico?</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Mi sento immensamente solo.</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nch’io sono solo, eppure non sono triste.</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Forse perché Dio ti fa compagnia.</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Hai indovinato.</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Io invece non ho la compagnia di Dio. Non riesco a credere nel suo amore. Come è possibile che ami me?</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edi laggiù la nostra città? – gli chiese il pastore. – Vedi le case? Vedi le finestre?</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Vedo tutto questo, -  rispose il pellegrino.</w:t>
      </w:r>
    </w:p>
    <w:p>
      <w:pPr>
        <w:pStyle w:val="Testonormale"/>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Allora non devi disperare. Il sole è uno solo, ma ogni finestra della città, anche la più piccola e la più nascosta, ogni giorno viene baciata dal sole. Forse tu disperi perché tieni chiusa la tua finestra.</w:t>
      </w:r>
    </w:p>
    <w:p>
      <w:pPr>
        <w:pStyle w:val="Testonormale"/>
        <w:ind w:left="5664"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Anonimo arabo</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Grazie a tutti voi per aver accettato la fermata dell’Incontro Coniugale. La nostra gioia è immensa sapendovi affidati, in questi due giorni, nelle mani del Signore, che usa i componenti dell’equipe, per farvi sentire la sua presenza. L’Incontro, in sintesi, è un dare e ricevere, e questo interscambio con il proprio coniuge non può che portare benefici alla copp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Carissimi, ascoltate la voce del Signore, che vi ha chiamati a vivere la vostra vita accanto a Lui, come è avvenuto per la nostra coppia. Questo è un mezzo per entrare in comunione con il Padre, con i fratelli e con Gesù Cristo, che indossa l’abito del proprio coniuge. Per questo vivete questi momenti in rendimento di grazie, in spirito di condivisione e di ascolto delle esigenze di chi divide la propria vita con voi. Da parte di Dio il suo dono di nozze è il sacramento del matrimonio, perché Dio sarà sempre con noi e farà di noi strumenti del Suo cuore e della Sua tenerezza: continuerà ad amarci attraverso i nostri gesti d’amore. Il matrimonio è inteso come patto nuziale, testimonianza e perseveranza. La virtù più importante è la perseveranza nel fare il bene della famigl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Che il Signore vi benedica e vi custodisca. </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Un grazie a tutta l’equipe, a Suor Rifugio e al sacerdote. Pregate, pregate, pregat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Ciao. Baci e abbracci da Mario, Maria, Agnese e Luigi</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Cari fratelli in Cris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Lo Spirito Santo scenda su di voi, rapisca i vostri cuori e illumini le vostre menti, affinché questo Incontro non rimanga solo un bel ricordo, ma che sia l’inizio di una vita piena d’amore e di reciproca comprensione, tenendo sempre accese le vostre lampade nella gioia e nel dolore, mettendo Dio al primo post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 tutta l’equipe: forza, ragazzi, date il meglio di voi, noi da questa parte pregheremo per voi. Un bacio a tutti e a Suor Rifugio. Buon lavoro con Gesù e Mari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tab/>
        <w:t>Tommaso e Filomena</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ab/>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Gesù, il nostro cuore sia il luogo dove vieni accolto. La Tua Parola dice: “Io sto alla porta e busso, chiunque apre la porta io entrerò da lui e starò con lui, cenerò con lui e lui con m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Il Signore ci lascia liberi e attende che ognuno di noi lo faccia entrare; il suo invito è dolce ma anche convincente, non è un Signore che forza per entrare, ma aspetta che noi volontariamente apriamo la porta e lo accogliamo nella nostra vita. Il giorno che lo facciamo scopriamo che è bello avere Gesù dentro di noi e non fuori di noi. E’ molto importante che non lasciamo Gesù fuori della porta di casa nostra, ma lo facciamo entrare. Quando Gesù entra nelle nostre famiglie le vite cambia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Preghiamo insieme il Signore che imprima in ognuno di voi il sigillo dell’Amore, quell’amore di Dio che si sprigiona attraverso voi e arriva ai vostri figli. AMEN.</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ab/>
        <w:tab/>
        <w:t>Tina e Antonio</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Testonormale"/>
        <w:jc w:val="both"/>
        <w:rPr>
          <w:rFonts w:ascii="Times New Roman" w:hAnsi="Times New Roman" w:eastAsia="MS Mincho;ＭＳ 明朝" w:cs="Times New Roman"/>
          <w:sz w:val="16"/>
        </w:rPr>
      </w:pPr>
      <w:r>
        <w:rPr>
          <w:rFonts w:eastAsia="MS Mincho;ＭＳ 明朝" w:cs="Times New Roman" w:ascii="Times New Roman" w:hAnsi="Times New Roman"/>
          <w:sz w:val="16"/>
        </w:rPr>
        <w:tab/>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Era settembre di tre anni fa quando io e mio marito attraversavamo un periodo fatto di solitudine. Avevamo tutto ma non eravamo soddisfatti più di niente. Così ci mettemmo alla ricerca di qualcosa di significativo e di profondo, che ci stimolasse ad andare avanti, ma non sapevamo dove cercare. In quel periodo conoscemmo delle persone che ci parlavano di un’esperienza che cambiava la vita, ci proposero di farla e noi accettammo; si trattava dell’Incontro Coniugal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ll’inizio ci sembrava un’esperienza non adatta a noi e pensavamo che c’erano coppie che ne avevano più bisog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La prima sera dell’Incontro mi fu fatta una domanda: “Perché ti trovi qua?”, io risposi: “Perché voglio fare un’esperienza nuova e perché voglio che mio marito cambi atteggiamento nei miei confronti”. Ora, a distanza di tre anni, capisco che quella che doveva cambiare ero proprio i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Dopo l’Incontro abbiamo cominciato a confrontarci con altre coppie e a metterci in discus-sione giorno dopo giorno, ma quello che è stato veramente bello è che pian piano abbiamo cominciato a conoscere, ad amare e seguire il Signore. Io, a questo punto, posso dire che sto bene, adesso non mi manca davvero niente, perché ho il Signore sempre vici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Mio marito ed io auguriamo anche a voi che in questo Incontro possiate trovare quello di cui avete bisogno. In questi giorni noi invocheremo lo Spirito Santo che scenda su di voi e vi guidi nella via della verità.</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Ringraziamo le coppie guida, che in questi tre giorni si mettono al servizio del Signore, testimoniando la loro vita rinnovata dall’amore. Un saluto a Suor Rifugio che, come una mamma, ci accoglie sempre e ci conforta.</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Signore, mettiamo tutte le nostre intenzioni nelle Tue mani, Tu sai cosa fare, Ti preghiamo, esaudisci queste preghie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ab/>
        <w:tab/>
        <w:tab/>
        <w:t>Giovanna e Nicola Sarno</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P.S. Mimma, auguri per il tuo compleanno.  </w:t>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jc w:val="both"/>
        <w:rPr/>
      </w:pPr>
      <w:r>
        <w:rPr>
          <w:rFonts w:eastAsia="MS Mincho;ＭＳ 明朝" w:cs="Times New Roman" w:ascii="Times New Roman" w:hAnsi="Times New Roman"/>
          <w:b/>
          <w:bCs/>
          <w:sz w:val="24"/>
        </w:rPr>
        <w:t>MOMENTI DI GRAZIA</w:t>
      </w:r>
      <w:r>
        <w:rPr>
          <w:rFonts w:eastAsia="MS Mincho;ＭＳ 明朝" w:cs="Times New Roman" w:ascii="Times New Roman" w:hAnsi="Times New Roman"/>
          <w:sz w:val="24"/>
        </w:rPr>
        <w:t xml:space="preserve">   </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Nei giorni 28,29,30 novembre c’è stato L’Incontro Coniugale. Ancora una volta il Signore ci ha concesso di donare la nostra testimonianza di vita ad altre coppie di sposi. Ringraziamo il Signore perché le coppie partecipanti si sono impegnate con pazienza ad ascoltare e lasciavano trasparire dai loro volti tanta serenità e gioia. Abbiamo avuto ancora una volta la prova che, solo con la presenza di Cristo e della sua grazia, si riesce a convertire la nostra vita e incamminarla sulla via della pace e della serenità familia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Bisogna amarsi veramente nel Signore e pregare tutti i giorni l’uno per l’altro e insieme per i figli, affinché la grazia di Dio circoli nella famiglia. E’ molto difficile dare Gesù agli altri se non l’abbiamo nei nostri cuori. Madre Speranza ci insegna a soffrire per il Signore e offrire a Lui quanto la vita ci presenta, facendo “tutto per am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Lodiamo Il Signore che ci ha concesso, ancora una volta, di rileggere la nostra vita alla luce della Parola di Dio. Vivere in comunione coniugale le difficoltà di ogni giorno, richiede sforzo continuo di comprensione; capire l’altro significa entrare nel suo cuore, fargli sentire il nostro amore in ogni situazione; per migliorare dobbiamo capire che Dio ci ama, ci comprende e perdona le nostre debolezz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Il nostro pensiero particolare va soprattutto alle coppie che hanno partecipato all’Incontro Coniugale. Diciamo loro: “Sappiate far tesoro, più che delle nostre parole e delle nostre esperienze, della Parola che il Signore ha detto al vostro cuore, in questi giorni speciali di grazia. Bisogna sempre saper cogliere gli inviti del Signore, perché solo così riusciremo a portare la nostra croce insieme con Lu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Ringrazio il Signore, perché la fede che è cresciuta dentro di me mi fa vedere le cose sotto un altro aspetto. Quel seme che il Signore ha gettato nel nostro campo, non distruggiamolo, coltiviamolo con cura e con tanto amore, darà a suo tempo frutti alle nostre famigli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ncora un grazie per la vostra disponibilità, Dio ve ne renda merito. Un grazie grande per ciò che avete donato a noi. Infine ringrazio gli altri componenti dell’equipe: Gaetano e Pina, Ermanno e Imma, Don Antonio e Suor Rifugio per la loro meravigliosa disponibilità e per l’impegno affinché l’Incontro riuscisse nel miglior modo possibile. Grazie di vero cuore.</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tab/>
        <w:tab/>
        <w:tab/>
        <w:tab/>
        <w:t>Con affetto Gabriella e Rinaldo Mengoni</w:t>
      </w:r>
    </w:p>
    <w:p>
      <w:pPr>
        <w:pStyle w:val="Testonormale"/>
        <w:jc w:val="both"/>
        <w:rPr>
          <w:rFonts w:ascii="Times New Roman" w:hAnsi="Times New Roman" w:eastAsia="MS Mincho;ＭＳ 明朝" w:cs="Times New Roman"/>
          <w:sz w:val="24"/>
        </w:rPr>
      </w:pPr>
      <w:r>
        <w:rPr>
          <w:rFonts w:eastAsia="MS Mincho;ＭＳ 明朝" w:cs="Times New Roman" w:ascii="Times New Roman" w:hAnsi="Times New Roman"/>
          <w:sz w:val="24"/>
        </w:rPr>
        <w:tab/>
      </w:r>
    </w:p>
    <w:p>
      <w:pPr>
        <w:pStyle w:val="Heading1"/>
        <w:jc w:val="center"/>
        <w:rPr>
          <w:rFonts w:eastAsia="Arial Unicode MS"/>
        </w:rPr>
      </w:pPr>
      <w:r>
        <w:rPr/>
        <w:t>LA COMUNITA’ RISPONDE</w:t>
      </w:r>
    </w:p>
    <w:p>
      <w:pPr>
        <w:pStyle w:val="Normal"/>
        <w:jc w:val="both"/>
        <w:rPr>
          <w:szCs w:val="20"/>
        </w:rPr>
      </w:pPr>
      <w:r>
        <w:rPr/>
        <w:t>Caro   Enzo,</w:t>
      </w:r>
    </w:p>
    <w:p>
      <w:pPr>
        <w:pStyle w:val="Normal"/>
        <w:ind w:firstLine="708"/>
        <w:jc w:val="both"/>
        <w:rPr>
          <w:szCs w:val="20"/>
        </w:rPr>
      </w:pPr>
      <w:r>
        <w:rPr/>
        <w:t>sono stata molto sorpresa di essere oggetto della tua lettera, ancor più lo sono stata nel leggerla.</w:t>
      </w:r>
    </w:p>
    <w:p>
      <w:pPr>
        <w:pStyle w:val="Normal"/>
        <w:ind w:firstLine="708"/>
        <w:jc w:val="both"/>
        <w:rPr>
          <w:szCs w:val="20"/>
        </w:rPr>
      </w:pPr>
      <w:r>
        <w:rPr/>
        <w:t>Ti ringrazio per la stima espressa in essa e per le belle parole che mi rivolgi; però, ciò che più mi fa piacere, è intuire che forse ti ho restituito un poco di luce e di serenità smarrite per via, forse a causa di qualche incomprensione / delusione .</w:t>
      </w:r>
    </w:p>
    <w:p>
      <w:pPr>
        <w:pStyle w:val="Normal"/>
        <w:ind w:firstLine="708"/>
        <w:jc w:val="both"/>
        <w:rPr>
          <w:szCs w:val="20"/>
        </w:rPr>
      </w:pPr>
      <w:r>
        <w:rPr/>
        <w:t>Per mia natura, sono portata a dare una giustificazione ad ogni evento/azione, perché penso che, dietro ogni situazione o scelta che facciamo, ci sia una complessità di eventi che la determinano ed, ancor più, di sentimenti inespressi che sono all’origine dei nostri comportamenti; e poiché a volte siamo incomprensibili anche a noi stessi, ancor più difficile è farci comprendere e comprendere gli altri. Partendo da questo presupposto, cerco di capire e di non giudicare gli altri o, quantomeno, di rispettarne le scelte anche quando non le comprendo o non le condivido.</w:t>
      </w:r>
    </w:p>
    <w:p>
      <w:pPr>
        <w:pStyle w:val="Normal"/>
        <w:ind w:firstLine="708"/>
        <w:jc w:val="both"/>
        <w:rPr>
          <w:szCs w:val="20"/>
        </w:rPr>
      </w:pPr>
      <w:r>
        <w:rPr/>
        <w:t>Detto questo può sembrare molto facile viverlo ed attuarlo nella vita di ogni giorno; non è stato e non è così.</w:t>
      </w:r>
    </w:p>
    <w:p>
      <w:pPr>
        <w:pStyle w:val="Normal"/>
        <w:ind w:firstLine="708"/>
        <w:jc w:val="both"/>
        <w:rPr>
          <w:szCs w:val="20"/>
        </w:rPr>
      </w:pPr>
      <w:r>
        <w:rPr/>
        <w:t xml:space="preserve">Infatti ho bisogno di tenerlo sempre presente e lottare contro l’istinto di dire subito la mia, e non è detto che i propositi siano sempre seguiti dai fatti; quante amarezze ho accumulato quando non ci sono riuscita! Fortunatamente nel corso della mia vita mi sono imbattuta nell’Amore Misericordioso, che mi è divenuto eccellente maestro di vita e non posso che rallegrarmi se, dopo quasi 25 anni che frequento la sua scuola, qualche risultato  comincia a vedersi! </w:t>
      </w:r>
    </w:p>
    <w:p>
      <w:pPr>
        <w:pStyle w:val="Normal"/>
        <w:ind w:firstLine="708"/>
        <w:jc w:val="both"/>
        <w:rPr>
          <w:szCs w:val="20"/>
        </w:rPr>
      </w:pPr>
      <w:r>
        <w:rPr/>
        <w:t>Madre Speranza (ALAM) ci insegna, tra l’altro</w:t>
      </w:r>
      <w:r>
        <w:rPr>
          <w:b/>
        </w:rPr>
        <w:t>, l’amore e il perdono da dare, l’umiltà da conquistare, l’operosità del nostro impegno personale,</w:t>
      </w:r>
      <w:r>
        <w:rPr/>
        <w:t xml:space="preserve"> ci parla della </w:t>
      </w:r>
      <w:r>
        <w:rPr>
          <w:b/>
        </w:rPr>
        <w:t>delicatezza di Gesù</w:t>
      </w:r>
      <w:r>
        <w:rPr/>
        <w:t xml:space="preserve"> nei nostri riguardi, anche quando ci disapprova ed è addolorato dalle nostre azioni.</w:t>
      </w:r>
    </w:p>
    <w:p>
      <w:pPr>
        <w:pStyle w:val="Normal"/>
        <w:ind w:firstLine="708"/>
        <w:jc w:val="both"/>
        <w:rPr>
          <w:szCs w:val="20"/>
        </w:rPr>
      </w:pPr>
      <w:r>
        <w:rPr/>
        <w:t xml:space="preserve">La Madre ci invita ad aspirare alla santità e per conseguirla ci suggerisce proprio le situazioni di vita quotidiana che sono alla portata di ogni giorno e di ogni individuo; così le sue parole e la sua vita sono diventate “lezioni di vita”, che possono essere messe in pratica da ciascuno, cosicché possiamo utilizzare ogni occasione  per migliorarci nell’intimo. </w:t>
      </w:r>
    </w:p>
    <w:p>
      <w:pPr>
        <w:pStyle w:val="Normal"/>
        <w:ind w:firstLine="708"/>
        <w:jc w:val="both"/>
        <w:rPr>
          <w:szCs w:val="20"/>
        </w:rPr>
      </w:pPr>
      <w:r>
        <w:rPr/>
        <w:t>Sì, siamo davvero fortunati ad essere iscritti a questa scuola, dove gli esami si possono ripetere e superare con buona volontà e con l’aiuto della nostra Madre; lei ci fa strada con esempi di vita vissuta che, quando si conoscono, rimangono ben impressi nella mente e ci aiutano a vivere con più coerenza la nostra fede.</w:t>
      </w:r>
    </w:p>
    <w:p>
      <w:pPr>
        <w:pStyle w:val="Normal"/>
        <w:ind w:firstLine="708"/>
        <w:jc w:val="both"/>
        <w:rPr>
          <w:szCs w:val="20"/>
        </w:rPr>
      </w:pPr>
      <w:r>
        <w:rPr/>
        <w:t xml:space="preserve">Un’altra cosa, e poi concludo: Gesù ci ammonisce  così nel Vangelo: “Il giudizio è di Dio; come giudicate, sarete giudicati”. E allora spesso mi chiedo: se io giudico severamente (perché questo alla fin fine facciamo di solito ed è questo che ci nuoce), come potrò sperare nella clemenza di Dio quando dovrà giudicare me?  Ecco, io cerco di non dimenticarlo. </w:t>
      </w:r>
    </w:p>
    <w:p>
      <w:pPr>
        <w:pStyle w:val="Normal"/>
        <w:ind w:firstLine="708"/>
        <w:jc w:val="both"/>
        <w:rPr>
          <w:szCs w:val="20"/>
        </w:rPr>
      </w:pPr>
      <w:r>
        <w:rPr/>
        <w:t xml:space="preserve">Sia lode al Signore che, nel nostro incontro cui ti riferisci, mi ha ispirata testimoniando l’amore e confortando il tuo cuore, che ha ricevuto ciò di cui aveva bisogno; sono stata solo un suo strumento. </w:t>
      </w:r>
    </w:p>
    <w:p>
      <w:pPr>
        <w:pStyle w:val="Normal"/>
        <w:ind w:firstLine="708"/>
        <w:jc w:val="both"/>
        <w:rPr>
          <w:szCs w:val="20"/>
        </w:rPr>
      </w:pPr>
      <w:r>
        <w:rPr/>
        <w:t>Ricambio a te, Nunzia e alla vostra famiglia la benedizione del Signore e vi incoraggio, nonostante le difficoltà, a continuare infaticabili ad essere gli operai nella sua vigna e a testimoniare le meraviglie del suo amore a chi incontrerete.</w:t>
      </w:r>
    </w:p>
    <w:p>
      <w:pPr>
        <w:pStyle w:val="Normal"/>
        <w:ind w:firstLine="708"/>
        <w:jc w:val="both"/>
        <w:rPr>
          <w:szCs w:val="20"/>
        </w:rPr>
      </w:pPr>
      <w:r>
        <w:rPr/>
        <w:t xml:space="preserve">Anche Sergio vuole dirti qualcosa: </w:t>
      </w:r>
    </w:p>
    <w:p>
      <w:pPr>
        <w:pStyle w:val="Normal"/>
        <w:jc w:val="both"/>
        <w:rPr/>
      </w:pPr>
      <w:r>
        <w:rPr/>
        <w:t xml:space="preserve">Caro Enzo, </w:t>
      </w:r>
    </w:p>
    <w:p>
      <w:pPr>
        <w:pStyle w:val="Normal"/>
        <w:ind w:firstLine="708"/>
        <w:jc w:val="both"/>
        <w:rPr>
          <w:szCs w:val="20"/>
        </w:rPr>
      </w:pPr>
      <w:r>
        <w:rPr/>
        <w:t>sebbene da pochi anni nella comunità, anche tu testimoni bene il Signore con la tua vita ed il tuo coraggio, umile e sofferto. Sei partito di slancio in questa impresa, con impegno profuso nei fatti e nell’accoglienza dei fratelli. Poi sembrava che ti volessi fermare, perché alcuni imprevisti ti avevano disorientato e non distinguevi più ciò che era bene da ciò che era male.</w:t>
      </w:r>
    </w:p>
    <w:p>
      <w:pPr>
        <w:pStyle w:val="Normal"/>
        <w:jc w:val="both"/>
        <w:rPr>
          <w:szCs w:val="20"/>
        </w:rPr>
      </w:pPr>
      <w:r>
        <w:rPr/>
        <w:t xml:space="preserve">   </w:t>
      </w:r>
      <w:r>
        <w:rPr/>
        <w:tab/>
        <w:t>Grazie a Dio, questa pausa dolorosa di riflessione ti ha svelato che solo Gesù è la nostra sal-vezza e tutto quello che tu fai per Lui, in maniera disinteressata e genuina,  ha valore inestimabile .</w:t>
      </w:r>
    </w:p>
    <w:p>
      <w:pPr>
        <w:pStyle w:val="Normal"/>
        <w:jc w:val="both"/>
        <w:rPr/>
      </w:pPr>
      <w:r>
        <w:rPr/>
        <w:t xml:space="preserve">   </w:t>
      </w:r>
      <w:r>
        <w:rPr/>
        <w:tab/>
        <w:t xml:space="preserve">Perciò tieniti sempre in allenamento e rimani….. a “Gerusalemme”, specialmente quando sembra tutto buio e silenzioso. Anche se non ci vediamo spesso, il ricordo di voi è sempre vivo e presente. La Comunità ha bisogno di te e della tua testimonianza di vita . </w:t>
      </w:r>
    </w:p>
    <w:p>
      <w:pPr>
        <w:pStyle w:val="Normal"/>
        <w:ind w:left="708" w:firstLine="708"/>
        <w:jc w:val="both"/>
        <w:rPr>
          <w:szCs w:val="20"/>
        </w:rPr>
      </w:pPr>
      <w:r>
        <w:rPr/>
        <w:t xml:space="preserve">Un abbraccio da                               </w:t>
        <w:tab/>
        <w:tab/>
        <w:tab/>
        <w:tab/>
        <w:tab/>
        <w:t xml:space="preserve">Rita  e Sergio </w:t>
      </w:r>
    </w:p>
    <w:p>
      <w:pPr>
        <w:pStyle w:val="Normal"/>
        <w:jc w:val="both"/>
        <w:rPr>
          <w:szCs w:val="20"/>
        </w:rPr>
      </w:pPr>
      <w:r>
        <w:rPr>
          <w:szCs w:val="20"/>
        </w:rPr>
      </w:r>
    </w:p>
    <w:p>
      <w:pPr>
        <w:pStyle w:val="Normal"/>
        <w:jc w:val="both"/>
        <w:rPr>
          <w:szCs w:val="20"/>
        </w:rPr>
      </w:pPr>
      <w:r>
        <w:rPr/>
        <w:t>Cara Anna di Montecchio,</w:t>
      </w:r>
    </w:p>
    <w:p>
      <w:pPr>
        <w:pStyle w:val="Normal"/>
        <w:ind w:firstLine="708"/>
        <w:jc w:val="both"/>
        <w:rPr>
          <w:szCs w:val="20"/>
        </w:rPr>
      </w:pPr>
      <w:r>
        <w:rPr/>
        <w:t>anche la tua lettera mi ha stupita non poco, ma è anch’essa un’occasione per lodare il Signore che si serve di poco per intrecciare e allacciare rapporti di affetto nel suo nome anche quando non ci conosciamo. Le tue parole mi hanno fatto considerare come, alla sequela di Gesù, si realizza quel sentimento di sentirsi “fratelli”, accomunati da una esperienza di vita  e di credo che affonda le sue radici nel Signore che ci chiama suoi figli e ci vuole uniti da vincoli di amore che vanno oltre l’umano sentire.</w:t>
      </w:r>
    </w:p>
    <w:p>
      <w:pPr>
        <w:pStyle w:val="Normal"/>
        <w:ind w:firstLine="708"/>
        <w:jc w:val="both"/>
        <w:rPr>
          <w:szCs w:val="20"/>
        </w:rPr>
      </w:pPr>
      <w:r>
        <w:rPr/>
        <w:t>Mi fa particolarmente piacere leggere che ti definisci “</w:t>
      </w:r>
      <w:r>
        <w:rPr>
          <w:b/>
        </w:rPr>
        <w:t>innamorata di Cristo</w:t>
      </w:r>
      <w:r>
        <w:rPr/>
        <w:t>“ perché anch’io uso questa espressione, ed è quanto mi è accaduto da quando mi è stato rivelato il suo amore incondizionato, e che solo il mio peccato mi può separare da questo amore.</w:t>
      </w:r>
    </w:p>
    <w:p>
      <w:pPr>
        <w:pStyle w:val="Normal"/>
        <w:ind w:firstLine="708"/>
        <w:jc w:val="both"/>
        <w:rPr>
          <w:szCs w:val="20"/>
        </w:rPr>
      </w:pPr>
      <w:r>
        <w:rPr/>
        <w:t>Madre Speranza è il ponte, lanciato da una parte all’altra della riva, per permetterci d’incontrarci, di comunicarci le nostre esperienze ed arricchirci reciprocamente, nondimeno sono indispensabili le sue figlie ed i suoi figli per diffondere questo messaggio di speranza, che riavvicina i figli al Padre.</w:t>
      </w:r>
    </w:p>
    <w:p>
      <w:pPr>
        <w:pStyle w:val="Normal"/>
        <w:ind w:firstLine="708"/>
        <w:jc w:val="both"/>
        <w:rPr>
          <w:szCs w:val="20"/>
        </w:rPr>
      </w:pPr>
      <w:r>
        <w:rPr/>
        <w:t>Sì, dobbiamo davvero ringraziare il Signore per la loro presenza ed approfittare di questa occasione per ringraziarli direttamente, affinché si sentano incoraggiati e sostenuti  nel loro impegno, che non è sempre facile né privo di sacrificio. Il Signore li ricompensi con la sua grazia per il servizio che svolgono e per le anime che riconquistano all’amore di Dio.</w:t>
      </w:r>
    </w:p>
    <w:p>
      <w:pPr>
        <w:pStyle w:val="Normal"/>
        <w:ind w:firstLine="708"/>
        <w:jc w:val="both"/>
        <w:rPr/>
      </w:pPr>
      <w:r>
        <w:rPr/>
        <w:t xml:space="preserve">Speriamo di conoscerci quando verremo a Montecchio nella prossima occasione; Suor Rifugio già pensa di organizzare un incontro come avvenuto questo anno nella casa di riposo. Allora a presto e ricevi un caro saluto dalla comunità di Roma, unito agli auguri per un Santo Natale, estesi anche alla comunità Alam di Montecchio.            Rita </w:t>
      </w:r>
    </w:p>
    <w:p>
      <w:pPr>
        <w:pStyle w:val="Normal"/>
        <w:jc w:val="both"/>
        <w:rPr/>
      </w:pPr>
      <w:r>
        <w:rPr/>
      </w:r>
    </w:p>
    <w:p>
      <w:pPr>
        <w:pStyle w:val="Normal"/>
        <w:jc w:val="both"/>
        <w:rPr/>
      </w:pPr>
      <w:r>
        <w:rPr/>
      </w:r>
    </w:p>
    <w:p>
      <w:pPr>
        <w:pStyle w:val="Normal"/>
        <w:jc w:val="both"/>
        <w:rPr/>
      </w:pPr>
      <w:r>
        <w:rPr/>
      </w:r>
    </w:p>
    <w:p>
      <w:pPr>
        <w:pStyle w:val="Normal"/>
        <w:jc w:val="both"/>
        <w:rPr>
          <w:szCs w:val="20"/>
        </w:rPr>
      </w:pPr>
      <w:r>
        <w:rPr>
          <w:szCs w:val="20"/>
        </w:rPr>
      </w:r>
    </w:p>
    <w:p>
      <w:pPr>
        <w:pStyle w:val="Testonormale"/>
        <w:rPr>
          <w:rFonts w:eastAsia="MS Mincho;ＭＳ 明朝"/>
          <w:szCs w:val="20"/>
        </w:rPr>
      </w:pPr>
      <w:r>
        <w:rPr>
          <w:rFonts w:eastAsia="MS Mincho;ＭＳ 明朝"/>
          <w:szCs w:val="20"/>
        </w:rPr>
      </w:r>
    </w:p>
    <w:sectPr>
      <w:type w:val="nextPage"/>
      <w:pgSz w:w="11906" w:h="16838"/>
      <w:pgMar w:left="1151" w:right="1151" w:gutter="0" w:header="0" w:top="964"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iledicomposizionepersonale">
    <w:name w:val="Stile di composizione personale"/>
    <w:basedOn w:val="Caratterepredefinitoparagrafo"/>
    <w:qFormat/>
    <w:rPr>
      <w:rFonts w:ascii="Arial" w:hAnsi="Arial" w:cs="Arial"/>
      <w:color w:val="000000"/>
      <w:sz w:val="20"/>
    </w:rPr>
  </w:style>
  <w:style w:type="character" w:styleId="Stiledirispostapersonalizzato">
    <w:name w:val="Stile di risposta personalizzato"/>
    <w:basedOn w:val="Caratterepredefinitoparagrafo"/>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8:03:00Z</dcterms:created>
  <dc:creator>.</dc:creator>
  <dc:description/>
  <dc:language>en-US</dc:language>
  <cp:lastModifiedBy>.</cp:lastModifiedBy>
  <dcterms:modified xsi:type="dcterms:W3CDTF">2003-12-04T14:16:00Z</dcterms:modified>
  <cp:revision>31</cp:revision>
  <dc:subject/>
  <dc:title>La Comunità ci scrive 3</dc:title>
</cp:coreProperties>
</file>