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r>
      <w:r>
        <w:rPr>
          <w:bCs/>
          <w:sz w:val="16"/>
        </w:rPr>
        <w:t>(Continua dal numero precedente)</w:t>
      </w:r>
    </w:p>
    <w:p>
      <w:pPr>
        <w:pStyle w:val="Normal"/>
        <w:jc w:val="both"/>
        <w:rPr/>
      </w:pPr>
      <w:r>
        <w:rPr>
          <w:b/>
        </w:rPr>
        <w:t xml:space="preserve">L’ESSERE UMANO, CHI E’ </w:t>
      </w:r>
      <w:r>
        <w:rPr>
          <w:bCs/>
        </w:rPr>
        <w:t>Lucia Valente</w:t>
      </w:r>
    </w:p>
    <w:p>
      <w:pPr>
        <w:pStyle w:val="Normal"/>
        <w:jc w:val="both"/>
        <w:rPr>
          <w:b/>
          <w:b/>
        </w:rPr>
      </w:pPr>
      <w:r>
        <w:rPr>
          <w:b/>
        </w:rPr>
        <w:tab/>
        <w:t>Le Scritture stesse svelano all’uomo chi egli sia. Il cristiano apprende: da Genesi 1, 27 che uomini e donne sono creati a immagine e somiglianza di Dio, dal Salmo 8 che Dio  tiene gli uomini in grande considerazione. La persona umana è rivelata pienamente in Gesù Cristo. Gesù non solo ci mostra il Padre, ma anche l’uomo all’uomo. Nella Gaudium et Spes a proposito della persona umana, si parla di un mistero che è pienamente rivelato in Gesù Cristo e che diviene autenticamente una proprio grazie al suo rapporto con Cristo attraverso il dono dello Spirito.</w:t>
      </w:r>
    </w:p>
    <w:p>
      <w:pPr>
        <w:pStyle w:val="Normal"/>
        <w:jc w:val="both"/>
        <w:rPr/>
      </w:pPr>
      <w:r>
        <w:rPr>
          <w:b/>
        </w:rPr>
        <w:tab/>
      </w:r>
      <w:r>
        <w:rPr/>
        <w:t xml:space="preserve">Per il New Age, invece la persona come essere individuale non è contemplata. Non esiste un dio personale e non esiste neanche la persona. La questione del “chi sono io” viene risolta con la credenza in un “dio interiore”, da ricercare dentro di noi e in comunicazione con il cosmo con il quale si realizza una unione olistica, vale a dire a una totalità nella quale non sono individuabili le singole parti componenti. Le tecniche New Age (rebirthing, biofeedback, isolamento sensoriale, respiro olotropico, ipnosi, mantra, digiuno, privazione del sonno meditazione trascendentale) che spesso vengono proposte in maniera soft, come metodi di rilassamento, sono in realtà spesso  utilizzate sia per veicolare un certo tipo di pensiero e di </w:t>
      </w:r>
      <w:r>
        <w:rPr>
          <w:i/>
        </w:rPr>
        <w:t>credenza (esiste una forte “missionarietà” New Age)</w:t>
      </w:r>
      <w:r>
        <w:rPr/>
        <w:t xml:space="preserve">  sia per la riproduzione di stati mistici</w:t>
      </w:r>
      <w:r>
        <w:rPr>
          <w:b/>
        </w:rPr>
        <w:t xml:space="preserve"> </w:t>
      </w:r>
      <w:r>
        <w:rPr/>
        <w:t>tendenti a realizzare</w:t>
      </w:r>
      <w:r>
        <w:rPr>
          <w:b/>
        </w:rPr>
        <w:t xml:space="preserve"> </w:t>
      </w:r>
      <w:r>
        <w:rPr/>
        <w:t xml:space="preserve">l’unità con il cosmo. In realtà, queste tecniche, </w:t>
      </w:r>
      <w:r>
        <w:rPr>
          <w:i/>
        </w:rPr>
        <w:t>più o meno lievi e adattate</w:t>
      </w:r>
      <w:r>
        <w:rPr/>
        <w:t xml:space="preserve">, producono alterazioni sensoriali che a lungo andare indeboliscono psichicamente la persona, </w:t>
      </w:r>
      <w:r>
        <w:rPr>
          <w:i/>
        </w:rPr>
        <w:t>se già non lo è,</w:t>
      </w:r>
      <w:r>
        <w:rPr/>
        <w:t xml:space="preserve"> e la rendono vulnerabile.</w:t>
      </w:r>
    </w:p>
    <w:p>
      <w:pPr>
        <w:pStyle w:val="Normal"/>
        <w:jc w:val="both"/>
        <w:rPr/>
      </w:pPr>
      <w:r>
        <w:rPr/>
      </w:r>
    </w:p>
    <w:p>
      <w:pPr>
        <w:pStyle w:val="Normal"/>
        <w:jc w:val="both"/>
        <w:rPr>
          <w:b/>
          <w:b/>
        </w:rPr>
      </w:pPr>
      <w:r>
        <w:rPr>
          <w:b/>
        </w:rPr>
        <w:t>LA SALVEZZA, OPERA DI GESU’ CRISTO E DONO GRATUITO DI DIO</w:t>
      </w:r>
    </w:p>
    <w:p>
      <w:pPr>
        <w:pStyle w:val="Normal"/>
        <w:jc w:val="both"/>
        <w:rPr/>
      </w:pPr>
      <w:r>
        <w:rPr/>
        <w:tab/>
      </w:r>
      <w:r>
        <w:rPr>
          <w:b/>
        </w:rPr>
        <w:t xml:space="preserve">Per i cristiani la salvezza dipende dalla partecipazione alla passione, morte e resurrezione di Cristo e da un rapporto personale con Dio e non da tecniche più o meno sofisticate.  Dio, nel suo grande amore per l’uomo, di fronte alla situazione di peccato nella quale l’uomo versava, ha inviato il proprio Figlio Gesù Cristo per operare la salvezza. Gesù Cristo, vero Dio e vero uomo, incarnato, morto e risorto, è l’unico mediatore della redenzione. Nel cristianesimo, la salvezza non è un’esperienza del  sè,  un dimorare meditativo e intuitivo in se stessi, una ricerca di unità olistica, </w:t>
      </w:r>
      <w:r>
        <w:rPr>
          <w:b/>
          <w:i/>
        </w:rPr>
        <w:t>un perdersi e un alienarsi dalla realtà, ma un vivere con Cristo, in Cristo e per Cristo, realizzando nella propria vita la comunione con Dio, attraverso  la  preghiera e la relazione fraterna con gli altri uomini.</w:t>
      </w:r>
      <w:r>
        <w:rPr>
          <w:b/>
        </w:rPr>
        <w:t xml:space="preserve">  </w:t>
      </w:r>
    </w:p>
    <w:p>
      <w:pPr>
        <w:pStyle w:val="Normal"/>
        <w:jc w:val="both"/>
        <w:rPr/>
      </w:pPr>
      <w:r>
        <w:rPr>
          <w:b/>
        </w:rPr>
        <w:tab/>
      </w:r>
      <w:r>
        <w:rPr/>
        <w:t xml:space="preserve">Per il New Age, invece, poiché non esiste un Dio personale, ma soltanto un’energia, la salvezza non è dono di un Dio amorevole, ma soltanto una conquista dell’uomo; è quindi un’auto-compimento, un’auto-redenzione, e pertanto si tratta di una semplice trasformazione auto-indotta della coscienza. </w:t>
      </w:r>
      <w:r>
        <w:rPr>
          <w:i/>
        </w:rPr>
        <w:t>A ben pensare, appare chiaro che l’uomo New Age è un uomo profondamente solo e fragile, che si rifugia nell’illusione di poter manipolare la realtà con la forza del pensiero e cerca la pace attraverso forme di  alienazione e alterazione sensoriale</w:t>
      </w:r>
      <w:r>
        <w:rPr/>
        <w:t>.</w:t>
      </w:r>
    </w:p>
    <w:p>
      <w:pPr>
        <w:pStyle w:val="Normal"/>
        <w:jc w:val="both"/>
        <w:rPr/>
      </w:pPr>
      <w:r>
        <w:rPr/>
      </w:r>
    </w:p>
    <w:p>
      <w:pPr>
        <w:pStyle w:val="Normal"/>
        <w:jc w:val="both"/>
        <w:rPr>
          <w:b/>
          <w:b/>
        </w:rPr>
      </w:pPr>
      <w:r>
        <w:rPr>
          <w:b/>
        </w:rPr>
        <w:t>VERITA’</w:t>
      </w:r>
    </w:p>
    <w:p>
      <w:pPr>
        <w:pStyle w:val="Normal"/>
        <w:jc w:val="both"/>
        <w:rPr>
          <w:b/>
          <w:b/>
        </w:rPr>
      </w:pPr>
      <w:r>
        <w:rPr>
          <w:b/>
        </w:rPr>
        <w:tab/>
        <w:t xml:space="preserve">La dottrina cristiana afferma che Gesù Cristo è “la Via,  la Verità, la Vita” </w:t>
      </w:r>
      <w:r>
        <w:rPr>
          <w:bCs/>
          <w:sz w:val="16"/>
        </w:rPr>
        <w:t>(Gv 14,6).</w:t>
      </w:r>
    </w:p>
    <w:p>
      <w:pPr>
        <w:pStyle w:val="TextBody"/>
        <w:rPr/>
      </w:pPr>
      <w:r>
        <w:rPr/>
        <w:t>I seguaci di Gesù, aprendo la propria vita a Lui e ai suoi valori, accolgono un insieme oggettivo di requisiti che sono parte di una realtà oggettiva, conoscibile da tutti.</w:t>
      </w:r>
    </w:p>
    <w:p>
      <w:pPr>
        <w:pStyle w:val="Normal"/>
        <w:jc w:val="both"/>
        <w:rPr/>
      </w:pPr>
      <w:r>
        <w:rPr>
          <w:b/>
        </w:rPr>
        <w:tab/>
      </w:r>
      <w:r>
        <w:rPr/>
        <w:t xml:space="preserve">Al contrario, il concetto di verità nel New Age, riguarda buone vibrazioni, corrispondenze cosmiche, armonia ed estasi, in generale esperienze piacevoli, </w:t>
      </w:r>
      <w:r>
        <w:rPr>
          <w:i/>
        </w:rPr>
        <w:t xml:space="preserve">aliene dalla realtà quotidiana, fatta di impegno concreto. </w:t>
      </w:r>
      <w:r>
        <w:rPr/>
        <w:t>Si cerca di individuare la propria verità secondo un criterio di benessere. Nel New Age, la valutazione della religione e delle questioni etiche avviene in base ai propri sentimenti e alle esperienze, in maniera soggettiva.</w:t>
      </w:r>
    </w:p>
    <w:p>
      <w:pPr>
        <w:pStyle w:val="Normal"/>
        <w:ind w:left="4956" w:firstLine="708"/>
        <w:jc w:val="both"/>
        <w:rPr/>
      </w:pPr>
      <w:r>
        <w:rPr/>
        <w:t>(continua al numero successivo)</w:t>
      </w:r>
    </w:p>
    <w:p>
      <w:pPr>
        <w:pStyle w:val="Normal"/>
        <w:rPr/>
      </w:pPr>
      <w:r>
        <w:rPr/>
      </w:r>
    </w:p>
    <w:sectPr>
      <w:type w:val="nextPage"/>
      <w:pgSz w:w="11906" w:h="16838"/>
      <w:pgMar w:left="1418" w:right="851" w:gutter="0" w:header="0" w:top="794"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45:00Z</dcterms:created>
  <dc:creator>.</dc:creator>
  <dc:description/>
  <dc:language>en-US</dc:language>
  <cp:lastModifiedBy>.</cp:lastModifiedBy>
  <cp:lastPrinted>2003-11-12T15:12:00Z</cp:lastPrinted>
  <dcterms:modified xsi:type="dcterms:W3CDTF">2003-11-12T14:18:00Z</dcterms:modified>
  <cp:revision>6</cp:revision>
  <dc:subject/>
  <dc:title>L’ESSERE UMANO, CHI E’</dc:title>
</cp:coreProperties>
</file>