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Noi giovani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O DIO, PERCHE’ IL VERO DIO NON POTREBBE ESSERE BUDDA?</w:t>
      </w:r>
    </w:p>
    <w:p>
      <w:pPr>
        <w:pStyle w:val="TextBodyIndent"/>
        <w:rPr/>
      </w:pPr>
      <w:r>
        <w:rPr/>
        <w:t>“</w:t>
      </w:r>
      <w:r>
        <w:rPr/>
        <w:t>Io sono colui che sono”. Questo è il nome che ho rivelato ai vostri Padri. Poi ho mandato il mio Figlio Gesù perché voi possiate sapere bene chi sono… Lui ve l’ha detto: sono il Padre suo e vostro; per me siete tutti figli e fratelli tra voi. Io vi amo, uno per uno, anche se voi non volete conoscermi e non volete credere in me e nel mio Figlio Gesù che ha dato la vita per voi. Gesù, il Cristo, è l’ “Emmanue-le”, che in ebraico vuol dire il Dio con voi. Chi altri vi ha voluto tanto bene da morire sulla croce, per garantirvi e testimoniarvi la risurrezione?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sh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 xml:space="preserve">Tu sei cristiano? Cristiano sul serio? 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Capisco le difficoltà: tutte le proposte che oggi ti vengono offerte, ti inducono a dubitare che esista Dio e un solo Dio Vero. Altre religioni credono in un unico Dio: solo i cristiani credono in Dio che è Padre, Figlio e Spirito Santo, e seguono Gesù come discepoli.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el tuo zaino</w:t>
      </w:r>
    </w:p>
    <w:p>
      <w:pPr>
        <w:pStyle w:val="TextBodyIndent"/>
        <w:numPr>
          <w:ilvl w:val="0"/>
          <w:numId w:val="2"/>
        </w:numPr>
        <w:ind w:left="1980" w:hanging="270"/>
        <w:rPr/>
      </w:pPr>
      <w:r>
        <w:rPr/>
        <w:t>Non si può aspettare che Dio ci cada in testa come un frutto che cade dall’albe-ro, bisogna salire sull’albero per cercarlo, come ha fatto Zaccheo</w:t>
      </w:r>
      <w:r>
        <w:rPr>
          <w:sz w:val="16"/>
        </w:rPr>
        <w:t xml:space="preserve"> (Giovanna, II Media)</w:t>
      </w:r>
    </w:p>
    <w:p>
      <w:pPr>
        <w:pStyle w:val="TextBodyIndent"/>
        <w:numPr>
          <w:ilvl w:val="0"/>
          <w:numId w:val="2"/>
        </w:numPr>
        <w:ind w:left="1980" w:hanging="270"/>
        <w:rPr>
          <w:sz w:val="16"/>
        </w:rPr>
      </w:pPr>
      <w:r>
        <w:rPr/>
        <w:t>Buddha significa “illuminato”, colui che vede chiaro in se stesso. Il vero nome di Buddha era Siddhartha Gauntama; era un principe del Nepal verso il 560 a.C. Egli ha cercato soprattutto di aiutare gli uomini a ritrovare la pace del cuore.</w:t>
      </w:r>
    </w:p>
    <w:p>
      <w:pPr>
        <w:pStyle w:val="TextBodyIndent"/>
        <w:numPr>
          <w:ilvl w:val="0"/>
          <w:numId w:val="2"/>
        </w:numPr>
        <w:ind w:left="1710" w:hanging="0"/>
        <w:rPr/>
      </w:pPr>
      <w:r>
        <w:rPr/>
        <w:t xml:space="preserve">Il nostro cuore è inquieto finché non riposa in Te. </w:t>
      </w:r>
      <w:r>
        <w:rPr>
          <w:sz w:val="16"/>
        </w:rPr>
        <w:t>(S. Agostino)</w:t>
      </w:r>
    </w:p>
    <w:p>
      <w:pPr>
        <w:pStyle w:val="TextBodyIndent"/>
        <w:ind w:left="0" w:right="17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econdo me</w:t>
      </w:r>
    </w:p>
    <w:p>
      <w:pPr>
        <w:pStyle w:val="TextBodyIndent"/>
        <w:ind w:left="0" w:right="2258" w:hanging="0"/>
        <w:rPr/>
      </w:pPr>
      <w:r>
        <w:rPr/>
        <w:t>Caro diario, mi dicono tutti che sono scema perché credo in “quelle scemate”. Il “don” mi ha detto: “Se ti stai tormentando l’anima, piantala. Tu hai bisogno di sicurezze: vedi di capire ciò che ti serve per vivere bene davvero. Quando ti senti in pace con te stessa?” (Accidenti, ha ragione).</w:t>
      </w:r>
    </w:p>
    <w:p>
      <w:pPr>
        <w:pStyle w:val="TextBodyIndent"/>
        <w:ind w:left="3126" w:right="2258" w:firstLine="414"/>
        <w:rPr>
          <w:rFonts w:ascii="Amaze" w:hAnsi="Amaze" w:cs="Amaze"/>
          <w:b/>
          <w:b/>
          <w:bCs/>
          <w:sz w:val="16"/>
        </w:rPr>
      </w:pPr>
      <w:r>
        <w:rPr>
          <w:rFonts w:cs="Amaze" w:ascii="Amaze" w:hAnsi="Amaze"/>
          <w:b/>
          <w:bCs/>
          <w:sz w:val="16"/>
        </w:rPr>
      </w:r>
    </w:p>
    <w:p>
      <w:pPr>
        <w:pStyle w:val="TextBodyIndent"/>
        <w:ind w:left="3126" w:right="2258" w:firstLine="414"/>
        <w:rPr>
          <w:rFonts w:ascii="Amaze" w:hAnsi="Amaze" w:cs="Amaze"/>
          <w:b/>
          <w:b/>
          <w:bCs/>
          <w:sz w:val="32"/>
        </w:rPr>
      </w:pPr>
      <w:r>
        <w:rPr>
          <w:rFonts w:cs="Amaze" w:ascii="Amaze" w:hAnsi="Amaze"/>
          <w:b/>
          <w:bCs/>
          <w:sz w:val="32"/>
        </w:rPr>
        <w:t>“</w:t>
      </w:r>
      <w:r>
        <w:rPr>
          <w:rFonts w:cs="Amaze" w:ascii="Amaze" w:hAnsi="Amaze"/>
          <w:b/>
          <w:bCs/>
          <w:sz w:val="32"/>
        </w:rPr>
        <w:t>Amici!”…</w:t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  <w:t>Colui che chiamiamo “Signore, Dio nostro” è Colui che tutti gli uomini cercano nel segreto del loro cuore. Prima che gli uomini sappiano amarlo, Lui li ama e ascolta ogni loro sospiro, ogni loro parola di gioia, di dolore o di supplica. Egli sa che il cuore degli uomini è inquieto e risponde: Non temere, Io sono sempre con te.</w:t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/>
      </w:pPr>
      <w:r>
        <w:rPr/>
        <w:tab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8:00Z</dcterms:created>
  <dc:creator>.</dc:creator>
  <dc:description/>
  <dc:language>en-US</dc:language>
  <cp:lastModifiedBy>.</cp:lastModifiedBy>
  <cp:lastPrinted>2003-10-23T13:21:00Z</cp:lastPrinted>
  <dcterms:modified xsi:type="dcterms:W3CDTF">2003-10-23T11:22:00Z</dcterms:modified>
  <cp:revision>5</cp:revision>
  <dc:subject/>
  <dc:title>G 20 Il Matrimonio-vocazione 2</dc:title>
</cp:coreProperties>
</file>