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Spazio per l’innocenza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FAVOLA DEL MESE: Il palazzo di gelato</w:t>
      </w:r>
    </w:p>
    <w:p>
      <w:pPr>
        <w:pStyle w:val="TextBodyIndent"/>
        <w:rPr/>
      </w:pPr>
      <w:r>
        <w:rPr/>
        <w:t>Una volta a Bologna fecero un palazzo di gelato proprio sulla Piazza Maggiore, e i bambini venivano da lontano a dargli una leccatina.</w:t>
      </w:r>
    </w:p>
    <w:p>
      <w:pPr>
        <w:pStyle w:val="TextBodyIndent"/>
        <w:rPr/>
      </w:pPr>
      <w:r>
        <w:rPr/>
        <w:t>Il tetto era di panna montata, il fumo dei comignoli di zucchero filato, i comignoli di frutta candita. Tutto il resto era di gelato: le porte di gelato, i muri di gelato, i mobili di gelato.</w:t>
      </w:r>
    </w:p>
    <w:p>
      <w:pPr>
        <w:pStyle w:val="Normal"/>
        <w:ind w:right="2258" w:firstLine="540"/>
        <w:jc w:val="both"/>
        <w:rPr/>
      </w:pPr>
      <w:r>
        <w:rPr/>
        <w:t>Un bambino piccolissimo si era attaccato ad un tavolo e gli leccò le zampe una per una, finché il tavolo gli crollò addosso con tutti i piatti, e i piatti erano di gelato al cioccolato, il più buono.</w:t>
      </w:r>
    </w:p>
    <w:p>
      <w:pPr>
        <w:pStyle w:val="Normal"/>
        <w:ind w:right="2258" w:firstLine="540"/>
        <w:jc w:val="both"/>
        <w:rPr/>
      </w:pPr>
      <w:r>
        <w:rPr/>
        <w:t>Una guardia del Comune, ad un certo punto, si accorse che una finestra si scioglieva. I vetri erano di gelato alla fragola, e si squagliavano in rivoletti rosa:- Presto, - gridò la guardia, - più presto ancora!</w:t>
      </w:r>
    </w:p>
    <w:p>
      <w:pPr>
        <w:pStyle w:val="Normal"/>
        <w:ind w:right="2258" w:firstLine="540"/>
        <w:jc w:val="both"/>
        <w:rPr/>
      </w:pPr>
      <w:r>
        <w:rPr/>
        <w:t>E giù tutti a leccare più presto, per non lasciare andar perduta una sola goccia di quel capolavoro.</w:t>
      </w:r>
    </w:p>
    <w:p>
      <w:pPr>
        <w:pStyle w:val="Normal"/>
        <w:ind w:right="2258" w:firstLine="540"/>
        <w:jc w:val="both"/>
        <w:rPr/>
      </w:pPr>
      <w:r>
        <w:rPr/>
        <w:t>- Una poltrona! – implorava una vecchiettina, che non riusciva a farsi largo tra la folla, - una poltrona per una povera vecchia. Chi me la porta? Coi braccioli, se è possibile. Un generoso pompiere corse a prenderle una poltrona di gelato alla crema e pistacchio, e la povera vecchietta, tutta beata, cominciò a leccarla proprio dai braccioli</w:t>
      </w:r>
    </w:p>
    <w:p>
      <w:pPr>
        <w:pStyle w:val="TextBody"/>
        <w:ind w:right="2258" w:firstLine="540"/>
        <w:rPr/>
      </w:pPr>
      <w:r>
        <w:rPr/>
        <w:t>Fu un gran giorno, quello, e per ordine dei dottori nessuno ebbe il mal di pancia. Ancora adesso, quando i bambini chiedono un altro gelato, i genitori sospirano: “E già, per te ce ne vorrebbe un palazzo intero, come quello di Bologna”.</w:t>
      </w:r>
    </w:p>
    <w:p>
      <w:pPr>
        <w:pStyle w:val="TextBody"/>
        <w:ind w:right="2258" w:firstLine="540"/>
        <w:rPr>
          <w:sz w:val="16"/>
        </w:rPr>
      </w:pPr>
      <w:r>
        <w:rPr>
          <w:sz w:val="16"/>
        </w:rPr>
      </w:r>
    </w:p>
    <w:p>
      <w:pPr>
        <w:pStyle w:val="Testonormale"/>
        <w:ind w:left="2044" w:right="2258" w:hanging="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hi! Che hai?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 scegli il capo. Questi assegna ad ogni concorrente il nome di un fiore e, dopo averli disposti in cerchio, lancia una palla contro uno di loro. 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 la riceve dice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hi!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capo risponde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cosa hai?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’innamorai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chi?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esempio) Della margherita. 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lancia la palla contro la margherita. Questa ripete il dialogo col capo e così via. Sbaglia ed esce dal gioco chi lancia la palla ad un bimbo che non corrisponde al fiore che ha scelto. Quando rimane solo il capo e l’ultimo fiore, questo diventa capo e il gioco ricomincia.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TTERINA A GESU’ BAMBINO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Caro Gesù Bambino, sono una bimba come te, ma più fortunata di te perché io aspetto un fratellino e tu sei rimasto solo. Ma non ti preoccupare, io ti farò giocare col mio fratellino e sarai felice anche Tu. La mamma mi ha detto che Tu già lo conosci. E’ vero? Perché non mi dici com’è? E’ maschio o femmina? E’ biondo o bruno? E’ bello senz’altro. Beh, se proprio Tu parli con lui, dagli il primo bacetto da parte mia e digli che sono la sua sorellina. Ciao, Gesù.   </w:t>
      </w:r>
      <w:r>
        <w:rPr>
          <w:rFonts w:eastAsia="MS Mincho;ＭＳ 明朝" w:cs="Times New Roman" w:ascii="Times New Roman" w:hAnsi="Times New Roman"/>
          <w:sz w:val="16"/>
        </w:rPr>
        <w:t>Una bimba felic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right="2258" w:firstLine="54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58" w:firstLine="54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45:00Z</dcterms:created>
  <dc:creator>.</dc:creator>
  <dc:description/>
  <dc:language>en-US</dc:language>
  <cp:lastModifiedBy>.</cp:lastModifiedBy>
  <cp:lastPrinted>2003-11-24T16:33:00Z</cp:lastPrinted>
  <dcterms:modified xsi:type="dcterms:W3CDTF">2003-11-24T17:32:00Z</dcterms:modified>
  <cp:revision>8</cp:revision>
  <dc:subject/>
  <dc:title>G 20 Spazio per l’innocenza 3</dc:title>
</cp:coreProperties>
</file>