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Ecco l’uomo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 xml:space="preserve">PROGETTO “ANNA” </w:t>
      </w:r>
      <w:r>
        <w:rPr>
          <w:sz w:val="16"/>
        </w:rPr>
        <w:t>Dada Battaglia</w:t>
      </w:r>
    </w:p>
    <w:p>
      <w:pPr>
        <w:pStyle w:val="TextBody"/>
        <w:rPr/>
      </w:pPr>
      <w:r>
        <w:rPr/>
        <w:tab/>
        <w:t>E’ difficile scrivere, soprattutto quando qualche evento doloroso diventa pensiero dominante delle giornate e di tante notti insonni. E’ il mio caso.</w:t>
      </w:r>
    </w:p>
    <w:p>
      <w:pPr>
        <w:pStyle w:val="Normal"/>
        <w:jc w:val="both"/>
        <w:rPr/>
      </w:pPr>
      <w:r>
        <w:rPr/>
        <w:tab/>
        <w:t>Ma di periodi difficili è costellata la vita di ciascuno di noi e gestirli in modo equilibrato diventa impresa assai complessa, quando la mente impedisce una certa concentrazione, è stanca e si blocca.</w:t>
      </w:r>
    </w:p>
    <w:p>
      <w:pPr>
        <w:pStyle w:val="Normal"/>
        <w:jc w:val="both"/>
        <w:rPr/>
      </w:pPr>
      <w:r>
        <w:rPr/>
        <w:tab/>
        <w:t>Eppure, pur trovandomi ad affrontare qualche problema in più rispetto al consueto quotidiano, non mi è dato di mandare la mente in vacanza, anzi. Lo stress è in agguato; vedremo chi l’avrà vinta se io o “lui”.</w:t>
      </w:r>
    </w:p>
    <w:p>
      <w:pPr>
        <w:pStyle w:val="Normal"/>
        <w:jc w:val="both"/>
        <w:rPr/>
      </w:pPr>
      <w:r>
        <w:rPr/>
        <w:tab/>
        <w:t>Una recente telefonata di mia figlia mi riconduce ad una realtà drammatica: “Mamma, mi trovo come in un luogo freddo e buio, dove avrei voglia di gridare ma non mi esce la voce” Queste parole la dicono lunga sulla depressione della mia figlia.</w:t>
      </w:r>
    </w:p>
    <w:p>
      <w:pPr>
        <w:pStyle w:val="Normal"/>
        <w:jc w:val="both"/>
        <w:rPr/>
      </w:pPr>
      <w:r>
        <w:rPr/>
        <w:tab/>
        <w:t>Io cerco di rispondere al telefono come posso, ma intanto so bene che devo ascoltare, ascoltare, ascoltare. Ripenso a quanto recentemente ho letto su alcuni libri di antropologia filosofica e rifletto proprio sulla domanda che ha fatto nascere l’antropologia: “Chi è l’uomo?” Ripercorro mentalmente alcuni argomenti letti ed appassionanti sull’analisi della cultura, dei valori, della persona, della famiglia, dello Stato di quest’epoca moderna e sulle rovine di questi valori su cui ormai poggia sfiduciato l’uomo del nostro tempo. E ricomincio ad intuire le ragioni della depressione di tanti giovani. Bisogna ricostruire l’uomo, attraverso la sua ragione, la volontà, la società, la cultura dei popoli.</w:t>
      </w:r>
    </w:p>
    <w:p>
      <w:pPr>
        <w:pStyle w:val="Normal"/>
        <w:jc w:val="both"/>
        <w:rPr/>
      </w:pPr>
      <w:r>
        <w:rPr/>
        <w:tab/>
        <w:t>Pierre-Marie Emonet O. P. Mirella Lorenzini O. P. in « Conoscere l’anima umana » (Ed Studio Domenicano), ci aprono delle pagine meravigliose parlando di una “luce che proviene da un sole spirituale”, che noi ormai abbiamo perso di vista, sull’intuizione artistica di cui l’anima è capace, sul dinamismo delle passioni umane, sulla natura della volontà, ecc.</w:t>
      </w:r>
    </w:p>
    <w:p>
      <w:pPr>
        <w:pStyle w:val="Normal"/>
        <w:jc w:val="both"/>
        <w:rPr/>
      </w:pPr>
      <w:r>
        <w:rPr/>
        <w:tab/>
        <w:t>Luce spirituale, amore del bello, intuizione artistica che scaturisce dall’anima; passioni, volontà sembrano scivolare via su una superficie piatta, e refrattaria a qualsiasi emozione, che sono i nostri giovani.</w:t>
      </w:r>
    </w:p>
    <w:p>
      <w:pPr>
        <w:pStyle w:val="Normal"/>
        <w:jc w:val="both"/>
        <w:rPr/>
      </w:pPr>
      <w:r>
        <w:rPr/>
        <w:tab/>
        <w:t>E poi ancora rifletto sulla libertà che l’uomo deve conquistare, recuperare l’amore e la reciprocità dei sentimenti, che danno forza ad una unione, ed una amicizia. Dialogo, condivisione, partecipazione sono ormai solo parole svuotate di significato in questa nostra società malata?</w:t>
      </w:r>
    </w:p>
    <w:p>
      <w:pPr>
        <w:pStyle w:val="Normal"/>
        <w:jc w:val="both"/>
        <w:rPr/>
      </w:pPr>
      <w:r>
        <w:rPr/>
        <w:tab/>
        <w:t>Prima di intervenire penso che qui c’è un’emergenza da affrontare. Un’emergenza in cui la persona depressa perde prima di tutto relazione con se stessa. Intanto tre ore di telefonata sono un segnale positivo: il telefono facilita questo dialogo, perché dà possibilità ad Anna di interrompere quando vuole e in un attimo, senza l’ingombro della mia persona presente fisicamente: una madre, in fondo, anche se tace, è sempre molto impegnativa.</w:t>
      </w:r>
    </w:p>
    <w:p>
      <w:pPr>
        <w:pStyle w:val="Normal"/>
        <w:jc w:val="both"/>
        <w:rPr/>
      </w:pPr>
      <w:r>
        <w:rPr/>
        <w:tab/>
        <w:t>Si lamenta, Anna, quando è in crisi. Si lamenta di tutto: della vita, della società, della scuola, dei parenti, degli amici, dei conoscenti, dei religiosi, perciò tutti le dicono più o meno apertamente ciò che deve fare; mentre io penso – Ha ragione, ha ragione, ha ragione a ribellarsi.</w:t>
      </w:r>
    </w:p>
    <w:p>
      <w:pPr>
        <w:pStyle w:val="Normal"/>
        <w:jc w:val="both"/>
        <w:rPr/>
      </w:pPr>
      <w:r>
        <w:rPr/>
        <w:tab/>
        <w:t xml:space="preserve">Rifletto intanto su ciò che Battista Mondin dice sulle, rovine della cultura, dei valori, della persona, della famiglia, dello Stato, e mi ritorna in mente questa sua frase: “… la formazione di una persona avviene mediante l’assimilazione della cultura del popolo e delle nazioni a cui appartiene”. </w:t>
      </w:r>
      <w:r>
        <w:rPr>
          <w:sz w:val="16"/>
        </w:rPr>
        <w:t>(Rifare l’uomo” Dino Ed.).</w:t>
      </w:r>
      <w:r>
        <w:rPr/>
        <w:t xml:space="preserve"> Sulla copertina del libro citato è riprodotto un uomo dall’espressione tremendamente sofferente, avvolto nelle spire di due serpenti dalla bocca spalancata, pronti ad effondere il loro veleno. Povero uomo! Povera Anna! Se soltanto vi convinceste che voi depressi siete i migliori!</w:t>
      </w:r>
    </w:p>
    <w:p>
      <w:pPr>
        <w:pStyle w:val="TextBody"/>
        <w:rPr/>
      </w:pPr>
      <w:r>
        <w:rPr/>
        <w:tab/>
        <w:t>Ho provato a dire a mia figlia che viviamo in una società malata di protagonismo, capace di trasmettere umori e “valori” ammorbanti, attraverso cinismo e indifferenza. “Eppure, le dico, Anna, la materia prima della nostra vita, sono i sogni, la fantasia, la creatività, non i soldi e la competitività. Fare buon uso dei nostri sogni è ancora più importante che fare buon uso dei nostri soldi, perché nei sogni si annida la salvezza e la strada che porta all’anima. Un mio fratello L.A.M., Cesare, che conosce la mia storia, un giorno mi ha detto: “Ti salva la tua creatività e la tua fantasia”, penso sia vero. Ma intanto mio padre non ha mai perso occasione di dirmi che ero fallita, fallita, fallita. “Ma dove vivi?” mi si diceva.“Sei pigra, non ti muovi, sei timida, arrossisci per niente, se sei una vinta, una parassita della società!” E invece io bimba, e adolescente, con tutti i sensi di colpa che intanto mi si andavano radicando, guardavo. Vedere e guardare sono due cose diverse, forse per guardare ci vuole anche il cosiddetto sesto senso, quello poetico, che tutti stiamo perdendo.</w:t>
      </w:r>
    </w:p>
    <w:p>
      <w:pPr>
        <w:pStyle w:val="Normal"/>
        <w:jc w:val="both"/>
        <w:rPr/>
      </w:pPr>
      <w:r>
        <w:rPr/>
        <w:tab/>
        <w:t>Ad Anna, che intanto si andava lamentando al telefono, non ho esternato questi e tanti altri pensieri che mi affioravano alla mente, perché contengono ancora oggi una buona dose di sofferenza, ma ascoltavo…..</w:t>
      </w:r>
    </w:p>
    <w:p>
      <w:pPr>
        <w:pStyle w:val="Normal"/>
        <w:jc w:val="both"/>
        <w:rPr/>
      </w:pPr>
      <w:r>
        <w:rPr/>
        <w:tab/>
        <w:t>L’ascolto è un valore importantissimo; significa che l’altro per te vale. –Tu, Anna, per me vali e non soltanto perché sei mia figlia.</w:t>
      </w:r>
    </w:p>
    <w:p>
      <w:pPr>
        <w:pStyle w:val="Normal"/>
        <w:jc w:val="both"/>
        <w:rPr/>
      </w:pPr>
      <w:r>
        <w:rPr/>
        <w:tab/>
        <w:t>In ultimo Anna si è lamentata di sé, perché, dice, attanagliata da mille condizionamenti non puo’ ottemperare alle  alle istanze della società in cui vive. Ma che importa, Anna, se la società ti chiede di essere competitiva, bella, attraente, efficiente; se la scuole ti valuta come elemento inutile, da scartare, da bocciare, perché – malata di depressione – non servi e non servirai a questa società?- Il mondo in cui viviamo è lui malato e tu soffri perché non vuoi farti contaminare; gli “untori” sono i padri senza identità, certe madri nevroticamente in carriera, i mass-media con la loro occulta onnipotenza, la Scuola e lo Stato latitanti, gli oggetti da idolatrare ecc. Loro sono al buio e al freddo, e la loro flebile voce ha perso di autorevolezza e di dignità.</w:t>
      </w:r>
    </w:p>
    <w:p>
      <w:pPr>
        <w:pStyle w:val="Normal"/>
        <w:jc w:val="both"/>
        <w:rPr/>
      </w:pPr>
      <w:r>
        <w:rPr/>
        <w:tab/>
        <w:t>Questo infine ho detto ad Anna: “Ora tu ti devi riscoprire per recuperare te stessa. Non fare né bilanci né programmi, per il momento, ma porta avanti in modo sereno il tuo “progetto Anna”.</w:t>
      </w:r>
    </w:p>
    <w:p>
      <w:pPr>
        <w:pStyle w:val="Normal"/>
        <w:jc w:val="both"/>
        <w:rPr/>
      </w:pPr>
      <w:r>
        <w:rPr/>
        <w:tab/>
        <w:t>“Ma io, mamma, non ho né programmi, né interessi, né hobbies: cosa farò della mia vita?”</w:t>
      </w:r>
    </w:p>
    <w:p>
      <w:pPr>
        <w:pStyle w:val="Normal"/>
        <w:jc w:val="both"/>
        <w:rPr/>
      </w:pPr>
      <w:r>
        <w:rPr/>
        <w:tab/>
        <w:t>“Non importa, Anna, è normale per te in questo momento trovarti così spiazzata. Ritrova prima te stessa: è un lavoro lungo e faticoso, che richiede tempo e lentezza di elaborazione; poi vedremo. Sappi che la tua famiglia, tuo marito e tutti i tuoi cari ti amiamo e lavoriamo con te in questo progetto, perché ciascuno di noi può ritrovare se stesso”.</w:t>
      </w:r>
    </w:p>
    <w:p>
      <w:pPr>
        <w:pStyle w:val="Normal"/>
        <w:jc w:val="both"/>
        <w:rPr>
          <w:smallCaps/>
        </w:rPr>
      </w:pPr>
      <w:r>
        <w:rPr/>
        <w:tab/>
        <w:t>Intanto io rifletto sul mio ruolo di madre e sugli errori enormi commessi nell’educare la mia bambina; rifletto sul mio edonismo sfrenato, che ha sacrificato sentimenti e familiari nei primi 25 anni della mia vita matrimoniale.</w:t>
      </w:r>
    </w:p>
    <w:p>
      <w:pPr>
        <w:pStyle w:val="Normal"/>
        <w:jc w:val="both"/>
        <w:rPr>
          <w:smallCaps/>
        </w:rPr>
      </w:pPr>
      <w:r>
        <w:rPr>
          <w:smallCaps/>
        </w:rPr>
      </w:r>
    </w:p>
    <w:p>
      <w:pPr>
        <w:pStyle w:val="Heading2"/>
        <w:rPr/>
      </w:pPr>
      <w:r>
        <w:rPr/>
        <w:t>Messaggio di Medugorje</w:t>
      </w:r>
    </w:p>
    <w:p>
      <w:pPr>
        <w:pStyle w:val="Heading3"/>
        <w:rPr>
          <w:rFonts w:ascii="Liberate" w:hAnsi="Liberate" w:cs="Liberate"/>
        </w:rPr>
      </w:pPr>
      <w:r>
        <w:rPr/>
        <w:t>25 gennaio 2004</w:t>
      </w:r>
    </w:p>
    <w:p>
      <w:pPr>
        <w:pStyle w:val="Normal"/>
        <w:rPr>
          <w:rFonts w:ascii="Liberate" w:hAnsi="Liberate" w:cs="Liberate"/>
          <w:sz w:val="40"/>
        </w:rPr>
      </w:pPr>
      <w:r>
        <w:rPr>
          <w:rFonts w:cs="Liberate" w:ascii="Liberate" w:hAnsi="Liberate"/>
          <w:sz w:val="40"/>
        </w:rPr>
        <w:t>Cari figli,</w:t>
      </w:r>
    </w:p>
    <w:p>
      <w:pPr>
        <w:pStyle w:val="Corpodeltesto2"/>
        <w:rPr/>
      </w:pPr>
      <w:r>
        <w:rPr/>
        <w:tab/>
        <w:t>anche oggi vi invito a pregare. Pregate, figlioli, in modo particolare per tutti quelli che non hanno conosciuto l’amore di Dio. Pregate affinché i loro cuori si aprano e si avvicinino al mio Cuore e al Cuore di mio Figlio Gesù, così che possiamo trasformarli in uomini di pace e di amore.  Grazie per aver risposto alla mia chiamata.</w:t>
      </w:r>
    </w:p>
    <w:p>
      <w:pPr>
        <w:pStyle w:val="Corpodeltesto2"/>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 w:name="Liber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angle" w:hAnsi="Bangle" w:cs="Bangle"/>
      <w:smallCaps/>
      <w:sz w:val="40"/>
    </w:rPr>
  </w:style>
  <w:style w:type="paragraph" w:styleId="Heading3">
    <w:name w:val="Heading 3"/>
    <w:basedOn w:val="Normal"/>
    <w:next w:val="Normal"/>
    <w:qFormat/>
    <w:pPr>
      <w:keepNext w:val="true"/>
      <w:numPr>
        <w:ilvl w:val="2"/>
        <w:numId w:val="1"/>
      </w:numPr>
      <w:jc w:val="center"/>
      <w:outlineLvl w:val="2"/>
    </w:pPr>
    <w:rPr>
      <w:rFonts w:ascii="Bangle" w:hAnsi="Bangle" w:cs="Bangle"/>
      <w:smallCap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Liberate" w:hAnsi="Liberate" w:cs="Liberate"/>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9:00Z</dcterms:created>
  <dc:creator>.</dc:creator>
  <dc:description/>
  <dc:language>en-US</dc:language>
  <cp:lastModifiedBy>.</cp:lastModifiedBy>
  <dcterms:modified xsi:type="dcterms:W3CDTF">2004-02-02T09:12:00Z</dcterms:modified>
  <cp:revision>5</cp:revision>
  <dc:subject/>
  <dc:title>G 20 Il Matrimonio-vocazione 2</dc:title>
</cp:coreProperties>
</file>