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 20 Spazio per l’innocenza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ACCONTO DEL MESE: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Il gambero ingannò la cornacchia</w:t>
      </w:r>
    </w:p>
    <w:p>
      <w:pPr>
        <w:pStyle w:val="Testonormale"/>
        <w:ind w:right="2798" w:firstLine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a cornacchia, volando sul mare, vide un gambero, lo afferrò col becco e tornò verso il bosco, con l’intenzione di mangiarselo in pace. Il gambero rifletté che le cose, per lui, si mettevano male e disse alla cornacchia:</w:t>
      </w:r>
    </w:p>
    <w:p>
      <w:pPr>
        <w:pStyle w:val="Testonormale"/>
        <w:numPr>
          <w:ilvl w:val="0"/>
          <w:numId w:val="1"/>
        </w:numPr>
        <w:tabs>
          <w:tab w:val="clear" w:pos="708"/>
        </w:tabs>
        <w:ind w:left="0" w:right="2798" w:firstLine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rnacchia, bella cornacchia, ho conosciuto tuo padre e tua madre, sai?, ed erano della gran brava gente.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-90" w:leader="none"/>
        </w:tabs>
        <w:ind w:left="0" w:right="2798" w:firstLine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m, - rispose la cornacchia, senza aprire il becco, per non lasciar cadere il gambero.</w:t>
      </w:r>
    </w:p>
    <w:p>
      <w:pPr>
        <w:pStyle w:val="Testonormale"/>
        <w:ind w:right="2798" w:firstLine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 Ho conosciuto anche i tuoi fratelli e le tue sorelle, sai?, ed erano della gran brava gente.</w:t>
      </w:r>
    </w:p>
    <w:p>
      <w:pPr>
        <w:pStyle w:val="Testonormale"/>
        <w:ind w:firstLine="5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Hm, - rispose la cornacchia, continuando a tenere il becco chiuso.</w:t>
      </w:r>
    </w:p>
    <w:p>
      <w:pPr>
        <w:pStyle w:val="Testonormale"/>
        <w:ind w:right="2798" w:firstLine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Sicuro, erano gran brava gente. Ma cos’erano in confronto a te? Cara la mia cornacchia, ti dirò che in tutto il mondo non conosco nessuno che per saggezza e dirittura possa starti alla pari.</w:t>
      </w:r>
    </w:p>
    <w:p>
      <w:pPr>
        <w:pStyle w:val="Testonormale"/>
        <w:ind w:right="2798" w:firstLine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Davvero? – gridò la cornacchia tutta contenta. Ma intanto aprì il becco e il gambero ricadde in mare.</w:t>
      </w:r>
    </w:p>
    <w:p>
      <w:pPr>
        <w:pStyle w:val="Testonormale"/>
        <w:ind w:left="6020" w:right="279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Il GIOCO DEL MESE: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Mosca cieca</w:t>
      </w:r>
      <w:r>
        <w:rPr>
          <w:rFonts w:eastAsia="MS Mincho;ＭＳ 明朝" w:cs="Times New Roman" w:ascii="Times New Roman" w:hAnsi="Times New Roman"/>
          <w:b/>
          <w:bCs/>
          <w:sz w:val="24"/>
        </w:rPr>
        <w:tab/>
        <w:tab/>
        <w:tab/>
        <w:tab/>
      </w:r>
    </w:p>
    <w:p>
      <w:pPr>
        <w:pStyle w:val="Testonormale"/>
        <w:ind w:left="3330" w:right="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Uno dei giocatori, estratto a sorte, viene bendato e fatto roteare su se stesso più volte, in maniera tale che perda l’orientamento.</w:t>
      </w:r>
    </w:p>
    <w:p>
      <w:pPr>
        <w:pStyle w:val="Testonormale"/>
        <w:ind w:left="3330" w:right="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l via, gli altri giocatori iniziano a girargli intorno,a canzonarlo e a spingerlo, fino a quando uno di loro viene catturato.</w:t>
      </w:r>
    </w:p>
    <w:p>
      <w:pPr>
        <w:pStyle w:val="Testonormale"/>
        <w:ind w:left="3330" w:right="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Il giocatore catturato deve essere riconosciuto al tatto dal giocatore bendato.</w:t>
      </w:r>
    </w:p>
    <w:p>
      <w:pPr>
        <w:pStyle w:val="Testonormale"/>
        <w:ind w:left="3330" w:right="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Per non essere riconosciuto il giocatore catturato può parlare con voce contraffatta o cambiare i vestiti con un altro giocatore.</w:t>
      </w:r>
    </w:p>
    <w:p>
      <w:pPr>
        <w:pStyle w:val="Testonormale"/>
        <w:ind w:left="3330" w:right="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Il gioco può essere accompagnato dal ritornello seguente:</w:t>
      </w:r>
    </w:p>
    <w:p>
      <w:pPr>
        <w:pStyle w:val="Testonormale"/>
        <w:ind w:left="3330" w:right="8" w:hanging="0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>giocatori:</w:t>
      </w:r>
    </w:p>
    <w:p>
      <w:pPr>
        <w:pStyle w:val="Testonormale"/>
        <w:ind w:left="3330" w:right="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Astro bell’astro, dov’è lo splendore?</w:t>
      </w:r>
    </w:p>
    <w:p>
      <w:pPr>
        <w:pStyle w:val="Testonormale"/>
        <w:ind w:left="3330" w:right="8" w:hanging="0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>Mosca cieca.</w:t>
      </w:r>
    </w:p>
    <w:p>
      <w:pPr>
        <w:pStyle w:val="Testonormale"/>
        <w:ind w:left="3330" w:right="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Ho girato per questi monti, e non l’ho potuto trovare.</w:t>
      </w:r>
    </w:p>
    <w:p>
      <w:pPr>
        <w:pStyle w:val="Testonormale"/>
        <w:ind w:left="3330" w:right="8" w:hanging="0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>giocatori:</w:t>
      </w:r>
    </w:p>
    <w:p>
      <w:pPr>
        <w:pStyle w:val="Testonormale"/>
        <w:ind w:left="3330" w:right="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Hai girato per questi monti, e non lo troverai.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bCs/>
          <w:sz w:val="24"/>
        </w:rPr>
        <w:t xml:space="preserve">LA PREGHIERA DEL MESE: </w:t>
      </w:r>
      <w:r>
        <w:rPr>
          <w:rFonts w:cs="Times New Roman" w:ascii="Times New Roman" w:hAnsi="Times New Roman"/>
          <w:b/>
          <w:bCs/>
          <w:sz w:val="24"/>
          <w:u w:val="single"/>
        </w:rPr>
        <w:t>Grazie</w:t>
      </w:r>
    </w:p>
    <w:p>
      <w:pPr>
        <w:pStyle w:val="Testonormale"/>
        <w:ind w:left="171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ghiera per il donodella vita</w:t>
      </w:r>
    </w:p>
    <w:p>
      <w:pPr>
        <w:pStyle w:val="Testonormale"/>
        <w:ind w:left="17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Dio, luce del mondo, fa’ che sappiamo vedere il riflesso del tuo splendore sul volto di ogni uomo: nel mistero del bimbo che cresce nel grembo materno; </w:t>
      </w:r>
    </w:p>
    <w:p>
      <w:pPr>
        <w:pStyle w:val="Testonormale"/>
        <w:ind w:left="17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l volto del giovane che cerca segni di speranza; </w:t>
      </w:r>
    </w:p>
    <w:p>
      <w:pPr>
        <w:pStyle w:val="Testonormale"/>
        <w:ind w:left="17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l viso dell’anziano che rievoca i ricordi; </w:t>
      </w:r>
    </w:p>
    <w:p>
      <w:pPr>
        <w:pStyle w:val="Testonormale"/>
        <w:ind w:left="17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l volto triste di chi soffre, è malato, sta per morire. </w:t>
      </w:r>
    </w:p>
    <w:p>
      <w:pPr>
        <w:pStyle w:val="Testonormale"/>
        <w:ind w:left="17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scita in noi la volontà e la gioia di promuovere, custodire e difendere la vita umana sempre, nelle nostre famiglie, nella nostra città, nel mondo intero. </w:t>
      </w:r>
    </w:p>
    <w:p>
      <w:pPr>
        <w:pStyle w:val="Testonormale"/>
        <w:ind w:left="17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ntercessione di Maria, piena di grazia e Madre dell’Autore della vita, manda su di noi il tuo Spirito Santo, e fa’ che accogliendo e servendo l’immenso dono della vita, possiamo partecipare alla tua eterna comunione d’amore. Amen.</w:t>
      </w:r>
    </w:p>
    <w:p>
      <w:pPr>
        <w:pStyle w:val="Testonormale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9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5:57:00Z</dcterms:created>
  <dc:creator>.</dc:creator>
  <dc:description/>
  <dc:language>en-US</dc:language>
  <cp:lastModifiedBy>.</cp:lastModifiedBy>
  <dcterms:modified xsi:type="dcterms:W3CDTF">2004-02-03T08:50:00Z</dcterms:modified>
  <cp:revision>2</cp:revision>
  <dc:subject/>
  <dc:title>G 20 Spazio per l’innocenza 6</dc:title>
</cp:coreProperties>
</file>