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La comunità ci scrive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ab/>
        <w:tab/>
        <w:tab/>
        <w:tab/>
        <w:tab/>
        <w:tab/>
        <w:t>Mogi das Cruzes 10/10/2003</w:t>
      </w:r>
    </w:p>
    <w:p>
      <w:pPr>
        <w:pStyle w:val="Heading1"/>
        <w:jc w:val="center"/>
        <w:rPr>
          <w:b w:val="false"/>
          <w:b w:val="false"/>
          <w:bCs w:val="false"/>
          <w:sz w:val="16"/>
        </w:rPr>
      </w:pPr>
      <w:r>
        <w:rPr>
          <w:b w:val="false"/>
          <w:bCs w:val="false"/>
          <w:sz w:val="16"/>
        </w:rPr>
        <w:t>(Questa lettera ci giunge dal Brasile ed è indirizzata a tutte le persone che hanno adottato un bimbo a distanza in quella zona)</w:t>
      </w:r>
    </w:p>
    <w:p>
      <w:pPr>
        <w:pStyle w:val="Normal"/>
        <w:rPr>
          <w:b/>
          <w:b/>
          <w:bCs/>
          <w:sz w:val="16"/>
        </w:rPr>
      </w:pPr>
      <w:r>
        <w:rPr>
          <w:b/>
          <w:bCs/>
          <w:sz w:val="16"/>
        </w:rPr>
      </w:r>
    </w:p>
    <w:p>
      <w:pPr>
        <w:pStyle w:val="Normal"/>
        <w:rPr/>
      </w:pPr>
      <w:r>
        <w:rPr/>
        <w:t>Carissima madrine e padrini,</w:t>
      </w:r>
    </w:p>
    <w:p>
      <w:pPr>
        <w:pStyle w:val="Normal"/>
        <w:rPr/>
      </w:pPr>
      <w:r>
        <w:rPr/>
        <w:tab/>
        <w:t>sto scrivendo con molto anticipo perché so che la posta, anche se prioritaria, fa brutti scherzi e desidero che vi giungano puntali i nostri auguri natalizi.</w:t>
      </w:r>
    </w:p>
    <w:p>
      <w:pPr>
        <w:pStyle w:val="Normal"/>
        <w:rPr/>
      </w:pPr>
      <w:r>
        <w:rPr/>
        <w:tab/>
        <w:t>In questo mese di novembre, qui nel Lar Escola si sta vivendo un clima di festa, perché stiamo celebrando i 50 anni della fondazione di questo collegio. Infatti il “Lar” fu iniziato dal rotariano Joao Durnof nel 1953. Quindi:</w:t>
      </w:r>
    </w:p>
    <w:p>
      <w:pPr>
        <w:pStyle w:val="Normal"/>
        <w:jc w:val="center"/>
        <w:rPr/>
      </w:pPr>
      <w:r>
        <w:rPr/>
        <w:t>1953 – 2003 = NOZZE D’ORO!</w:t>
      </w:r>
    </w:p>
    <w:p>
      <w:pPr>
        <w:pStyle w:val="TextBody"/>
        <w:rPr/>
      </w:pPr>
      <w:r>
        <w:rPr/>
        <w:tab/>
        <w:t>Ci saranno varie manifestazioni tra le quali una Messa solenne di ringraziamento con la presenza di tutti i familiari delle bambine, amici e benefattori…. Peccato che voi vi trovate dall’altra parte dell’oceano! I canti e l’animazione liturgica saranno a cura delle nostre bambine. Dovreste sentirle e vederle! Un altro evento sarà una cena di beneficenza per responsabili, simpatizzanti e autorità della città, nella quale si rievocherà il cammino di questi 50 anni del Lar in favore dell’infanzia bisognosa di Migi das Cruzes, con riconoscimenti alle persone che si sono maggiormente impegnate in questo servizio.</w:t>
      </w:r>
    </w:p>
    <w:p>
      <w:pPr>
        <w:pStyle w:val="Normal"/>
        <w:jc w:val="both"/>
        <w:rPr/>
      </w:pPr>
      <w:r>
        <w:rPr/>
        <w:tab/>
        <w:t>Noi Ancelle dell’Amore Misericordioso siamo qui dal 1990. Iniziammo proprio il giorno di Natale di 13 anni fa e, tra rose e spine abbiamo fatto diversa strada!</w:t>
      </w:r>
    </w:p>
    <w:p>
      <w:pPr>
        <w:pStyle w:val="Normal"/>
        <w:jc w:val="both"/>
        <w:rPr/>
      </w:pPr>
      <w:r>
        <w:rPr/>
        <w:tab/>
        <w:t>Trovammo il piccolo internato con una ventina di bambine che col passar del tempo arrivarono a 38, limite imposto dalla capienza massima dei due dormitori a disposizione. In seguito, d’accordo col nuovo Statuto per l’infanzia, arricchito dalla nostra esperienza concreta, constatammo che l’esigenza fondamentale per lo sviluppo normale di un bambino è la presenza della famiglia, che faccia da punto di riferimento per non sentirsi “nessuno”.</w:t>
      </w:r>
    </w:p>
    <w:p>
      <w:pPr>
        <w:pStyle w:val="Normal"/>
        <w:jc w:val="both"/>
        <w:rPr/>
      </w:pPr>
      <w:r>
        <w:rPr/>
        <w:tab/>
        <w:t>Per questo motivo ci siamo aperte piano piano all’accoglienza diurna, che man mano è andata crescendo. Intanto anche la casa ha subito modifiche e ampliamenti per creare nuovi spazi. Attualmente abbiamo solo dieci interne e più di cento esterne! E l’ambiente è tanto allegro, le bambine sono più serene e fiduciose, perché, ripetiamo, la cosa più necessaria e insostituibile è la sicurezza di una famiglia anche se povera e miserabile come è quella di alcune nostre bimbe.</w:t>
      </w:r>
    </w:p>
    <w:p>
      <w:pPr>
        <w:pStyle w:val="Normal"/>
        <w:jc w:val="both"/>
        <w:rPr/>
      </w:pPr>
      <w:r>
        <w:rPr/>
        <w:tab/>
        <w:t>Il nostro traguardo è quello di chiudere definitivamente l’internato per accogliere più bambine esterne, infatti ce ne sono più di settanta in lista di attesa.</w:t>
      </w:r>
    </w:p>
    <w:p>
      <w:pPr>
        <w:pStyle w:val="Normal"/>
        <w:jc w:val="both"/>
        <w:rPr/>
      </w:pPr>
      <w:r>
        <w:rPr/>
        <w:tab/>
        <w:t>Sappiamo che il nostro lavoro, il nostro impegno per questo gruppo di “brasilianine” è come una piccola goccia d’acqua di fronte alle necessità e carenze di questo immenso Brasile, ma, come dice il proverbio cinese, “Se tutti s’impegnassero a pulire di fronte alla propria casa, tutta la città sarebbe pulita!” Cioè, se tutti facessero il proprio dovere…. Voi lo state facendo col vostro prezioso aiuto e non immaginate quanta gioia, quanti sorrisi ha reso possibili!</w:t>
      </w:r>
    </w:p>
    <w:p>
      <w:pPr>
        <w:pStyle w:val="Normal"/>
        <w:ind w:left="3420" w:hanging="0"/>
        <w:jc w:val="both"/>
        <w:rPr/>
      </w:pPr>
      <w:r>
        <w:rPr/>
        <w:tab/>
        <w:t>Il Natale, ricordandoci la nascita di Gesù, ci fa meditare che pur abbassandosi tanto, neanche Gesù rinunciò al calore di una famiglia, ed è questo il nostro augurio natalizio: che in questo Natale 2003, in ciascuna delle vostre famiglie regni la PACE e l’UNIONE che regnavano nella famiglia di Nazare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issimi amici,</w:t>
      </w:r>
    </w:p>
    <w:p>
      <w:pPr>
        <w:pStyle w:val="Normal"/>
        <w:jc w:val="both"/>
        <w:rPr/>
      </w:pPr>
      <w:r>
        <w:rPr/>
        <w:tab/>
        <w:t xml:space="preserve">La Comunità d’Amore di V. Casilina 323 celebra quest’anno il </w:t>
      </w:r>
      <w:r>
        <w:rPr>
          <w:b/>
          <w:bCs/>
        </w:rPr>
        <w:t>25° anno della sua vita</w:t>
      </w:r>
      <w:r>
        <w:rPr/>
        <w:t>. Per noi è motivo di gioia e di gratitudine poter constatare che il “Cristo coniugale” ci ha tenuti al suo servizio per ben 25 anni! Da “servi inutili” abbiamo lavorato nella sua vigna, la vigna del matrimonio cristiano. I frutti li conosce solo Lui, ma sicuramente sono inferiori alle aspettative.</w:t>
      </w:r>
    </w:p>
    <w:p>
      <w:pPr>
        <w:pStyle w:val="Normal"/>
        <w:jc w:val="both"/>
        <w:rPr/>
      </w:pPr>
      <w:r>
        <w:rPr/>
        <w:tab/>
        <w:t>Questa constatazione lungi dallo scoraggiarci, ci stimola ad intensificare il nostro processo di conversione e di fedeltà alla chiamata di Dio, all’impegno cristiano in favore della famiglia. La nostra incisività nella Chiesa e nella società è minima rispetto al bisogno, ma siamo molto limitati.</w:t>
      </w:r>
    </w:p>
    <w:p>
      <w:pPr>
        <w:pStyle w:val="Normal"/>
        <w:ind w:firstLine="708"/>
        <w:jc w:val="both"/>
        <w:rPr/>
      </w:pPr>
      <w:r>
        <w:rPr/>
        <w:t>In questi 25 anni il matrimonio, invece di vedere spiragli di speranza, ha evidenziato ancora di più la sua fragilità, raggiungendo molte famiglie con il suo carico di delusioni, di frustrazioni, di disagio, di astio, di rancore, ecc. I giovani e i bambini delle nuove generazioni ne pagano le conseguenze più gravi. Oggi è più che mai urgente l’impegno di tutti per ridare alla famiglia la sua stabilità, per sostenere i coniugi nel non facile compito di coniugare le loro diversità in un’armonia resa possibile dall’aiuto potente di Gesù, che si pone tra i due come cemento di unità, di stabilità, di santità coniugale.</w:t>
      </w:r>
    </w:p>
    <w:p>
      <w:pPr>
        <w:pStyle w:val="Normal"/>
        <w:autoSpaceDE w:val="false"/>
        <w:ind w:firstLine="708"/>
        <w:jc w:val="both"/>
        <w:rPr/>
      </w:pPr>
      <w:r>
        <w:rPr/>
        <w:t xml:space="preserve">La vocazione al matrimonio è grande, il mistero di comunione trinitaria, che i coniugi sono chiamati ad esprimere, è sublime, ma proprio per questo le forze del male, che hanno la loro base di attacco nel nostro cuore fragile, confuso, debole, istintivo, rinunciatario…, si accaniscono contro di esso. Paolo, di fronte al mistero di male che sentiva agitarsi nel suo cuore, lanciava la sfida: </w:t>
      </w:r>
    </w:p>
    <w:p>
      <w:pPr>
        <w:pStyle w:val="TextBodyIndent"/>
        <w:rPr/>
      </w:pPr>
      <w:r>
        <w:rPr/>
        <w:t>“</w:t>
      </w:r>
      <w:r>
        <w:rPr/>
        <w:t xml:space="preserve">Chi ci separerà dall'amore di Cristo? Forse la tribolazione, l'angoscia, la persecuzione, la fame, la nudità, il pericolo, la spada?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r>
        <w:rPr>
          <w:sz w:val="16"/>
        </w:rPr>
        <w:t>(</w:t>
      </w:r>
      <w:r>
        <w:rPr>
          <w:color w:val="000000"/>
          <w:sz w:val="16"/>
        </w:rPr>
        <w:t>Rom 8:35-39)</w:t>
      </w:r>
    </w:p>
    <w:p>
      <w:pPr>
        <w:pStyle w:val="TextBody"/>
        <w:autoSpaceDE w:val="false"/>
        <w:rPr>
          <w:szCs w:val="16"/>
          <w:lang w:bidi="ar-SA"/>
        </w:rPr>
      </w:pPr>
      <w:r>
        <w:rPr>
          <w:szCs w:val="16"/>
          <w:lang w:bidi="ar-SA"/>
        </w:rPr>
        <w:tab/>
        <w:t>Ecco, vorremmo che questa giornata celebrativa riaccendesse in molti cuori il desiderio di impegnarsi. Molti, infatti, hanno lasciato spegnere la fiamma dell’impegno cristiano, perché non l’hanno alimentata con il cammino di formazione permanente. E’ il Signore che ci chiama a lavorare nella sua vigna, vogliamo ancora ignorare il suo invito? Ricordiamo la parabola degli operai chiamati a lavorare: alcuni andarono dal primo mattino, altri a mattinata inoltrata, altri li trovò ad oziare verso l’ora del tramonto, ma anche questi furono invitati e andarono. E a sera, quando il Padrone arrivò per la ricompensa, furono i primi a ricevere la moneta pattuita, cioè il Regno dei cieli tra gli operai fedeli.</w:t>
      </w:r>
    </w:p>
    <w:p>
      <w:pPr>
        <w:pStyle w:val="Normal"/>
        <w:autoSpaceDE w:val="false"/>
        <w:jc w:val="both"/>
        <w:rPr>
          <w:szCs w:val="16"/>
          <w:lang w:bidi="ar-SA"/>
        </w:rPr>
      </w:pPr>
      <w:r>
        <w:rPr>
          <w:szCs w:val="16"/>
          <w:lang w:bidi="ar-SA"/>
        </w:rPr>
        <w:tab/>
        <w:t xml:space="preserve">Interroghiamoci con sincerità: </w:t>
      </w:r>
    </w:p>
    <w:p>
      <w:pPr>
        <w:pStyle w:val="Normal"/>
        <w:autoSpaceDE w:val="false"/>
        <w:ind w:left="708" w:hanging="0"/>
        <w:jc w:val="both"/>
        <w:rPr>
          <w:szCs w:val="16"/>
          <w:lang w:bidi="ar-SA"/>
        </w:rPr>
      </w:pPr>
      <w:r>
        <w:rPr>
          <w:szCs w:val="16"/>
          <w:lang w:bidi="ar-SA"/>
        </w:rPr>
        <w:t xml:space="preserve">Il Signore, in questo momento della mia vita, mi trova operoso, impegnato oppure ozioso? </w:t>
      </w:r>
    </w:p>
    <w:p>
      <w:pPr>
        <w:pStyle w:val="Normal"/>
        <w:autoSpaceDE w:val="false"/>
        <w:ind w:left="708" w:hanging="0"/>
        <w:jc w:val="both"/>
        <w:rPr>
          <w:szCs w:val="16"/>
          <w:lang w:bidi="ar-SA"/>
        </w:rPr>
      </w:pPr>
      <w:r>
        <w:rPr>
          <w:szCs w:val="16"/>
          <w:lang w:bidi="ar-SA"/>
        </w:rPr>
        <w:t xml:space="preserve">Cosa sto facendo per Dio, per la mia anima, per la mia famiglia, per il mio prossimo? </w:t>
      </w:r>
    </w:p>
    <w:p>
      <w:pPr>
        <w:pStyle w:val="Normal"/>
        <w:autoSpaceDE w:val="false"/>
        <w:ind w:left="708" w:hanging="0"/>
        <w:jc w:val="both"/>
        <w:rPr>
          <w:szCs w:val="16"/>
          <w:lang w:bidi="ar-SA"/>
        </w:rPr>
      </w:pPr>
      <w:r>
        <w:rPr>
          <w:szCs w:val="16"/>
          <w:lang w:bidi="ar-SA"/>
        </w:rPr>
        <w:t xml:space="preserve">Posso dirmi soddisfatto della mia vita? Posso dire che sto lavorando nella vigna del Signore? </w:t>
      </w:r>
    </w:p>
    <w:p>
      <w:pPr>
        <w:pStyle w:val="Normal"/>
        <w:autoSpaceDE w:val="false"/>
        <w:jc w:val="both"/>
        <w:rPr>
          <w:szCs w:val="16"/>
          <w:lang w:bidi="ar-SA"/>
        </w:rPr>
      </w:pPr>
      <w:r>
        <w:rPr>
          <w:szCs w:val="16"/>
          <w:lang w:bidi="ar-SA"/>
        </w:rPr>
        <w:tab/>
        <w:t>Se il cuore ci dice che non siamo andati, andiamo subito, mettiamoci al lavoro, non guardiamo se i capelli sono grigi o bianchi, andiamo prima che arrivi la sera.</w:t>
      </w:r>
    </w:p>
    <w:p>
      <w:pPr>
        <w:pStyle w:val="Normal"/>
        <w:autoSpaceDE w:val="false"/>
        <w:jc w:val="both"/>
        <w:rPr>
          <w:szCs w:val="16"/>
          <w:lang w:bidi="ar-SA"/>
        </w:rPr>
      </w:pPr>
      <w:r>
        <w:rPr>
          <w:szCs w:val="16"/>
          <w:lang w:bidi="ar-SA"/>
        </w:rPr>
        <w:tab/>
        <w:t>Se pensiamo di esserci impegnati, non allentiamo il ritmo, intensifichiamolo, perché il Padrone, arrivando, possa trovarci alacremente operosi, non risparmiamoci, il tempo è oro! Tutto quello che possiamo fare facciamolo generosamente, è troppo grande la sofferenza di Dio, rifiutato e respinto dai più! Aiutiamolo! E’ un S.O.S. che ci giunge dal cielo, non restiamo sordi! Lo Spirito ci metta nell’animo l’ansia dei Santi, l’ansia della Vergine Maria che non si stanca di richiamarci alla conversione, alla preghiera, alla carità operosa!</w:t>
      </w:r>
    </w:p>
    <w:p>
      <w:pPr>
        <w:pStyle w:val="Normal"/>
        <w:autoSpaceDE w:val="false"/>
        <w:jc w:val="both"/>
        <w:rPr>
          <w:szCs w:val="16"/>
          <w:lang w:bidi="ar-SA"/>
        </w:rPr>
      </w:pPr>
      <w:r>
        <w:rPr>
          <w:szCs w:val="16"/>
          <w:lang w:bidi="ar-SA"/>
        </w:rPr>
        <w:tab/>
        <w:t>Davanti all’altare, il giorno 8 febbraio, vogliamo promettere al Signore che non lo lasceremo più solo, che ci daremo da fare per cercare le pecorelle smarrite e riportarle al Suo ovile. Solo così potremo veramente celebrare il 25° dell’Incontro Coniugale.</w:t>
      </w:r>
    </w:p>
    <w:p>
      <w:pPr>
        <w:pStyle w:val="Normal"/>
        <w:autoSpaceDE w:val="false"/>
        <w:jc w:val="both"/>
        <w:rPr>
          <w:szCs w:val="16"/>
          <w:lang w:bidi="ar-SA"/>
        </w:rPr>
      </w:pPr>
      <w:r>
        <w:rPr>
          <w:szCs w:val="16"/>
          <w:lang w:bidi="ar-SA"/>
        </w:rPr>
        <w:tab/>
        <w:t>Noi vi aspettiamo numerosi. Questa giornata vuol, essere solo l’occasione di un grande GRAZIE a Dio, a te e a quanti hanno usato e vogliono usare questo umile strumento che è l’Incontro Coniugale, offertoci certamente dal cuore di Dio per salvare la coppia e la famiglia.</w:t>
      </w:r>
    </w:p>
    <w:p>
      <w:pPr>
        <w:pStyle w:val="Normal"/>
        <w:autoSpaceDE w:val="false"/>
        <w:jc w:val="both"/>
        <w:rPr>
          <w:szCs w:val="16"/>
          <w:lang w:bidi="ar-SA"/>
        </w:rPr>
      </w:pPr>
      <w:r>
        <w:rPr>
          <w:szCs w:val="16"/>
          <w:lang w:bidi="ar-SA"/>
        </w:rPr>
        <w:tab/>
        <w:t>Dio ci benedica tutti e ci preservi dalla mediocrità. Con affetto</w:t>
      </w:r>
    </w:p>
    <w:p>
      <w:pPr>
        <w:pStyle w:val="Normal"/>
        <w:autoSpaceDE w:val="false"/>
        <w:jc w:val="both"/>
        <w:rPr>
          <w:szCs w:val="16"/>
          <w:lang w:bidi="ar-SA"/>
        </w:rPr>
      </w:pPr>
      <w:r>
        <w:rPr>
          <w:szCs w:val="16"/>
          <w:lang w:bidi="ar-SA"/>
        </w:rPr>
        <w:tab/>
        <w:tab/>
        <w:tab/>
        <w:tab/>
        <w:tab/>
        <w:tab/>
        <w:t>Gli amici della Comunità d’Amore di V. Casilina</w:t>
      </w:r>
    </w:p>
    <w:p>
      <w:pPr>
        <w:pStyle w:val="Normal"/>
        <w:ind w:firstLine="708"/>
        <w:jc w:val="both"/>
        <w:rPr/>
      </w:pPr>
      <w:r>
        <w:rPr/>
        <w:tab/>
      </w:r>
    </w:p>
    <w:sectPr>
      <w:type w:val="nextPage"/>
      <w:pgSz w:w="11906" w:h="16838"/>
      <w:pgMar w:left="1418" w:right="851" w:gutter="0" w:header="0" w:top="1134"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09:00Z</dcterms:created>
  <dc:creator>.</dc:creator>
  <dc:description/>
  <dc:language>en-US</dc:language>
  <cp:lastModifiedBy>.</cp:lastModifiedBy>
  <cp:lastPrinted>2004-01-07T20:41:00Z</cp:lastPrinted>
  <dcterms:modified xsi:type="dcterms:W3CDTF">2004-01-08T07:13:00Z</dcterms:modified>
  <cp:revision>4</cp:revision>
  <dc:subject/>
  <dc:title>G 20 Il Matrimonio-vocazione 2</dc:title>
</cp:coreProperties>
</file>