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Riflessioni 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IL “SACRIFICIO DEL FIGLIO” </w:t>
      </w:r>
      <w:r>
        <w:rPr>
          <w:b w:val="false"/>
          <w:bCs w:val="false"/>
          <w:sz w:val="16"/>
        </w:rPr>
        <w:t>(Tratto da “Amerai il Signore Dio tuo”</w:t>
      </w:r>
    </w:p>
    <w:p>
      <w:pPr>
        <w:pStyle w:val="Normal"/>
        <w:rPr/>
      </w:pPr>
      <w:r>
        <w:rPr/>
        <w:tab/>
        <w:tab/>
        <w:tab/>
        <w:tab/>
        <w:tab/>
      </w:r>
      <w:r>
        <w:rPr>
          <w:sz w:val="16"/>
        </w:rPr>
        <w:t>Psicologia dell’incontro con Dio di A. Cencini)</w:t>
      </w:r>
    </w:p>
    <w:p>
      <w:pPr>
        <w:pStyle w:val="Normal"/>
        <w:jc w:val="both"/>
        <w:rPr/>
      </w:pPr>
      <w:r>
        <w:rPr/>
        <w:tab/>
        <w:t xml:space="preserve">Dio mise alla prova Abramo e gli disse: “Prendi il tuo figlio, il tuo unico figlio che ami, Isacco, e offrilo in sacrificio sul monte che ti indicherò” </w:t>
      </w:r>
      <w:r>
        <w:rPr>
          <w:sz w:val="16"/>
        </w:rPr>
        <w:t>(Gn 22,1)</w:t>
      </w:r>
    </w:p>
    <w:p>
      <w:pPr>
        <w:pStyle w:val="TextBody"/>
        <w:rPr/>
      </w:pPr>
      <w:r>
        <w:rPr/>
        <w:tab/>
        <w:t>L’esperienza di Abramo rivela nel modo più profondo e drammatico che cos’è in senso biblico la prova e dove conduce. Dio non chiede solo qualcosa o dei sacrifici parziali; né chiede semplicemente la rinuncia a ciò che è peccaminoso o ad affetti sbagliati. Egli può chiedere “il sacrificio del figlio”, e, nel caso di Abramo, di un figlio nel quale il suo cuore di padre anziano aveva posto ogni amore e speranza: quel “tuo unico figlio che ami”. La sottolineatura, tutt’altro che superflua, sta a indicare il significato di una prova che chiede all’uomo ciò che ha di più caro.</w:t>
      </w:r>
    </w:p>
    <w:p>
      <w:pPr>
        <w:pStyle w:val="Normal"/>
        <w:jc w:val="both"/>
        <w:rPr/>
      </w:pPr>
      <w:r>
        <w:rPr/>
        <w:tab/>
        <w:t>Abramo non aveva mai amato nessuno quanto Isacco, inoltre non era stato lo stesso Dio a promettergli, attraverso Isacco, che sarebbe diventato padre di una moltitudine di popoli? A questo punto Abramo non capisce: ha già tanti strappi (dalla sua casa, dalla sua terra…), ma questa volta ha l’impressione di trovarsi di fronte al contraddittorio e all’inspiegabile. Piena fase subliminale. Il suo cuore e la sua mente sono dinanzi al mistero. Ma è proprio accogliendo e adorando il mistero di questo Dio amante che Abramo diviene padre dei credenti.</w:t>
      </w:r>
    </w:p>
    <w:p>
      <w:pPr>
        <w:pStyle w:val="Normal"/>
        <w:jc w:val="both"/>
        <w:rPr/>
      </w:pPr>
      <w:r>
        <w:rPr/>
        <w:tab/>
        <w:t>A Isacco che gli chiede dove sia l’agnello per il sacrificio, egli risponde: “Dio provvederà… figlio mio!”</w:t>
      </w:r>
      <w:r>
        <w:rPr>
          <w:sz w:val="16"/>
        </w:rPr>
        <w:t>(Gn 22,8)</w:t>
      </w:r>
      <w:r>
        <w:rPr/>
        <w:t xml:space="preserve">, come a dire: se Dio mi chiede questo sacrificio del cuore, non solo lui saprà come darmi la forza per affrontarlo o avrà i suoi buoni motivi per chiedermelo, ma soprattutto questo vuol dire che </w:t>
      </w:r>
      <w:r>
        <w:rPr>
          <w:u w:val="single"/>
        </w:rPr>
        <w:t>posso amare ancora più di quanto stia ora amando Isacco.</w:t>
      </w:r>
      <w:r>
        <w:rPr/>
        <w:t xml:space="preserve"> Posso sacrificare un amore così grande solo per un amore ancora più grande. Io non lo sento ancora questo amore, mi sembra impossibile! Ma se Dio mi offre questa prova vuol dire che Dio può essere amato ancor più del “mio figlio unico”.</w:t>
      </w:r>
    </w:p>
    <w:p>
      <w:pPr>
        <w:pStyle w:val="Normal"/>
        <w:jc w:val="both"/>
        <w:rPr/>
      </w:pPr>
      <w:r>
        <w:rPr/>
        <w:tab/>
        <w:t>Infatti, quando Abramo decide di donarglielo, Dio “provvede”: gli si manifesta in modo nuovo e prodigioso, gli rivela un amore e una predilezione al di là di ogni immaginazione, gli dona una benedizione che renderà la sua discendenza numerosa come le stelle del cielo e la sabbia del mare. Abramo non sarà solo padre di Isacco, ma di una moltitudine di credenti; non amerà appassionatamente solo il suo figlio unico, ma anche e ancor più questo Dio che lo ha cercato e provato. Ora Abramo ha fatto veramente esperienza di Dio, perché si è lasciato sperimentare da Lui.</w:t>
      </w:r>
    </w:p>
    <w:p>
      <w:pPr>
        <w:pStyle w:val="Normal"/>
        <w:jc w:val="both"/>
        <w:rPr/>
      </w:pPr>
      <w:r>
        <w:rPr/>
        <w:tab/>
        <w:t>E’ la storia che si ripete per chiunque voglia davvero fare esperienza dell’amore di Dio. Viene il momento in cui il Signore chiede il “sacrificio del figlio”: qualcosa o qualcuno che ci appartiene da sempre o che è entrato nella nostra esistenza, ed è più caro a noi di noi stessi; affetti sani e intensi, che riempiono il cuore e fanno sentire vivi, servizi apostolici nei quali abbiamo consumato una vita…</w:t>
      </w:r>
    </w:p>
    <w:p>
      <w:pPr>
        <w:pStyle w:val="Normal"/>
        <w:jc w:val="both"/>
        <w:rPr/>
      </w:pPr>
      <w:r>
        <w:rPr/>
        <w:tab/>
      </w:r>
      <w:r>
        <w:rPr>
          <w:u w:val="single"/>
        </w:rPr>
        <w:t>Quando Dio chiede il sacrificio di tutto questo, sappiamo che ci domanda di amare ancor più di quanto abbiamo mai amato.</w:t>
      </w:r>
      <w:r>
        <w:rPr/>
        <w:t xml:space="preserve"> E’ impossibile infatti rinunciare a un affetto sano e profondo se non per un altro amore ancora più grande. Per questo, ripetiamo, Dio ci mette alla prova: non tanto per verificare se lo amiamo, ma per condurci </w:t>
      </w:r>
      <w:r>
        <w:rPr>
          <w:u w:val="single"/>
        </w:rPr>
        <w:t>ad amare di più.</w:t>
      </w:r>
    </w:p>
    <w:p>
      <w:pPr>
        <w:pStyle w:val="Normal"/>
        <w:jc w:val="both"/>
        <w:rPr/>
      </w:pPr>
      <w:r>
        <w:rPr/>
        <w:tab/>
        <w:t xml:space="preserve">Di conseguenza, quanto più intenso era prima quell’amore umano, tanto più profondo diventa ora l’amore verso Dio. Proveremo anche noi, come Abramo nostro padre, lo smarrimento, l’impressione che Dio ci chieda l’impossibile. In effetti ci sembrerà impossibile amare Dio più di quanto stiamo amando qualche creatura, o potremo non sentire in modo sensibile ed attraente l’amore divino… la prova, accettata con umiltà dalla mano di Dio, è capace proprio di questo: </w:t>
      </w:r>
      <w:r>
        <w:rPr>
          <w:u w:val="single"/>
        </w:rPr>
        <w:t xml:space="preserve">Gli spazi creati in noi dalle precedenti esperienze di amore, anche le più profonde, vengono occupati da Dio. </w:t>
      </w:r>
      <w:r>
        <w:rPr/>
        <w:t xml:space="preserve"> E’ come se Dio vi ponesse la sua dimora! E’ terra di sua conquista, purificata dalla prova e divenuta ora zona dell’incontro con Lui. </w:t>
      </w:r>
    </w:p>
    <w:p>
      <w:pPr>
        <w:pStyle w:val="Normal"/>
        <w:jc w:val="both"/>
        <w:rPr/>
      </w:pPr>
      <w:r>
        <w:rPr/>
        <w:tab/>
        <w:t>Ciò che Dio ha “visitato” diviene luogo della sua manifestazione, quasi un santuario della sua presenza.</w:t>
      </w:r>
    </w:p>
    <w:p>
      <w:pPr>
        <w:pStyle w:val="Normal"/>
        <w:jc w:val="both"/>
        <w:rPr/>
      </w:pPr>
      <w:r>
        <w:rPr/>
        <w:tab/>
        <w:t xml:space="preserve">Cuore e mente, “provati col fuoco”, adesso conoscono Dio da vicino, non più per sentito dire </w:t>
      </w:r>
      <w:r>
        <w:rPr>
          <w:sz w:val="16"/>
        </w:rPr>
        <w:t>(cf Gb 42,5)</w:t>
      </w:r>
      <w:r>
        <w:rPr/>
        <w:t xml:space="preserve">, ed è una conoscenza nuova, più diretta e personale, come personale e immediata era stata prima la richiesta sacrificale del figlio. Anzi, quanto più la prova è stata dura, tanto più sensibile e vera è ora questa presenza di Dio. Non si tratta di un sentimento passeggero, legato agli stati d’animo o alle vicende del momento, ma dell’azione dello Spirito che abita in colui che ha creduto. E’ questa, in fondo, la vera esperienza dell’amore di Dio riversato nei nostri cuori </w:t>
      </w:r>
      <w:r>
        <w:rPr>
          <w:sz w:val="16"/>
        </w:rPr>
        <w:t xml:space="preserve">(Rm 5,5) </w:t>
      </w:r>
      <w:r>
        <w:rPr/>
        <w:t xml:space="preserve">come qualcosa di esuberante e dirompente, che riempie la vita e invade cuore – mente – volontà, </w:t>
      </w:r>
      <w:r>
        <w:rPr>
          <w:u w:val="single"/>
        </w:rPr>
        <w:t>dilatando la capacità di ricevere e dare amore</w:t>
      </w:r>
      <w:r>
        <w:rPr/>
        <w:t xml:space="preserve"> oltre l’esperienza precedente di amore umano, al di là di quei criteri e di quegli appagamenti.</w:t>
      </w:r>
    </w:p>
    <w:p>
      <w:pPr>
        <w:pStyle w:val="Normal"/>
        <w:jc w:val="both"/>
        <w:rPr/>
      </w:pPr>
      <w:r>
        <w:rPr/>
        <w:tab/>
        <w:t>In concreto: rinunciando a quell’affetto, amiamo di più Dio, amando Dio con tutto il cuore possiamo amare di più le creature.</w:t>
      </w:r>
    </w:p>
    <w:p>
      <w:pPr>
        <w:pStyle w:val="Normal"/>
        <w:jc w:val="both"/>
        <w:rPr/>
      </w:pPr>
      <w:r>
        <w:rPr/>
        <w:tab/>
        <w:t>E’ il modo di agire di Dio: ci chiede l’olocausto di un amore importante, ma poi ci ridona molto di più di quanto ci ha chiesto: ci chiede di lasciare una creatura, ma poi ci fa riscoprire un modo nuovo, più umano e più vero di voler bene! Ma è stato necessario anche il cammino precedente con tutto l’amore che l’ha caratterizzato.</w:t>
      </w:r>
    </w:p>
    <w:p>
      <w:pPr>
        <w:pStyle w:val="Normal"/>
        <w:jc w:val="both"/>
        <w:rPr/>
      </w:pPr>
      <w:r>
        <w:rPr/>
        <w:tab/>
        <w:t>Come chiedere, del resto, il sacrificio del cuore a chi non avesse mai amato? Bisognava però andare oltre, oltre un certo limite naturale e verso una nuova nascita, e questa non può esserci se non a prezzo di una morte.</w:t>
      </w:r>
    </w:p>
    <w:p>
      <w:pPr>
        <w:pStyle w:val="Normal"/>
        <w:jc w:val="both"/>
        <w:rPr/>
      </w:pPr>
      <w:r>
        <w:rPr/>
        <w:tab/>
        <w:t>Si muore, infatti: ferite profonde ci scavano dentro, ferite che rimangono a testimoniare il passaggio di Dio e ci concentrano su di lui senza più possibilità di distrazioni; ferite che si rimarginano a fatica o forse mai del tutto, per ricordarci il momento di grazia, quel giorno benedetto che Dio ci fece la proposta di amare Lui al di sopra di tutto….</w:t>
      </w:r>
    </w:p>
    <w:p>
      <w:pPr>
        <w:pStyle w:val="Normal"/>
        <w:jc w:val="both"/>
        <w:rPr/>
      </w:pPr>
      <w:r>
        <w:rPr/>
        <w:tab/>
        <w:t>Ne è valsa la pena – per questo – di fare il cammino lungo il deserto, oltrepassando la soglia del ragionevole e del logico, perdendo il controllo della propria vita e correndo il rischio di abbandonarsi al mistero.</w:t>
      </w:r>
    </w:p>
    <w:p>
      <w:pPr>
        <w:pStyle w:val="Normal"/>
        <w:jc w:val="both"/>
        <w:rPr/>
      </w:pPr>
      <w:r>
        <w:rPr/>
        <w:tab/>
        <w:t xml:space="preserve">Aveva ragione Giuditta: “Ringraziamo il Signore Dio nostro che ci mette alla prova, come ha già fatto con I nostri padri” </w:t>
      </w:r>
      <w:r>
        <w:rPr>
          <w:sz w:val="16"/>
        </w:rPr>
        <w:t>(Gdt 8,25)</w:t>
      </w:r>
    </w:p>
    <w:p>
      <w:pPr>
        <w:pStyle w:val="Normal"/>
        <w:jc w:val="both"/>
        <w:rPr>
          <w:sz w:val="16"/>
        </w:rPr>
      </w:pPr>
      <w:r>
        <w:rPr>
          <w:sz w:val="16"/>
        </w:rPr>
        <w:tab/>
        <w:tab/>
        <w:tab/>
        <w:tab/>
        <w:tab/>
        <w:tab/>
        <w:t>A cura di Caterina Parisi in Civita</w:t>
      </w:r>
    </w:p>
    <w:p>
      <w:pPr>
        <w:pStyle w:val="Normal"/>
        <w:jc w:val="center"/>
        <w:rPr>
          <w:b/>
          <w:b/>
          <w:bCs/>
          <w:sz w:val="16"/>
        </w:rPr>
      </w:pPr>
      <w:r>
        <w:rPr>
          <w:b/>
          <w:bCs/>
          <w:sz w:val="16"/>
        </w:rPr>
      </w:r>
    </w:p>
    <w:p>
      <w:pPr>
        <w:pStyle w:val="Heading2"/>
        <w:rPr/>
      </w:pPr>
      <w:r>
        <w:rPr/>
        <w:t>Preghiera per le vacanze</w:t>
      </w:r>
    </w:p>
    <w:p>
      <w:pPr>
        <w:pStyle w:val="Corpodeltesto2"/>
        <w:rPr/>
      </w:pPr>
      <w:r>
        <w:rPr/>
        <w:t>O Signore che hai creato tutte le cose e le hai poste al servizio dell’uomo perché egli possa con esse lodarti,</w:t>
      </w:r>
    </w:p>
    <w:p>
      <w:pPr>
        <w:pStyle w:val="Normal"/>
        <w:jc w:val="center"/>
        <w:rPr>
          <w:rFonts w:ascii="Amaze" w:hAnsi="Amaze" w:cs="Amaze"/>
          <w:sz w:val="40"/>
        </w:rPr>
      </w:pPr>
      <w:r>
        <w:rPr>
          <w:rFonts w:cs="Amaze" w:ascii="Amaze" w:hAnsi="Amaze"/>
          <w:sz w:val="40"/>
        </w:rPr>
        <w:t>ti ringraziamo e ti benediciamo per questo tempo di riposo e di grazia che ci concedi.</w:t>
      </w:r>
    </w:p>
    <w:p>
      <w:pPr>
        <w:pStyle w:val="Normal"/>
        <w:jc w:val="center"/>
        <w:rPr>
          <w:rFonts w:ascii="Amaze" w:hAnsi="Amaze" w:cs="Amaze"/>
          <w:sz w:val="40"/>
        </w:rPr>
      </w:pPr>
      <w:r>
        <w:rPr>
          <w:rFonts w:cs="Amaze" w:ascii="Amaze" w:hAnsi="Amaze"/>
          <w:sz w:val="40"/>
        </w:rPr>
        <w:t>Fa’ che trascorra nella tua lode</w:t>
      </w:r>
    </w:p>
    <w:p>
      <w:pPr>
        <w:pStyle w:val="Normal"/>
        <w:jc w:val="center"/>
        <w:rPr>
          <w:rFonts w:ascii="Amaze" w:hAnsi="Amaze" w:cs="Amaze"/>
          <w:sz w:val="40"/>
        </w:rPr>
      </w:pPr>
      <w:r>
        <w:rPr>
          <w:rFonts w:cs="Amaze" w:ascii="Amaze" w:hAnsi="Amaze"/>
          <w:sz w:val="40"/>
        </w:rPr>
        <w:t>E accresca l’amore e la comunione nella nostra famiglia. Amen</w:t>
      </w:r>
    </w:p>
    <w:p>
      <w:pPr>
        <w:pStyle w:val="Normal"/>
        <w:jc w:val="center"/>
        <w:rPr>
          <w:rFonts w:ascii="Amaze" w:hAnsi="Amaze" w:cs="Amaze"/>
          <w:sz w:val="40"/>
        </w:rPr>
      </w:pPr>
      <w:r>
        <w:rPr>
          <w:rFonts w:cs="Amaze" w:ascii="Amaze" w:hAnsi="Amaze"/>
          <w:sz w:val="40"/>
        </w:rPr>
      </w:r>
    </w:p>
    <w:p>
      <w:pPr>
        <w:pStyle w:val="Normal"/>
        <w:jc w:val="center"/>
        <w:rPr/>
      </w:pPr>
      <w:r>
        <w:rPr/>
        <w:t>Questa preghiera la dedichiamo a tutti quelli che si preparano a vivere vacanze serene.</w:t>
      </w:r>
    </w:p>
    <w:p>
      <w:pPr>
        <w:pStyle w:val="Normal"/>
        <w:jc w:val="center"/>
        <w:rPr/>
      </w:pPr>
      <w:r>
        <w:rPr/>
      </w:r>
    </w:p>
    <w:p>
      <w:pPr>
        <w:pStyle w:val="Normal"/>
        <w:jc w:val="center"/>
        <w:rPr>
          <w:b/>
          <w:b/>
          <w:bCs/>
          <w:sz w:val="32"/>
        </w:rPr>
      </w:pPr>
      <w:r>
        <w:rPr>
          <w:b/>
          <w:bCs/>
          <w:sz w:val="32"/>
        </w:rPr>
        <w:t>AUGURIAMO A TUTTI BUONE VACANZE.</w:t>
      </w:r>
    </w:p>
    <w:p>
      <w:pPr>
        <w:pStyle w:val="Normal"/>
        <w:jc w:val="center"/>
        <w:rPr>
          <w:b/>
          <w:b/>
          <w:bCs/>
          <w:sz w:val="32"/>
        </w:rPr>
      </w:pPr>
      <w:r>
        <w:rPr>
          <w:b/>
          <w:bCs/>
          <w:sz w:val="32"/>
        </w:rPr>
      </w:r>
    </w:p>
    <w:p>
      <w:pPr>
        <w:pStyle w:val="Normal"/>
        <w:jc w:val="center"/>
        <w:rPr>
          <w:b/>
          <w:b/>
          <w:bCs/>
        </w:rPr>
      </w:pPr>
      <w:r>
        <w:rPr>
          <w:b/>
          <w:bCs/>
        </w:rPr>
      </w:r>
    </w:p>
    <w:p>
      <w:pPr>
        <w:pStyle w:val="Normal"/>
        <w:jc w:val="both"/>
        <w:rPr>
          <w:b/>
          <w:b/>
          <w:bCs/>
        </w:rPr>
      </w:pPr>
      <w:r>
        <w:rPr>
          <w:b/>
          <w:bCs/>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maze" w:hAnsi="Amaze" w:cs="Amaze"/>
      <w:sz w:val="5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maze" w:hAnsi="Amaze" w:cs="Amaze"/>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7:17:00Z</dcterms:created>
  <dc:creator>.</dc:creator>
  <dc:description/>
  <dc:language>en-US</dc:language>
  <cp:lastModifiedBy>.</cp:lastModifiedBy>
  <dcterms:modified xsi:type="dcterms:W3CDTF">2004-06-03T08:58:00Z</dcterms:modified>
  <cp:revision>11</cp:revision>
  <dc:subject/>
  <dc:title>G 20 Il Matrimonio-vocazione 2</dc:title>
</cp:coreProperties>
</file>