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 20 Spazio per l’innocenza 9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ACCONT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La principessa</w:t>
      </w:r>
    </w:p>
    <w:p>
      <w:pPr>
        <w:pStyle w:val="Testonormale"/>
        <w:ind w:right="249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’era una volta un re che aveva un figlia di grande bellezza e straordinaria intelligenza. La principessa soffriva però di una misteriosa malattia. Man mano che cresceva, si indebolivano le sue braccia e le sue gambe, mentre vista e udito si affievolivano. Molti medici avevano tentato invano di curarla. Un giorno arrivò a corte un vecchio, del quale si diceva che conoscesse il segreto della vita. Tutti i cortigiani si affrettarono a chiedergli di aiutare la principessa malata. Il vecchio diede alla fanciulla un cestino di vimini, con un coperchio chiuso, e disse: “Prendilo e abbine cura. Ti guarirà”.</w:t>
      </w:r>
    </w:p>
    <w:p>
      <w:pPr>
        <w:pStyle w:val="Testonormale"/>
        <w:ind w:right="249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iena di gioia e attesa, la principessa aprì il coperchio, ma quello che vide la sbalordì dolorosamente. Nel cestino giaceva infatti un bambino, devastato dalla malattia, ancor più miserabile e sofferente di lei.</w:t>
      </w:r>
    </w:p>
    <w:p>
      <w:pPr>
        <w:pStyle w:val="Testonormale"/>
        <w:ind w:right="249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La principessa lasciò crescere nel suo cuore la compassione. Nonostante i dolori prese in braccio il bambino e cominciò a curarlo. Passarono i mesi: la principessa non aveva occhi che per il bambino. Lo nutriva, lo accarezzava, gli sorrideva. Lo vegliava di notte, gli parlava teneramente. Anche se tutto questo le costava una fatica immensa e dolorosa. Quasi sette anni dopo, accadde qualcosa di incredibile. Un mattino, il bambino cominciò a sorridere e a camminare. La principessa lo prese in braccio e cominciò a danzare, ridendo e cantando. Leggera e bellissima come non era più da gran tempo. Senza accorgersene era guarita anche lei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l GIOC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Topo e il gatto</w:t>
      </w:r>
    </w:p>
    <w:p>
      <w:pPr>
        <w:pStyle w:val="Testonormale"/>
        <w:ind w:right="252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giocatori si dispongono in circolo con le braccia alzate. All’interno del circolo si mette il giocatore che rappresenta il topo, all’esterno quello che rappresenta il gatto. Al via, il gatto e il topo, tenendosi l’un l’altro sotto controllo, iniziano a discutere tra loro:</w:t>
      </w:r>
    </w:p>
    <w:p>
      <w:pPr>
        <w:pStyle w:val="Testonormale"/>
        <w:ind w:right="25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tto: Topolino,topolino, cosa fai nel mio giardino?     T.:    Colgo l’uva.</w:t>
      </w:r>
    </w:p>
    <w:p>
      <w:pPr>
        <w:pStyle w:val="Testonormale"/>
        <w:ind w:right="25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tto: Che uva? </w:t>
        <w:tab/>
        <w:tab/>
        <w:tab/>
        <w:tab/>
        <w:tab/>
        <w:t>T.:    Uva spina.</w:t>
      </w:r>
    </w:p>
    <w:p>
      <w:pPr>
        <w:pStyle w:val="Testonormale"/>
        <w:ind w:right="25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tto: Chi ti ha dato il permesso?</w:t>
        <w:tab/>
        <w:tab/>
        <w:tab/>
        <w:t>T.:    Io stesso.</w:t>
      </w:r>
    </w:p>
    <w:p>
      <w:pPr>
        <w:pStyle w:val="Testonormale"/>
        <w:ind w:right="25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tto: Chi ti ha dato la chiave?</w:t>
        <w:tab/>
        <w:tab/>
        <w:tab/>
        <w:t>T.:    Sotto il trave.</w:t>
      </w:r>
    </w:p>
    <w:p>
      <w:pPr>
        <w:pStyle w:val="Testonormale"/>
        <w:ind w:right="25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tto: E se io ti acchiappo?</w:t>
        <w:tab/>
        <w:tab/>
        <w:tab/>
        <w:tab/>
        <w:t>T.:    Io me ne scappo.</w:t>
      </w:r>
    </w:p>
    <w:p>
      <w:pPr>
        <w:pStyle w:val="Testonormale"/>
        <w:ind w:right="25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sto punto i giocatori si prendono per mano e il gatto deve cercare di rincorrere il topo passando tra i giocatori. Se riesce a prenderlo senza farlo fuggire dal cerchio, i due giocatori si scambiano i ruoli, altrimenti si ripete il gioco da capo con altri due contendenti.</w:t>
      </w:r>
    </w:p>
    <w:p>
      <w:pPr>
        <w:pStyle w:val="Testonormale"/>
        <w:ind w:left="360" w:right="252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ind w:right="252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LA PREGHIERA DEL MESE: </w:t>
      </w:r>
      <w:r>
        <w:rPr>
          <w:rFonts w:cs="Times New Roman" w:ascii="Times New Roman" w:hAnsi="Times New Roman"/>
          <w:b/>
          <w:bCs/>
          <w:sz w:val="24"/>
          <w:u w:val="single"/>
        </w:rPr>
        <w:t>Preghiere piccine</w:t>
      </w:r>
    </w:p>
    <w:p>
      <w:pPr>
        <w:pStyle w:val="Testonormale"/>
        <w:ind w:left="1710" w:right="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sù, quando eri bambino, avevi anche Tu una Mammina e nella sua festa le facevi un regalo. Io sono piccino, ma voglio fare alla mamma un regalino. Voglio darle il mio cuoricino. Però sono stato birichino e forse si è sporcato un tantino! So che Tu sei buono e vuoi bene ai bambini, aiutami a ripulire questo mio cuore, illuminalo di gioia, spruzzalo di bontà e d’amore, perché la mamma lo trovi bello, splendente come il sole e profumato di rose e di viole. Amen.</w:t>
      </w:r>
    </w:p>
    <w:p>
      <w:pPr>
        <w:pStyle w:val="Testonormale"/>
        <w:ind w:left="1710" w:right="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2:00Z</dcterms:created>
  <dc:creator>.</dc:creator>
  <dc:description/>
  <dc:language>en-US</dc:language>
  <cp:lastModifiedBy>.</cp:lastModifiedBy>
  <dcterms:modified xsi:type="dcterms:W3CDTF">2004-04-30T14:20:00Z</dcterms:modified>
  <cp:revision>5</cp:revision>
  <dc:subject/>
  <dc:title>G 20 Il Matrimonio-vocazione 2</dc:title>
</cp:coreProperties>
</file>