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G 20 Riflessioni 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rPr/>
      </w:pPr>
      <w:r>
        <w:rPr/>
        <w:t>ESPERIENZA DI P. PELLEGRINO MARIA ERNETTI</w:t>
      </w:r>
    </w:p>
    <w:p>
      <w:pPr>
        <w:pStyle w:val="Normal"/>
        <w:jc w:val="center"/>
        <w:rPr>
          <w:b/>
          <w:b/>
          <w:bCs/>
        </w:rPr>
      </w:pPr>
      <w:r>
        <w:rPr>
          <w:b/>
          <w:bCs/>
        </w:rPr>
        <w:t>Ciò che piace e ciò che non piace a Satana</w:t>
      </w:r>
    </w:p>
    <w:p>
      <w:pPr>
        <w:pStyle w:val="TextBody"/>
        <w:rPr/>
      </w:pPr>
      <w:r>
        <w:rPr/>
        <w:tab/>
        <w:t>P. Pellegrino Maria Ernetti, morto alcuni anni fa, era monacoi benedettino dell’Abbazia di S. Giorgio Maggiore a Venezia, dove riceveva centinaia di persone alla settimana per essere esorcizzate. Era noto per i suoi studi biblici e teologici. Le sue conoscenze nelle varie scienze erano note e tali che costituirono punti sicuri di riferimento per i fedeli che accorrevano a lui non solo da tutta l’Italia ma anche dall’estero, perché era il più preparato esorcista del nostro tempo.</w:t>
      </w:r>
    </w:p>
    <w:p>
      <w:pPr>
        <w:pStyle w:val="Normal"/>
        <w:jc w:val="both"/>
        <w:rPr>
          <w:bCs/>
        </w:rPr>
      </w:pPr>
      <w:r>
        <w:rPr>
          <w:bCs/>
        </w:rPr>
      </w:r>
    </w:p>
    <w:p>
      <w:pPr>
        <w:pStyle w:val="Normal"/>
        <w:jc w:val="both"/>
        <w:rPr/>
      </w:pPr>
      <w:r>
        <w:rPr>
          <w:b/>
        </w:rPr>
        <w:t xml:space="preserve">Ciò che piace al demonio </w:t>
      </w:r>
      <w:r>
        <w:rPr>
          <w:bCs/>
        </w:rPr>
        <w:t>(continuazione)</w:t>
      </w:r>
    </w:p>
    <w:p>
      <w:pPr>
        <w:pStyle w:val="Normal"/>
        <w:numPr>
          <w:ilvl w:val="0"/>
          <w:numId w:val="3"/>
        </w:numPr>
        <w:tabs>
          <w:tab w:val="clear" w:pos="708"/>
          <w:tab w:val="left" w:pos="360" w:leader="none"/>
        </w:tabs>
        <w:ind w:left="720" w:hanging="720"/>
        <w:jc w:val="both"/>
        <w:rPr>
          <w:bCs/>
        </w:rPr>
      </w:pPr>
      <w:r>
        <w:rPr>
          <w:b/>
        </w:rPr>
        <w:t>Giudici e magistrati:</w:t>
      </w:r>
      <w:r>
        <w:rPr/>
        <w:t xml:space="preserve"> “Mi piacciono poi in maniera particolarissima quei giudici e magistrati che hanno dietro le loro spalle il motto tradizionale – La giustizia è uguale per tutti – eccetto ormai che per loro! Che bravi, che fedeli questi miei schiavetti della giustizia! Finalmente sono riuscito a politicizzare anche i giudici! Finalmente sono riuscito a sindacalizzarli! Finalmente sono riuscito a farli vendere con il denaro e le bustarelle! Quante persone innocenti faccio condannare in carcere per anni e anni…. Mentre faccio uscire e assolvere i miei seguaci, considerati dal popolo come assassini e mascalzoni… li faccio uscire dal carcere perché devono continuare a dilatare il mio regno di disordine, con omicidi, ladrocini, spaccio di droga, sequestro di persone e di bambini… che meraviglia questi miei giudici politicizzati, partitizzati, venduti…. li ho ridotti a non riconoscere più ciò che è giusto da ciò che è ingiusto…! Sono oggi il mio corpo specializzato di assalto contro la giustizia! Che meraviglia liberare dalle carceri i grandi brigatisti e mafiosi, e lasciare dentro i poveri derelitti più o meno innocenti! Che bello lasciare liberi i falsi pentiti con i quali agisco con maggior sicurezza! Che bello mandare agli arresti domiciliari coloro con i quali posso più liberamente organizzare il disfacimento della società! Bravi… bravissimi…. Giudici venduti e quanti, quanti ne passano ogni giorno sempre di più nel mio regno, allettati dal denaro, dalla carriera e dall’orgoglio, le mie armi da loro amate e desiderate. E quei giudici che non si vogliono allineare con me, li faccio scomparire…e che cos’è la lotta intorno a loro, che aumenta sempre di più tra questi magistrati, se non il frutto della mia presenza, della mia costante e insistente opera? E che cosa è la continua lotta tra i magistrati e politici e le forze dell’ordine, se non effetto del veleno che io riesco ad iniettare costantemente tra di loro?… E’ finita… è finita la pseudo pace che ha promesso quel buffone del vostro Dio, che io ho vinto e crocifisso…. È finita…. Il mondo intero è con me… sono io ormai il re del mondo…. Sono io….!”</w:t>
      </w:r>
    </w:p>
    <w:p>
      <w:pPr>
        <w:pStyle w:val="Normal"/>
        <w:numPr>
          <w:ilvl w:val="0"/>
          <w:numId w:val="3"/>
        </w:numPr>
        <w:tabs>
          <w:tab w:val="clear" w:pos="708"/>
          <w:tab w:val="left" w:pos="360" w:leader="none"/>
        </w:tabs>
        <w:ind w:left="720" w:hanging="720"/>
        <w:jc w:val="both"/>
        <w:rPr>
          <w:bCs/>
        </w:rPr>
      </w:pPr>
      <w:r>
        <w:rPr>
          <w:b/>
        </w:rPr>
        <w:t>Le sette.</w:t>
      </w:r>
      <w:r>
        <w:rPr/>
        <w:t xml:space="preserve"> “Una mia particolare predilezione sono le tantissime sette che io continuo a creare e a diffondere capillarmente in tutto il mondo. Sono i mezzi più immediati con i quali scardino la fede in quel falso vostro Dio da me crocifisso… creo così la babele della fede… il vostro </w:t>
      </w:r>
      <w:r>
        <w:rPr>
          <w:u w:val="single"/>
        </w:rPr>
        <w:t>prete bianco</w:t>
      </w:r>
      <w:r>
        <w:rPr/>
        <w:t xml:space="preserve"> strilla e sbraita perché ha paura di me, ha paura che io gli tolga il trono già tante volte vacillante… ma io ho già vinto, ho messo la babele nella fede, nei semplici come nei dotti, compresi preti, teologi e vescovi… le mie sette sono sempre più invincibili…. La mia massoneria paga, paga molto bene a ogni mio seguace… sarò sempre vincitore io… e la babele nella fede sarà la mia vittoria… Nella vostra Italia ho più di 672 sette e religioni mie che voi chiamate sataniche, che sono piene zeppe di anime a me votate e consacrate, e battezzate col proprio sangue nel mio nome… Esse mi rendono quotidianamente il culto che io merito come sovrano della terra, con preghiere, con inni e canti e… con messe nere, durante le quali vinco calpestando e distruggendo quelle ostie nelle quali gli stupidi cristiani credono presente il loro Crocifisso… ma se così fosse, perché permette che io lo distrugga impunemente…? Ahahah…! Queste sette da me comandate, insieme ai miei seguaci di stato maggiore del mio regno, convertono incessantemente i cristiani e li rendono miei fedeli seguaci… sono centinaia e centinaia che ad ogni ora, rinnegano la fede vostra per aderire alle mie sette, ove io li accolgo a braccia aperte e dono loro tutti i miei piaceri e tutte le libertà di vivere il più lontano possibile dalla vostra Chiesa… E’ la vera felicità…. La vera gioia che solo io posso dare a voi… Dall’alta, alla media, alla bassa Italia e nelle isole…. Ovunque ho le mie sette, lavorano incessantemente. D’altra parte, ormai, molte chiese e parrocchie sono senza preti…, sono riuscito a distruggere e a far morire le vocazioni… e le mie sette suppliscono il prete… ahahah…! Dai Testimoni di Geova ai centri Età dell’Acquario, agli Steinerantropoformici, agli Ateosofici, ai Carolina, ai Cenacoli 33, ai Centri di Schiamannesimo, ai Rosacroce, agli Arcobaleno, ai Gialli, agli Ergoniani, agli Scientologi e tante mie sette e religioni che ogni giorno invento e creo, sono un vero esercito che lotta contro la vostra Chiesa… e vincerò, vincerò…. Anche se il vostro Crocifisso ha detto a voi che le porte dell’inferno non prevarranno, ahahah…! E non bastando questo, mi sono infiltrato in certi gruppi di base che voi credete vostri… invece sono miei, li ho già afferrati gettando nei singoli il mio isterismo parossistico…. Diventano tutti visionari falsi di cristi e di madonne che, come loro credono, parlano…. Ma sono io che mi rivelo a loro…. Ahahah”</w:t>
      </w:r>
    </w:p>
    <w:p>
      <w:pPr>
        <w:pStyle w:val="Normal"/>
        <w:numPr>
          <w:ilvl w:val="0"/>
          <w:numId w:val="3"/>
        </w:numPr>
        <w:tabs>
          <w:tab w:val="clear" w:pos="708"/>
          <w:tab w:val="left" w:pos="360" w:leader="none"/>
        </w:tabs>
        <w:ind w:left="720" w:hanging="720"/>
        <w:jc w:val="both"/>
        <w:rPr>
          <w:bCs/>
        </w:rPr>
      </w:pPr>
      <w:r>
        <w:rPr>
          <w:b/>
        </w:rPr>
        <w:t>I teologi.</w:t>
      </w:r>
      <w:r>
        <w:rPr/>
        <w:t xml:space="preserve"> “I miei teologi, con le dottrine da me ispirate…. Oh, questi sì che costituiscono la mia punta di diamante di prima trincea! Che teologi intelligenti! Essi hanno capito che quei dogmi rigidissimi, dettati da certi sciocchi capi ecclesiastici, in realtà sono delle falsità puerili, che crollano al semplice confronto con la realtà quotidiana… Che bravi!… bravissimi….! Del resto li ho portati ad insegnare le mie dottrine non soltanto nei seminari ordinari, ma persino nelle più alte e prestigiose università pontificie, persino in quella romana del vostro prete bianco (Università Lateranense). La dottrina della morte di Dio l’ho ispirata io, e con essa mi son venuti dietro milioni di studiosi che sono diventati miei discepoli e fedeli convinti. Da quando io regno, il vostro Dio è morto, non esiste più. E’ finita così ogni legge costrittiva. Tutti possono e devono vivere liberamente, come insegno io: libertà di idee, libertà di pensiero, libertà di azione… ognuno è liberissimo finalmente di agire e fare quello che crede e vuole ovunque e sempre e con chiunque…. Non esiste più norma né regola…. Ciascuno è come sono io, padrone di tutto e di tutti. Il vostro Dio è morto! E chi potrebbe negarlo, se lo stesso vostro Crocifisso ha dichiarato che io sono il principe di questo mondo? E se lui stesso ha detto tutto il mondo è in mia insindacabile balia e padronanza?… Finalmente questi teologi, i più intelligenti in assoluto, mi hanno dato ragione. Ma se Dio è morto, allora è chiaro che sono crollati tutti gli altri dogmi: la Creazione, l’Incarnazione, la Risurrezione, l’Immacolata, l’Assunzione, l’Eucaristia e tutti i sacramenti…. Tutte le storielle inventate per tenere costretti gli allocchi cristiani… ed ecco centinaia e centinaia di miei teologi che hanno perfino il coraggio di sfidare il prete bianco con lettere e firme… che proprio al contrario, se ha il coraggio e se è capace… ha scrollato la testa e ha lasciato i miei teologi che continuassero questi insegnamenti, senza il minimo rimprovero né punizione… dunque anche lui è d’accordo con me nella negazione di tutti i suoi dogmi… ma che bravo! Ahahaha… E mentre questi grandi teologi sono con me, vi sono altri piccoli teologi che, per rivalsa, negano la mia esistenza, come fiaba da medioevo, rinviano tutte le mie presenze e manifestazioni a fatti unicamente psichiatrici e psichici… Bravissimi questi teologi, questi preti e… tanti vescovi…. Bravissimi! È il servizio migliore che mi potete fare: farmi agire silenziosamente, senza minimamente lottare contro la mia presenza e le mie astuzie…. Bravissimi…. Fate sempre così, e io continuerò la mia lotta infernale senza colpo ferire! I miei teologi intelligenti negano i dogmi della vostra chiesa e i teologi stupidi negano la mia esistenza….Che trionfo…! Ahahah. Ma allora dove sono gli eretici di una volta? Nessuno! Né chi nega i dogmi né chi nega me, eppure nell’elenco dei dogmi era anche quello della mia esistenza….! Ho vinto la vostra Chiesa”.</w:t>
      </w:r>
    </w:p>
    <w:p>
      <w:pPr>
        <w:pStyle w:val="Normal"/>
        <w:jc w:val="both"/>
        <w:rPr/>
      </w:pPr>
      <w:r>
        <w:rPr/>
        <w:t xml:space="preserve">Adesso invece parliamo di </w:t>
      </w:r>
      <w:r>
        <w:rPr>
          <w:b/>
          <w:bCs/>
        </w:rPr>
        <w:t>ciò che dispiace al demonio:</w:t>
      </w:r>
    </w:p>
    <w:p>
      <w:pPr>
        <w:pStyle w:val="Normal"/>
        <w:jc w:val="both"/>
        <w:rPr>
          <w:b/>
          <w:b/>
          <w:bCs/>
          <w:sz w:val="16"/>
        </w:rPr>
      </w:pPr>
      <w:r>
        <w:rPr>
          <w:b/>
          <w:bCs/>
          <w:sz w:val="16"/>
        </w:rPr>
      </w:r>
    </w:p>
    <w:p>
      <w:pPr>
        <w:pStyle w:val="Normal"/>
        <w:jc w:val="both"/>
        <w:rPr/>
      </w:pPr>
      <w:r>
        <w:rPr/>
        <w:t xml:space="preserve">Quello che ti raccomando, caro Vincenzo è di non tralasciare nulla, neanche una virgola…. </w:t>
      </w:r>
    </w:p>
    <w:p>
      <w:pPr>
        <w:pStyle w:val="Normal"/>
        <w:jc w:val="both"/>
        <w:rPr>
          <w:sz w:val="16"/>
        </w:rPr>
      </w:pPr>
      <w:r>
        <w:rPr>
          <w:sz w:val="16"/>
        </w:rPr>
      </w:r>
    </w:p>
    <w:p>
      <w:pPr>
        <w:pStyle w:val="Heading4"/>
        <w:numPr>
          <w:ilvl w:val="0"/>
          <w:numId w:val="2"/>
        </w:numPr>
        <w:rPr/>
      </w:pPr>
      <w:r>
        <w:rPr/>
        <w:t>La Confessione…</w:t>
      </w:r>
      <w:r>
        <w:rPr>
          <w:b w:val="false"/>
          <w:bCs w:val="false"/>
        </w:rPr>
        <w:t xml:space="preserve"> Che stupida invenzione….Quanto mi fa male…. Mi fa soffrire…. Il Sangue di quel vostro falso Dio… quel Sangue che mi schiaccia…. mi distrugge…. lava le vostre anime e mi fa scappare… Quel Sangue, quel Sangue… è la mia pena più atroce… però ho trovato quei preti che non ci credono più alla confessione e mandano i cristiani a ricevere quel falso Dio in peccato… bene, bene, bravissimi… quanti sacrilegi faccio commettere…!</w:t>
      </w:r>
    </w:p>
    <w:p>
      <w:pPr>
        <w:pStyle w:val="Normal"/>
        <w:numPr>
          <w:ilvl w:val="0"/>
          <w:numId w:val="2"/>
        </w:numPr>
        <w:jc w:val="both"/>
        <w:rPr/>
      </w:pPr>
      <w:r>
        <w:rPr>
          <w:b/>
          <w:bCs/>
        </w:rPr>
        <w:t>Il Pasto dove mangiate la Carne e il Sangue di quel Crocifisso</w:t>
      </w:r>
      <w:r>
        <w:rPr/>
        <w:t xml:space="preserve"> che ho ucciso io…. E’ qui che io perdo le mie battaglie… è qui che mi trovo disarmato… non ho più le forze per lottare… Quelli che si nutrono di questa Carne e bevono di questo Sangue, diventano fortissimi contro di me, diventano invincibili alle mie scaltre seduzioni e tentazioni, sembrano diversi dagli altri, sembra abbiano una luce speciale e un’intelligenza velocissima… mi rifiutano subitaneamente e si allontanano da me, mi scacciano come fossi un cane. Che tristezza, che dolore avere a che fare con questi cannibali, ma io li perseguito ferocemente… e tanti vanno a mangiare quell’Ostia in peccato… Ahahah! che contento… che contento… che gioia… che gioia… odiano il loro Dio e lo mangiano ahahah! Vittoria mia… vittoria! Urrah!…. Quanto sono insensati quelli che perdono ore e ore di giorno e di notte, in ginocchio ad adorare un pezzo di pane nascosto in una scatola sull’altare, di quel falso Dio. Quanta rabbia mi fanno queste persone! Mi distruggono tutte le opere che ottengo da tanti sacrileghi cristiani, preti, suore e vescovi…. Quanti sacrilegi! Mieto in continuazione, è una mia incessante vittoria…. Quanto dolore… quanta rabbia queste adorazioni irrazionali….!</w:t>
      </w:r>
    </w:p>
    <w:p>
      <w:pPr>
        <w:pStyle w:val="Normal"/>
        <w:numPr>
          <w:ilvl w:val="0"/>
          <w:numId w:val="2"/>
        </w:numPr>
        <w:jc w:val="both"/>
        <w:rPr/>
      </w:pPr>
      <w:r>
        <w:rPr>
          <w:b/>
          <w:bCs/>
        </w:rPr>
        <w:t xml:space="preserve">Odio il Rosario… </w:t>
      </w:r>
      <w:r>
        <w:rPr/>
        <w:t xml:space="preserve">quell’arnese guasto e marcio di quella Donna lì è per me come un martello che mi spacca la testa. Ahi!… E’ l’invenzione dei falsi cristiani che non mi ubbidiscono, e per questo seguono quella Donnaccia! Sono falsi, falsi… invece di ascoltare me che regno su tutto il mondo, questi falsi cristiani vanno a pregare quella donnaccia, mia prima nemica, con quell’arnese… Oh quanto male mi fanno!… </w:t>
      </w:r>
    </w:p>
    <w:p>
      <w:pPr>
        <w:pStyle w:val="Normal"/>
        <w:numPr>
          <w:ilvl w:val="0"/>
          <w:numId w:val="2"/>
        </w:numPr>
        <w:jc w:val="both"/>
        <w:rPr/>
      </w:pPr>
      <w:r>
        <w:rPr>
          <w:b/>
          <w:bCs/>
        </w:rPr>
        <w:t>Il male più grande di questo tempo per me sono le continue presenze, le apparizioni di questa donnaccia in tutto il mondo;</w:t>
      </w:r>
      <w:r>
        <w:rPr/>
        <w:t xml:space="preserve"> in tutte le nazioni appare e mi perseguita strappando dalle mie mani tante anime… migliaia e migliaia… per ascoltare i suoi falsi messaggi… Per fortuna mi difendono i vescovi e i preti che non credono in quella ignobile Donna… non credono e così apportano scompiglio… Bravi, bravi questi miei apostoli dell’eresia… Ahahah! </w:t>
      </w:r>
    </w:p>
    <w:p>
      <w:pPr>
        <w:pStyle w:val="Normal"/>
        <w:numPr>
          <w:ilvl w:val="0"/>
          <w:numId w:val="2"/>
        </w:numPr>
        <w:jc w:val="both"/>
        <w:rPr/>
      </w:pPr>
      <w:r>
        <w:rPr>
          <w:b/>
          <w:bCs/>
        </w:rPr>
        <w:t>Ma ciò che maggiormente mi distrugge è l’asinesca obbedienza a quell’uomo vestito di bianco</w:t>
      </w:r>
      <w:r>
        <w:rPr/>
        <w:t xml:space="preserve"> che comanda in nome del falso Redentore e del falso vostro Salvatore… Che asini… che pecore…. che conigli…! Obbedire a un uomo che ama quella Donnaccia lì, che mi perseguita da sempre… che vergogna… questo mi distrugge il mio regno… ma io ho suscitato centinaia di preti, frati, teologi e vescovi che gli fanno guerra… guerra senza frontiere a quel pagliaccio bianco. Vincerò io, vincerò io….Ahahah! Lo farò morire, assassinare… una brutta fine gli farò fare. E’ odioso ai miei seguaci, quel polacco che ama quella Donnaccia lì… che propaganda il Rosario di quella ignobile donna come la sua preghiera preferita… Che vigliacco, che asino… mi schiaccia… ohohoh (urli di pianto)… !</w:t>
      </w:r>
    </w:p>
    <w:p>
      <w:pPr>
        <w:pStyle w:val="Normal"/>
        <w:numPr>
          <w:ilvl w:val="0"/>
          <w:numId w:val="2"/>
        </w:numPr>
        <w:jc w:val="both"/>
        <w:rPr/>
      </w:pPr>
      <w:r>
        <w:rPr>
          <w:b/>
          <w:bCs/>
        </w:rPr>
        <w:t xml:space="preserve">Molto mi preoccupano quelle servette con la testa fasciata, </w:t>
      </w:r>
      <w:r>
        <w:rPr/>
        <w:t>che abbandonano tutti e tutto per chiudersi dentro 4 mura, per sacrificare tutto ciò che è bello e buono per quel Dio che solo io sono riuscito a vincere… giorno e notte si mortificano con veglie e digiuni incoscienti e inconsistenti, non dormono sufficientemente, non mangiano secondo la necessità dell’appetito e del corpo che reclama il vitto necessario, non parlano liberamente ovunque e sempre…, taciturne… immusonite… piene di tristezza, la più disumana… pregano, cantano e tutto questo sacrificio per chi lo fanno? Per quali motivi particolari, per quali fini, con quali risultati? La stragrande maggioranza, per fortuna, sono persone poco o punto intelligenti… ottuse di mente… abuliche di volontà, che si sono lasciate trascinare da qualche prete insoddisfatto… Povere donnicciole che non sanno e non conoscono il vero piacere del sesso, con tutte le relative gioie che esso dona…! Povere servette, che non hanno sentito mai le sensazioni della carne procurate dagli amplessi e dai baci dei miei uomini… ! Eppure quante ne faccio cadere, le riduco ad una vita grama, sterile, prive di ogni fervore, gettandole nel massimo della tiepidezza… Sì, ne devo fare una strage… perché soprattutto di queste claustrali ho paura… Ho una paura terribile…! Sono i nemici miei più terribili e agguerriti, mi strappano dalle mani tante anime di ogni sesso, di ogni classe e condizione… che nemiche terribili…! Quando incominciano a pregare per la conversione di un’anima da strapparmi, non la smettono più, più… più… più… sono tenaci e caparbie! Se poi non bastassero le lunghe ed estenuanti preghiere al loro falso Dio crocifisso, del quale si chiamano spudoratamente sue spose, allora incominciano con le estenuanti penitenze di ogni genere… che nemiche… che soldati di primo assalto! Ho tentato tante volte di diminuire le vocazioni a questa stupida vita… ma purtroppo non ci sono ancora riuscito, sono troppe ancora le donnette stupide e sciocche anche se tante volte sono perfino laureate e diplomate… che nemiche… !</w:t>
      </w:r>
    </w:p>
    <w:p>
      <w:pPr>
        <w:pStyle w:val="Normal"/>
        <w:numPr>
          <w:ilvl w:val="0"/>
          <w:numId w:val="2"/>
        </w:numPr>
        <w:jc w:val="both"/>
        <w:rPr/>
      </w:pPr>
      <w:r>
        <w:rPr>
          <w:b/>
          <w:bCs/>
        </w:rPr>
        <w:t>Ci sono poi i miei veri persecutori acerrimi e accaniti: sono quelli che si fanno chiamare esorcisti;</w:t>
      </w:r>
      <w:r>
        <w:rPr/>
        <w:t xml:space="preserve"> che brutta genia, che disgrazia nel mondo… per fortuna ce ne sono ancora pochi, pochissimi, perché io dissuado i vescovi a nominarli… e questi mi credono e mi ubbidiscono, anche contro il comando del loro Dio crocifisso che comandò loro: “In mio nome, scacciate i demoni”. Che buffone!!! Questi vescovi che hanno paura di me, tanta, tantissima! Io già li possiedo… e non faccio fare a loro gli esorcismi contro di me, e neppure permetto loro che nominino esorcisti… che nemici feroci….! Molte volte sono riuscito a vendicarmi, a punirli, a schiaffeggiarli, a bastonarli, a fermarli con tante svariate malattie, a volte anche gravi…. Ma purtroppo, non cedono… non cedono… E quando essi si avvicinano alle mie prede, devo scappare… o presto o tardi devo fuggire… Che preghiere faranno… e sempre in nome di quel loro Dio e di quella loro Donna Madre del Crocifisso…Oh, che dolori, che strazio per me…!” </w:t>
      </w:r>
    </w:p>
    <w:p>
      <w:pPr>
        <w:pStyle w:val="Normal"/>
        <w:ind w:left="60" w:hanging="0"/>
        <w:jc w:val="both"/>
        <w:rPr>
          <w:sz w:val="16"/>
        </w:rPr>
      </w:pPr>
      <w:r>
        <w:rPr>
          <w:sz w:val="16"/>
        </w:rPr>
      </w:r>
    </w:p>
    <w:p>
      <w:pPr>
        <w:pStyle w:val="Rientrocorpodeltesto2"/>
        <w:rPr/>
      </w:pPr>
      <w:r>
        <w:rPr/>
        <w:t>Ecco, caro Vincenzo, ciò che il demonio ha detto per bocca degli ossessi da me esorcizzati, alla presenza dei miei collaboratori e che ho registrato su nastro magnetico. Certo, gli argomenti non sono tutti; ne ho riportati soltanto alcuni, i più scottanti e importanti che serviranno, spero, a far riflettere tutti coloro che vogliono vivere seriamente il proprio Battesimo, che è un sì a Dio e un no al demonio. La vista è tremenda e merita seria riflessione ed esame di coscienza da parte di tutti, ma soprattutto merita preghiera assidua e penitenza, la frequente pratica della confessione sacramentale, ove il Sangue di Gesù ci purifica e ci dona uno scudo fortissimo con cui vincere il nostro nemico.</w:t>
      </w:r>
    </w:p>
    <w:p>
      <w:pPr>
        <w:pStyle w:val="Rientrocorpodeltesto2"/>
        <w:rPr/>
      </w:pPr>
      <w:r>
        <w:rPr/>
      </w:r>
    </w:p>
    <w:p>
      <w:pPr>
        <w:pStyle w:val="Rientrocorpodeltesto2"/>
        <w:rPr/>
      </w:pPr>
      <w:r>
        <w:rPr/>
      </w:r>
    </w:p>
    <w:p>
      <w:pPr>
        <w:pStyle w:val="Rientrocorpodeltesto2"/>
        <w:jc w:val="center"/>
        <w:rPr>
          <w:rFonts w:ascii="Amaze" w:hAnsi="Amaze" w:cs="Amaze"/>
          <w:sz w:val="72"/>
        </w:rPr>
      </w:pPr>
      <w:r>
        <w:rPr>
          <w:rFonts w:cs="Amaze" w:ascii="Amaze" w:hAnsi="Amaze"/>
          <w:sz w:val="72"/>
        </w:rPr>
        <w:t>Messaggio di Medugorje</w:t>
      </w:r>
    </w:p>
    <w:p>
      <w:pPr>
        <w:pStyle w:val="Rientrocorpodeltesto2"/>
        <w:jc w:val="center"/>
        <w:rPr>
          <w:rFonts w:ascii="Amaze" w:hAnsi="Amaze" w:cs="Amaze"/>
          <w:sz w:val="48"/>
        </w:rPr>
      </w:pPr>
      <w:r>
        <w:rPr>
          <w:rFonts w:cs="Amaze" w:ascii="Amaze" w:hAnsi="Amaze"/>
          <w:sz w:val="48"/>
        </w:rPr>
        <w:t>25 aprile 2004</w:t>
      </w:r>
    </w:p>
    <w:p>
      <w:pPr>
        <w:pStyle w:val="Rientrocorpodeltesto2"/>
        <w:rPr>
          <w:rFonts w:ascii="Amaze" w:hAnsi="Amaze" w:cs="Amaze"/>
          <w:sz w:val="40"/>
        </w:rPr>
      </w:pPr>
      <w:r>
        <w:rPr>
          <w:rFonts w:cs="Amaze" w:ascii="Amaze" w:hAnsi="Amaze"/>
          <w:sz w:val="40"/>
        </w:rPr>
        <w:t>Cari figli,</w:t>
      </w:r>
    </w:p>
    <w:p>
      <w:pPr>
        <w:pStyle w:val="Rientrocorpodeltesto2"/>
        <w:rPr>
          <w:rFonts w:ascii="Amaze" w:hAnsi="Amaze" w:cs="Amaze"/>
          <w:sz w:val="40"/>
        </w:rPr>
      </w:pPr>
      <w:r>
        <w:rPr>
          <w:rFonts w:cs="Amaze" w:ascii="Amaze" w:hAnsi="Amaze"/>
          <w:sz w:val="40"/>
        </w:rPr>
        <w:tab/>
        <w:t>anche oggi vi invito a vivere ancora più fortemente i miei messaggi nell’umiltà e nell’amore, affinché lo Spirito Santo vi riempia con la sua grazia e forza. Solo così sarete testimoni della pace e del perdono.</w:t>
      </w:r>
    </w:p>
    <w:p>
      <w:pPr>
        <w:pStyle w:val="Rientrocorpodeltesto2"/>
        <w:rPr>
          <w:rFonts w:ascii="Amaze" w:hAnsi="Amaze" w:cs="Amaze"/>
          <w:sz w:val="40"/>
        </w:rPr>
      </w:pPr>
      <w:r>
        <w:rPr>
          <w:rFonts w:cs="Amaze" w:ascii="Amaze" w:hAnsi="Amaze"/>
          <w:sz w:val="40"/>
        </w:rPr>
        <w:tab/>
        <w:t xml:space="preserve">Grazie per aver risposto alla mia chiamata. </w:t>
      </w:r>
    </w:p>
    <w:p>
      <w:pPr>
        <w:pStyle w:val="Rientrocorpodeltesto2"/>
        <w:rPr>
          <w:rFonts w:ascii="Amaze" w:hAnsi="Amaze" w:cs="Amaze"/>
          <w:sz w:val="40"/>
        </w:rPr>
      </w:pPr>
      <w:r>
        <w:rPr>
          <w:rFonts w:cs="Amaze" w:ascii="Amaze" w:hAnsi="Amaze"/>
          <w:sz w:val="40"/>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35"/>
      </w:pPr>
      <w:rPr>
        <w:b/>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left="60" w:hanging="0"/>
      <w:jc w:val="both"/>
      <w:outlineLvl w:val="3"/>
    </w:pPr>
    <w:rPr>
      <w:b/>
      <w:bCs/>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42:00Z</dcterms:created>
  <dc:creator>.</dc:creator>
  <dc:description/>
  <dc:language>en-US</dc:language>
  <cp:lastModifiedBy>.</cp:lastModifiedBy>
  <cp:lastPrinted>2004-04-26T09:51:00Z</cp:lastPrinted>
  <dcterms:modified xsi:type="dcterms:W3CDTF">2004-04-26T07:54:00Z</dcterms:modified>
  <cp:revision>10</cp:revision>
  <dc:subject/>
  <dc:title>G 20 Il Matrimonio-vocazione 2</dc:title>
</cp:coreProperties>
</file>