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G 20 Sui passi di Dio 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ABRAM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Abbiamo lasciato l’ultima lezione di Padre Domenico al peccato di Adamo e di Eva e riprendiamo con la risposta di Dio al peccato, tale risposta è Abramo </w:t>
      </w:r>
      <w:r>
        <w:rPr>
          <w:rFonts w:cs="Times New Roman" w:ascii="Times New Roman" w:hAnsi="Times New Roman"/>
          <w:color w:val="000000"/>
          <w:sz w:val="16"/>
        </w:rPr>
        <w:t>(Gn.25-11).</w:t>
      </w:r>
      <w:r>
        <w:rPr>
          <w:rFonts w:cs="Times New Roman" w:ascii="Times New Roman" w:hAnsi="Times New Roman"/>
          <w:color w:val="000000"/>
          <w:sz w:val="24"/>
        </w:rPr>
        <w:t xml:space="preserve"> Si passa dalla storia universale alla storia d’Israele che inizia con Abramo per culminare con Gesù, figlio d’Abramo e di David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szCs w:val="22"/>
        </w:rPr>
      </w:pPr>
      <w:r>
        <w:rPr>
          <w:szCs w:val="22"/>
        </w:rPr>
        <w:t>Abramo, nostro padre nella fede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ab/>
        <w:t>Abramo è nostro padre nella fede perché ha cercato nella sua vita di obbedire a quel Dio che gli era tanto vicino e tanto lontano, tanto amico e tanto "strano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Maria è beata perché ha creduto, perché è avanzata nel pellegrinaggio della fede </w:t>
      </w:r>
      <w:r>
        <w:rPr>
          <w:rFonts w:cs="Times New Roman" w:ascii="Times New Roman" w:hAnsi="Times New Roman"/>
          <w:color w:val="000000"/>
          <w:sz w:val="16"/>
          <w:szCs w:val="22"/>
        </w:rPr>
        <w:t>(LG, n. 5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 xml:space="preserve">Chi è che vince il mondo, se non la nostra fede? </w:t>
      </w:r>
      <w:r>
        <w:rPr>
          <w:rFonts w:cs="Times New Roman" w:ascii="Times New Roman" w:hAnsi="Times New Roman"/>
          <w:color w:val="000000"/>
          <w:sz w:val="16"/>
          <w:szCs w:val="22"/>
        </w:rPr>
        <w:t>(1 Gv 5,5 ).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C’interessa relativamente la figura storica d’Abramo. Interessa molto più ciò che Dio, attraverso questo seminomade, vuole dirci, e cioè: Abramo è la figura del credente, dell'uomo che obbedisce al Signore.  Egli è Padre dei cristiani, ma anche della comunità ebraica e di quella islamica, di tutti quelli che sinceramente vogliono obbedire al Signo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ab/>
        <w:t xml:space="preserve">Abramo è il padre di Gesù, da cui proveniamo anche noi. Quindi vero padre nostro. E' il padre della fed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La vicenda d’Abramo è raccontata in </w:t>
      </w:r>
      <w:r>
        <w:rPr>
          <w:rFonts w:cs="Times New Roman" w:ascii="Times New Roman" w:hAnsi="Times New Roman"/>
          <w:color w:val="000000"/>
          <w:sz w:val="16"/>
          <w:szCs w:val="22"/>
        </w:rPr>
        <w:t>Gen. 12-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In Genesi convergono tradizioni che sono frutto di una lunga trasmissione orale, di molteplici recitazioni e riedizioni. La stesura finale è dell'epoca dell'esilio babilonese </w:t>
      </w:r>
      <w:r>
        <w:rPr>
          <w:rFonts w:cs="Times New Roman" w:ascii="Times New Roman" w:hAnsi="Times New Roman"/>
          <w:color w:val="000000"/>
          <w:sz w:val="16"/>
          <w:szCs w:val="22"/>
        </w:rPr>
        <w:t>(sec. VI a. C.)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quando ci si interrogava che fine stesse facendo la promessa di Dio. La risposta è nella storia d’Abram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Dio s'incarna nella storia di un uomo che, insieme alla moglie Sara e al nipote Lot, emigra da Ur a Kharran e poi a Canaan. Spinto da una carestia scende in Egitt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Forse proveniva da un ambiente religioso politeista e corrotto </w:t>
      </w:r>
      <w:r>
        <w:rPr>
          <w:rFonts w:cs="Times New Roman" w:ascii="Times New Roman" w:hAnsi="Times New Roman"/>
          <w:color w:val="000000"/>
          <w:sz w:val="16"/>
          <w:szCs w:val="22"/>
        </w:rPr>
        <w:t>(cf Sap. 10,5),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in cui si praticava l'astrologia, sicuramente non era soddisfatto. Con la rivelazione di Jahvé e la risposta positiva, comincia la storia d’Abramo. Dal Dio del cosmo, del firmamento passa a Jahvé, Colui che parla e interpell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Abramo è un uomo di poche parole e un tipo molto generoso </w:t>
      </w:r>
      <w:r>
        <w:rPr>
          <w:rFonts w:cs="Times New Roman" w:ascii="Times New Roman" w:hAnsi="Times New Roman"/>
          <w:color w:val="000000"/>
          <w:sz w:val="16"/>
          <w:szCs w:val="22"/>
        </w:rPr>
        <w:t xml:space="preserve">(cf Gen 13,1-18)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Abramo è però vittima di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paure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che lo spingono ad agire in modo ambiguo. Vediamo </w:t>
      </w:r>
      <w:r>
        <w:rPr>
          <w:rFonts w:cs="Times New Roman" w:ascii="Times New Roman" w:hAnsi="Times New Roman"/>
          <w:color w:val="000000"/>
          <w:sz w:val="16"/>
          <w:szCs w:val="22"/>
        </w:rPr>
        <w:t>Gen. 12,10-20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Abramo, sceso in Egitto a motivo della carestia, ha paura di essere ucciso e spinge Sara a dichiararsi sorella e non moglie. Abramo ha paura che gli facciano del male, perché è solo e indifeso, e quindi in ansia. Sceglie uno stratagemma scorretto, immorale. Cosa fa Jahvé? Lo capisce e non lo rimprovera. Se la prende invece col faraone. Dio lo porta avanti chiudendo gli occhi sulla sua vigliaccheria; avrà altri modi per correggerlo. E ancora, al cap. 16 Abramo, che poco prima aveva dato ascolto alla voce del Signore e aveva fatto alleanza con Lui ascolta la voce di Sara che gli propone di avere un figlio dalla schiava Agar che poi viene disprezzata e allontanata nel deser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2"/>
        </w:rPr>
        <w:t>La vocazione d’Abram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>"Jahvé disse ad Abram". E' il principio e il fondamento della storia d’Abramo. E' Dio che interviene come all'inizio della creazione e cerca Abramo (non il contrario). Dio par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•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Prima parola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Dio propone subito degli imperativi.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"Vattene, lascia tutto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(il paese, la patria, la casa del padre)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e va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verso il paese che ti sarà indicato successivamente". Dio richiede il distacco totale e il fidars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• </w:t>
      </w:r>
      <w:r>
        <w:rPr>
          <w:rFonts w:cs="Times New Roman" w:ascii="Times New Roman" w:hAnsi="Times New Roman"/>
          <w:i/>
          <w:iCs/>
          <w:color w:val="000000"/>
          <w:sz w:val="24"/>
        </w:rPr>
        <w:t>Seconda parola.</w:t>
      </w:r>
      <w:r>
        <w:rPr>
          <w:rFonts w:cs="Times New Roman" w:ascii="Times New Roman" w:hAnsi="Times New Roman"/>
          <w:color w:val="000000"/>
          <w:sz w:val="24"/>
        </w:rPr>
        <w:t xml:space="preserve"> Seguono delle promesse che riguardano il futuro. Sono ben 6 verbi (5 volte è ripetuta la benedizione per tutti) che riguardano la discendenza fu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Terza parola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"Allora Abram partì". Parte con tutto ciò che ha, facendo un atto di totale fiducia perché non sa dove andrà. Questo è narrato in </w:t>
      </w:r>
      <w:r>
        <w:rPr>
          <w:rFonts w:cs="Times New Roman" w:ascii="Times New Roman" w:hAnsi="Times New Roman"/>
          <w:color w:val="000000"/>
          <w:sz w:val="16"/>
          <w:szCs w:val="22"/>
        </w:rPr>
        <w:t>Gen.12,5-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2"/>
        </w:rPr>
        <w:t>Abramo arriva al paese di Canaan, lo attraversa fino a Sichem, presso la quercia di Mam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 xml:space="preserve">Qui il Signore gli appare ancora e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gli promette il paese abitato dai Cananei,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gente molto ricca e forte. In 13,14-18 è chiarita la promessa della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discendenza e della terra,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non è possibile assicurare un futuro ad una discendenza senza una terra dove vivere. Abramo percorre il paese, mette qua e là degli altari (alle querce di Mamre, a Ebron, a Sichem), quasi per prenderne un ideale possesso, ma senza avere nessuna proprie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 xml:space="preserve">Lui resta straniero e pellegrino. </w:t>
      </w:r>
      <w:r>
        <w:rPr>
          <w:rFonts w:cs="Times New Roman" w:ascii="Times New Roman" w:hAnsi="Times New Roman"/>
          <w:color w:val="000000"/>
          <w:sz w:val="16"/>
          <w:szCs w:val="22"/>
        </w:rPr>
        <w:t>Gen,15,1-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 xml:space="preserve">Dopo la vittoria sui quattro re e il sacrificio di Melchisedec </w:t>
      </w:r>
      <w:r>
        <w:rPr>
          <w:rFonts w:cs="Times New Roman" w:ascii="Times New Roman" w:hAnsi="Times New Roman"/>
          <w:color w:val="000000"/>
          <w:sz w:val="16"/>
          <w:szCs w:val="22"/>
        </w:rPr>
        <w:t>(cap. 14),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il Signore torna a parlare ad Abram. E' una parola di consolazione: non temere, abbi fiducia. Abramo per la prima volta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si lamenta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chiedendo come mai le promesse tardano a compiersi. Il Signore promette ed Abramo ancora fa un nuovo atto di fede: si fidò e si affidò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"e gli fu accreditato a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giustizia 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In </w:t>
      </w:r>
      <w:r>
        <w:rPr>
          <w:rFonts w:cs="Times New Roman" w:ascii="Times New Roman" w:hAnsi="Times New Roman"/>
          <w:color w:val="000000"/>
          <w:sz w:val="16"/>
          <w:szCs w:val="22"/>
        </w:rPr>
        <w:t>Gen. 15,7-18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La Promessa è data in forma di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sacrificio d’alleanza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Dio richiama il suo primo intervento. Abramo questa volta fa delle difficoltà e tentenna. Segue la scena del sacrificio in cui si preannunciano circostanze difficili e l'invito a non spaventarsi perché il Signore si prende cura di lui e del suo popolo. E quindi il fuoco passa in mezzo agli animali e sigilla l'alleanz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>Perché Dio si è rivelato ad Abramo in più riprese? Perché Abramo ha bisogno di capire meglio, ha bisogno di sentirsi ripetere la promessa nelle diverse circostanze e difficoltà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2"/>
        </w:rPr>
        <w:t>Tre domande ad Abram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2"/>
        </w:rPr>
        <w:t>In quale situazione ti trovavi quando ti ha raggiunto la Parola di Dio?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2"/>
          <w:u w:val="single"/>
        </w:rPr>
        <w:t>Risposta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"Stavo abbastanza bene, avevo una certa sicurezza, ma non possedevo terra e non avevo figli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"Cosa ti aspettavi?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  <w:u w:val="single"/>
        </w:rPr>
        <w:t>Risposta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"Senza terra e figli non avevo futuro".</w:t>
      </w:r>
    </w:p>
    <w:p>
      <w:pPr>
        <w:pStyle w:val="Corpodeltesto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Cosa ti ha dato il Signore?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  <w:u w:val="single"/>
        </w:rPr>
        <w:t>Risposta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"Dio mi ha promesso in maniera smisurata la discendenza e la terra. I tempi e i modi di Dio sono stati molto sorprendenti, molto diversi da come li pensavo i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>Ho deciso di credergli, superando le mie difficoltà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Abramo, uomo di preghiera</w:t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•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Abramo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sa parlare e obbedire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Gesù dice: "beato chi ascolta e mette in pratica"; costruire la casa sulla roccia </w:t>
      </w:r>
      <w:r>
        <w:rPr>
          <w:rFonts w:cs="Times New Roman" w:ascii="Times New Roman" w:hAnsi="Times New Roman"/>
          <w:color w:val="000000"/>
          <w:sz w:val="16"/>
          <w:szCs w:val="22"/>
        </w:rPr>
        <w:t xml:space="preserve">(Mt </w:t>
      </w:r>
      <w:r>
        <w:rPr>
          <w:rFonts w:cs="Times New Roman" w:ascii="Times New Roman" w:hAnsi="Times New Roman"/>
          <w:i/>
          <w:iCs/>
          <w:color w:val="000000"/>
          <w:sz w:val="16"/>
          <w:szCs w:val="22"/>
        </w:rPr>
        <w:t>7).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Abramo c'insegna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la preghiera di “ascolto” di "lamentazione" o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di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"interrogazione"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Perché, Signore, fai questo? Perché non vieni in mio soccorso? Perché mi abbandon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Abramo vuole penetrare meglio nel piano di Dio </w:t>
      </w:r>
      <w:r>
        <w:rPr>
          <w:rFonts w:cs="Times New Roman" w:ascii="Times New Roman" w:hAnsi="Times New Roman"/>
          <w:color w:val="000000"/>
          <w:sz w:val="16"/>
          <w:szCs w:val="22"/>
        </w:rPr>
        <w:t>( Cf Gen 15,2.8),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e non fugge. Se leggiamo i Salmi 42 e 43 vediamo come il Signore consente questa confidenza e familiarità. I Salmi contengono molte emozioni e sentimenti di vario gene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>Madre Speranza ha molti dialoghi in cui apre tutto il suo cuore al Sign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 xml:space="preserve">Abramo ci dà un grande esempio della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preghiera d'intercessione: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2"/>
        </w:rPr>
        <w:t>Gen. 18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Ecco i vari momenti.</w:t>
      </w:r>
    </w:p>
    <w:p>
      <w:pPr>
        <w:pStyle w:val="Corpodeltesto3"/>
        <w:ind w:left="24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Da una parte Dio e dall'altra l'amico Abramo a cui Dio manifesta i suoi progetti per sapere cosa ne pen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2"/>
        </w:rPr>
        <w:t>Sodoma e Gomorra hanno peccato gravemente. Dio vuole castigarle. Abramo cosa pensa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2"/>
        </w:rPr>
        <w:t>Jahvé interroga Abramo e lo coinvolge.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2. Abramo formula il principio giuridico. Non si può far morire il giusto con l'empio </w:t>
      </w:r>
      <w:r>
        <w:rPr>
          <w:rFonts w:cs="Times New Roman" w:ascii="Times New Roman" w:hAnsi="Times New Roman"/>
          <w:color w:val="000000"/>
          <w:sz w:val="16"/>
          <w:szCs w:val="22"/>
        </w:rPr>
        <w:t>(vv.23-25).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E in base a questo principio "contratta", con rispetto e con insistenza, da buon beduino </w:t>
      </w:r>
      <w:r>
        <w:rPr>
          <w:rFonts w:cs="Times New Roman" w:ascii="Times New Roman" w:hAnsi="Times New Roman"/>
          <w:color w:val="000000"/>
          <w:sz w:val="16"/>
          <w:szCs w:val="22"/>
        </w:rPr>
        <w:t>(vv. 26-33).</w:t>
      </w:r>
    </w:p>
    <w:p>
      <w:pPr>
        <w:pStyle w:val="TextBodyIndent"/>
        <w:ind w:left="240" w:hanging="240"/>
        <w:rPr/>
      </w:pPr>
      <w:r>
        <w:rPr/>
        <w:t>3. Perché Abramo si ferma a dieci? Perché ormai si accorge che i giusti non ci sono... Tuttavia Jahvé, per l'intercessione di Abramo, salverà Lot e la sua famiglia e distruggerà la città peccatrice.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Dovremo attendere </w:t>
      </w:r>
      <w:r>
        <w:rPr>
          <w:rFonts w:cs="Times New Roman" w:ascii="Times New Roman" w:hAnsi="Times New Roman"/>
          <w:color w:val="000000"/>
          <w:sz w:val="16"/>
          <w:szCs w:val="22"/>
        </w:rPr>
        <w:t>Is 53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per sapere che, per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un solo giusto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che si prenderà il peccato di tutti, Dio salverà l'umanità. E' ciò che avverrà con Gesù: in Lui, il solo giusto. Dio salva e perdona tutti gli uomini peccatori e meritevoli di distruzione. Gesù è il grande mediatore/intercessor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A Dio non interessa solo Israele, ma anche Sodoma. Abramo "lotta con Dio", sentendosi responsabile anche di Sodoma... e Dio "è contento" del suo amico. Dio coinvolge Abramo (e viceversa) sul tema della salvezza. Abramo in qualche modo mette in evidenza la volontà di perdono del Sign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 xml:space="preserve">Cosi pregherà Mosé: </w:t>
      </w:r>
      <w:r>
        <w:rPr>
          <w:rFonts w:cs="Times New Roman" w:ascii="Times New Roman" w:hAnsi="Times New Roman"/>
          <w:color w:val="000000"/>
          <w:sz w:val="16"/>
          <w:szCs w:val="22"/>
        </w:rPr>
        <w:t>Es 32-34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. Così Paolo che desiderava essere anatema per salvare Israele. Così soprattutto Gesù: </w:t>
      </w:r>
      <w:r>
        <w:rPr>
          <w:rFonts w:cs="Times New Roman" w:ascii="Times New Roman" w:hAnsi="Times New Roman"/>
          <w:color w:val="000000"/>
          <w:sz w:val="16"/>
          <w:szCs w:val="22"/>
        </w:rPr>
        <w:t>Eb 5,7</w:t>
      </w:r>
      <w:r>
        <w:rPr>
          <w:rFonts w:cs="Times New Roman" w:ascii="Times New Roman" w:hAnsi="Times New Roman"/>
          <w:color w:val="000000"/>
          <w:sz w:val="24"/>
          <w:szCs w:val="22"/>
        </w:rPr>
        <w:t>. In Gesù l'Amore Misericordioso raggiunge ogni uomo e ogni città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2"/>
        </w:rPr>
        <w:t>Abramo, uomo fedele: Gen 22,1-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ab/>
        <w:t xml:space="preserve">Questo è il capitolo notissimo conosciuto come quello del sacrificio d’Isacco </w:t>
      </w:r>
      <w:r>
        <w:rPr>
          <w:rFonts w:cs="Times New Roman" w:ascii="Times New Roman" w:hAnsi="Times New Roman"/>
          <w:sz w:val="24"/>
        </w:rPr>
        <w:t>nel quale, con una sequenza drammatica, Dio chiede ad Abramo di sacrificare suo figlio. Abramo obbedisce senza che vengano descritti i suoi sentimenti, obbligato da se stesso ad obbedire ad ogni costo; fiducioso in Dio, tanto da tranquillizzare il figlio, preoccupato di non vedere l’oggetto dell’olocaust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L’intervento divino vv.</w:t>
      </w:r>
      <w:r>
        <w:rPr>
          <w:rFonts w:cs="Times New Roman" w:ascii="Times New Roman" w:hAnsi="Times New Roman"/>
          <w:i/>
          <w:iCs/>
          <w:color w:val="000000"/>
          <w:sz w:val="16"/>
          <w:szCs w:val="22"/>
        </w:rPr>
        <w:t xml:space="preserve"> 11-14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non permette che il sacrificio umano si comp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 xml:space="preserve">Dio mette alla prova Abramo e con fierezza gli dice: 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"Ora so che temi Dio"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(v. 12). Ma è soprattutto la rivelazione che Dio "provvede" anche nel momento più assurdo, contradditto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 xml:space="preserve">Abramo persevera nella fede anche quando tutto sembra assurdo </w:t>
      </w:r>
      <w:r>
        <w:rPr>
          <w:rFonts w:cs="Times New Roman" w:ascii="Times New Roman" w:hAnsi="Times New Roman"/>
          <w:color w:val="000000"/>
          <w:sz w:val="16"/>
          <w:szCs w:val="22"/>
        </w:rPr>
        <w:t>(cf Eb 11,17-19),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perché Dio chiede ciò che è più car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"Figlio mio, se ti presenti per servire il Signore, preparati alla tentazione "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2"/>
        </w:rPr>
        <w:t xml:space="preserve">(Sir </w:t>
      </w:r>
      <w:r>
        <w:rPr>
          <w:rFonts w:cs="Times New Roman" w:ascii="Times New Roman" w:hAnsi="Times New Roman"/>
          <w:i/>
          <w:iCs/>
          <w:color w:val="000000"/>
          <w:sz w:val="16"/>
          <w:szCs w:val="22"/>
        </w:rPr>
        <w:t>2,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iCs/>
          <w:color w:val="000000"/>
          <w:sz w:val="24"/>
          <w:szCs w:val="22"/>
        </w:rPr>
        <w:t>Come Gesù ha superato le tentazioni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"Se Dio è per noi chi sarà contro di noi?"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2"/>
        </w:rPr>
        <w:t>(Rom 8,32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a fedeltà di Di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  <w:t>Dio compie le sue promesse, oltre ogni immaginazione. Abramo vede solo Isacco, ma la sua discendenza non è ancora finit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La terra è in qualche modo contenuta nel quadratino di terra dove è sepolta Sara </w:t>
      </w:r>
      <w:r>
        <w:rPr>
          <w:rFonts w:cs="Times New Roman" w:ascii="Times New Roman" w:hAnsi="Times New Roman"/>
          <w:color w:val="000000"/>
          <w:sz w:val="16"/>
          <w:szCs w:val="22"/>
        </w:rPr>
        <w:t>(Gen 23):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i suoi discendenti popoleranno il mon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Dio si è mostrato Fedele con i santi, con Maria, con Ges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 xml:space="preserve">Mi abbandono alla fedeltà di Dio, come olivo verdeggiante (cf Sal </w:t>
      </w:r>
      <w:r>
        <w:rPr>
          <w:rFonts w:cs="Times New Roman" w:ascii="Times New Roman" w:hAnsi="Times New Roman"/>
          <w:color w:val="000000"/>
          <w:sz w:val="24"/>
          <w:szCs w:val="22"/>
        </w:rPr>
        <w:t>51</w:t>
      </w: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  <w:t>Posso dire il mio sì con sicura certezza che non mi deluderà, se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2"/>
        </w:rPr>
      </w:r>
    </w:p>
    <w:p>
      <w:pPr>
        <w:pStyle w:val="Heading1"/>
        <w:rPr>
          <w:iCs w:val="false"/>
          <w:szCs w:val="24"/>
        </w:rPr>
      </w:pPr>
      <w:r>
        <w:rPr>
          <w:iCs w:val="false"/>
          <w:szCs w:val="24"/>
        </w:rPr>
        <w:t>Un’altra possibile let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Proviene da una domanda d’Egidio il quale ritiene possa essere possibile che Abramo, che abita in quel momento in Canaan, terra in cui è usanza sacrificare i figli per ingraziarsi la divinità, possa essere stato tentato di sacrificare Isacco, pensando di fare cosa gradita a Jahvè, credendo in coscienza che è ciò che questo misterioso Dio vuole. Dio non lo chiede, ma accetta il sacrificio d’Isacco perché è indice dell’amore e della fedeltà di Abramo, ma lo ferma al momento opportuno spiegandogli che Lui è un Dio diverso da quelli di Canaan e non vuole e il resto della Bibbia ci dirà che non vorrà mai, sacrifici umani. Abramo non lo conosceva ancora, ma è il Padre misericordioso che ci disvela Madre Speranza, che vuole la vita e non la morte dei suoi figli.  A questa domanda Padre Domenico afferma che sì, è una lettura possibil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</w:rPr>
        <w:t>Mariella ed Egidio Barghigli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******************************************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Heading3"/>
        <w:rPr/>
      </w:pPr>
      <w:r>
        <w:rPr/>
        <w:t>MANIFEST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ono senza pudo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Non posso posare gli occhi su quel muro senza toccarl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erché si serrano gli uni contro gli altri, fratelli gemell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lleati per allettar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loro colori sono violenti, mi feriscono gli occhi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E nelle pieghe scrivono il loro nome, come il tatuaggiator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Disegna nelle carni sanguinan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ignore, così mi metto in mostra troppo spesso ed ovunqu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oncedimi di essere più umile e più discreto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E soprattutto preservami dall’impormi con uno splendore artificial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oiché solo la Tua Luce in me, Signore, deve attirare lo sguardo degli altr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Quois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559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2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Times New Roman" w:hAnsi="Times New Roman" w:cs="Times New Roman"/>
      <w:color w:val="00000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56:00Z</dcterms:created>
  <dc:creator>Mariella</dc:creator>
  <dc:description/>
  <dc:language>en-US</dc:language>
  <cp:lastModifiedBy>.</cp:lastModifiedBy>
  <dcterms:modified xsi:type="dcterms:W3CDTF">2004-03-30T09:31:00Z</dcterms:modified>
  <cp:revision>8</cp:revision>
  <dc:subject/>
  <dc:title>Abramo nostro padre nella fede</dc:title>
</cp:coreProperties>
</file>