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 20 Ecco l’uomo 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w:t>
      </w:r>
      <w:r>
        <w:rPr/>
        <w:t xml:space="preserve">LIBERTAS MAIOR” </w:t>
      </w:r>
      <w:r>
        <w:rPr>
          <w:b w:val="false"/>
          <w:bCs w:val="false"/>
          <w:sz w:val="16"/>
        </w:rPr>
        <w:t>Dada Prunotto</w:t>
      </w:r>
    </w:p>
    <w:p>
      <w:pPr>
        <w:pStyle w:val="TextBody"/>
        <w:rPr/>
      </w:pPr>
      <w:r>
        <w:rPr/>
        <w:tab/>
        <w:t>Un progetto costruttivo di qualsiasi natura esso sia e per qualsiasi ragione lo si voglia attuare, comporta, è evidente, un grande sforzo di volontà e un grande impegno.</w:t>
      </w:r>
    </w:p>
    <w:p>
      <w:pPr>
        <w:pStyle w:val="Normal"/>
        <w:jc w:val="both"/>
        <w:rPr/>
      </w:pPr>
      <w:r>
        <w:rPr/>
        <w:tab/>
        <w:t xml:space="preserve">Se si parla poi di “progetto uomo”, la prima difficoltà, oltre la quale è difficile andare, è quella del pensiero debole, figlio della nostra società, che vanifica le risorse spirituali e il progetto stesso di umanità, l’impresa diventa assai ardua. Il livello di degradazione in cui è sprofondata la nostra società è un indizio che ci fa comprendere quanto la virtù sia un valore oggi non più dato per scontato. “Ma il disprezzo e la perdita della virtù si pagano caramente. Senza di essa l’uomo diviene un animale selvaggio e torna ad essere “homo homini lupus”. Disprezzare la virtù e considerarla un disvalore non è solo segno di malizia ma anche di crassa ignoranza. Significa misconoscere quale è la realtà autentica dell’uomo: che l’uomo è essenzialmente un essere progettuale, un progetto aperto da definire e da realizzare. E la realizzazione del “progetto – uomo” e del “valore – uomo”, come l’esecuzione di qualsiasi altro progetto e l’assimilazione di qualsiasi altro valore comporta virtù” </w:t>
      </w:r>
      <w:r>
        <w:rPr>
          <w:sz w:val="16"/>
        </w:rPr>
        <w:t xml:space="preserve">(“Rifare l’uomo” – B. Mondin – ed Dino)  </w:t>
      </w:r>
    </w:p>
    <w:p>
      <w:pPr>
        <w:pStyle w:val="Normal"/>
        <w:jc w:val="both"/>
        <w:rPr/>
      </w:pPr>
      <w:r>
        <w:rPr/>
        <w:tab/>
        <w:t xml:space="preserve">Leggiamo ancora su “Rifare l’uomo”. “L’uomo è un progetto da definire e da realizzare, e la libertà (insieme all’intelligenza) gli viene concessa in vista di tale definizione e realizzazione. La libertà è data all’uomo per l’uomo: non per disperdere il proprio essere ma per portarlo a compimento. La libertà è quindi chiaramente finalizzata: non è un potere caotico ed anarchico, come suppone o proclama tanta filosofia contemporanea. </w:t>
      </w:r>
      <w:r>
        <w:rPr>
          <w:u w:val="single"/>
        </w:rPr>
        <w:t>La libertà non è la licenza di fare tutto ciò che si vuole</w:t>
      </w:r>
      <w:r>
        <w:rPr/>
        <w:t>, come pretende la cultura permissiva del nostro tempo, che ò la causa principale del terrificante dilagare della criminalità. Questa è la “libertas minor” di cui parlano Agostino e Anselmo. La vera libertà è la “</w:t>
      </w:r>
      <w:r>
        <w:rPr>
          <w:b/>
          <w:bCs/>
        </w:rPr>
        <w:t>libertas maior</w:t>
      </w:r>
      <w:r>
        <w:rPr/>
        <w:t xml:space="preserve">”, la quale non è legge a se stessa, ossia esente da qualsiasi legge e da qualsiasi ordine: essa è al servizio dell’uomo: è la capacità data all’uomo perché possa essere </w:t>
      </w:r>
      <w:r>
        <w:rPr>
          <w:b/>
          <w:bCs/>
        </w:rPr>
        <w:t>causa sui</w:t>
      </w:r>
      <w:r>
        <w:rPr/>
        <w:t>, autore di se stesso”.</w:t>
      </w:r>
    </w:p>
    <w:p>
      <w:pPr>
        <w:pStyle w:val="Normal"/>
        <w:jc w:val="both"/>
        <w:rPr/>
      </w:pPr>
      <w:r>
        <w:rPr/>
        <w:tab/>
        <w:t>A questo punto mi chiedo se è possibile dare una risposta a due quesiti:</w:t>
      </w:r>
    </w:p>
    <w:p>
      <w:pPr>
        <w:pStyle w:val="Normal"/>
        <w:numPr>
          <w:ilvl w:val="0"/>
          <w:numId w:val="2"/>
        </w:numPr>
        <w:tabs>
          <w:tab w:val="clear" w:pos="708"/>
          <w:tab w:val="left" w:pos="360" w:leader="none"/>
        </w:tabs>
        <w:ind w:left="360" w:hanging="360"/>
        <w:jc w:val="both"/>
        <w:rPr/>
      </w:pPr>
      <w:r>
        <w:rPr/>
        <w:t>Quale è il progetto – uomo su cui ciascuno di noi deve lavorare per diventare pienamente degno della sua umanità.</w:t>
      </w:r>
    </w:p>
    <w:p>
      <w:pPr>
        <w:pStyle w:val="Normal"/>
        <w:numPr>
          <w:ilvl w:val="0"/>
          <w:numId w:val="2"/>
        </w:numPr>
        <w:tabs>
          <w:tab w:val="clear" w:pos="708"/>
          <w:tab w:val="left" w:pos="360" w:leader="none"/>
        </w:tabs>
        <w:ind w:left="360" w:hanging="360"/>
        <w:jc w:val="both"/>
        <w:rPr/>
      </w:pPr>
      <w:r>
        <w:rPr/>
        <w:t>Quali sono i mezzi per conseguire questo obiettivo.</w:t>
      </w:r>
    </w:p>
    <w:p>
      <w:pPr>
        <w:pStyle w:val="TextBodyIndent"/>
        <w:rPr/>
      </w:pPr>
      <w:r>
        <w:rPr/>
        <w:t>Se l’essere umano fosse in grado di rispondere con la sua vita in modo esaustivo a queste due domande, è facile intuire che avrebbe raggiunto la pienezza della sua umanità e la felicità vera.</w:t>
      </w:r>
    </w:p>
    <w:p>
      <w:pPr>
        <w:pStyle w:val="Normal"/>
        <w:ind w:firstLine="720"/>
        <w:jc w:val="both"/>
        <w:rPr/>
      </w:pPr>
      <w:r>
        <w:rPr/>
        <w:t>Credo che tante forme depressive oggi in preoccupante aumento, specialmente fra i giovani, siano dovute al fatto che l’uomo avverte una imbarazzante contraddizione tra ciò che è diventato negli anni e ciò che vorrebbe essere, tra l’’Io attuale e l’Io ideale, tra il progetto già realizzato e quello che vorrebbe realizzare.</w:t>
      </w:r>
    </w:p>
    <w:p>
      <w:pPr>
        <w:pStyle w:val="Normal"/>
        <w:ind w:firstLine="720"/>
        <w:jc w:val="both"/>
        <w:rPr/>
      </w:pPr>
      <w:r>
        <w:rPr/>
        <w:t>“</w:t>
      </w:r>
      <w:r>
        <w:rPr/>
        <w:t xml:space="preserve">Già la filosofia greca, in particolare quella di Pitagora, Platone, Zenone e Plotino insegnava che l’uomo è fatto a immagine della divinità e che la via migliore per raggiungere la propria realizzazione l’uomo la trova – come scrive Platone – nel “cercare di evadere da questo luogo verso quell’altro, quanto più presto possibile. E la fuga è imitazione di Dio, per quanto si può. E imitazione è diventare giusto e santo, sostenuti da spirituale ed intellettiva visione” </w:t>
      </w:r>
      <w:r>
        <w:rPr>
          <w:sz w:val="16"/>
        </w:rPr>
        <w:t>(Teeteto</w:t>
      </w:r>
      <w:r>
        <w:rPr/>
        <w:t xml:space="preserve">).  Questa tesi, secondo cui la morale è essenzialmente imitazione della divinità, sta alla base di tutta la filosofia cristiana della </w:t>
      </w:r>
      <w:r>
        <w:rPr>
          <w:b/>
          <w:bCs/>
        </w:rPr>
        <w:t>imago Dei</w:t>
      </w:r>
      <w:r>
        <w:rPr/>
        <w:t>: l’uomo è immagine di Dio e quindi Dio è il suo unico vero modello su cui deve plasmare e realizzare il proprio progetto di umanità, farsi imitatore di Dio è, perciò, la via regale che conduce la persona dallo stadio iniziale di umanità ancora indefinita ed informe, al traguardo finale di un’umanità interamente compiuta e totalmente realizzata. E poiché Dio si è fatto carne, il modello concreto che l’uomo deve tenere costantemente davanti ai propri occhi è Gesù Cristo. L’imitazione di Cristo è la via regale per realizzare pienamente la propria condizione teomorfica.</w:t>
      </w:r>
    </w:p>
    <w:p>
      <w:pPr>
        <w:pStyle w:val="Normal"/>
        <w:ind w:firstLine="720"/>
        <w:jc w:val="both"/>
        <w:rPr/>
      </w:pPr>
      <w:r>
        <w:rPr/>
        <w:t xml:space="preserve">Questo è il compito mobilissimo della morale: fare l’uomo secondo le regole derivate dal modello ideale: il Dio fatto uomo, Gesù Cristo”. </w:t>
      </w:r>
      <w:r>
        <w:rPr>
          <w:sz w:val="16"/>
        </w:rPr>
        <w:t>(Da “Rifare l’uomo” Mondin)</w:t>
      </w:r>
    </w:p>
    <w:p>
      <w:pPr>
        <w:pStyle w:val="Normal"/>
        <w:ind w:firstLine="720"/>
        <w:jc w:val="both"/>
        <w:rPr>
          <w:sz w:val="16"/>
        </w:rPr>
      </w:pPr>
      <w:r>
        <w:rPr>
          <w:sz w:val="16"/>
        </w:rPr>
        <w:tab/>
        <w:tab/>
        <w:tab/>
        <w:tab/>
        <w:tab/>
        <w:tab/>
        <w:tab/>
        <w:tab/>
      </w:r>
    </w:p>
    <w:sectPr>
      <w:type w:val="nextPage"/>
      <w:pgSz w:w="11906" w:h="16838"/>
      <w:pgMar w:left="1418" w:right="851" w:gutter="0" w:header="0" w:top="1134" w:footer="0" w:bottom="85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08:19:00Z</dcterms:created>
  <dc:creator>.</dc:creator>
  <dc:description/>
  <dc:language>en-US</dc:language>
  <cp:lastModifiedBy>.</cp:lastModifiedBy>
  <dcterms:modified xsi:type="dcterms:W3CDTF">2004-03-01T09:49:00Z</dcterms:modified>
  <cp:revision>5</cp:revision>
  <dc:subject/>
  <dc:title>G 20 Il Matrimonio-vocazione 2</dc:title>
</cp:coreProperties>
</file>