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Comunità ci scrive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Carissima Rifugio,</w:t>
      </w:r>
    </w:p>
    <w:p>
      <w:pPr>
        <w:pStyle w:val="Normal"/>
        <w:ind w:firstLine="708"/>
        <w:jc w:val="both"/>
        <w:rPr/>
      </w:pPr>
      <w:r>
        <w:rPr/>
        <w:t>abbiamo ricevuto con gioia l’invito a partecipare alla celebrazione del 25° anniversario dell’Incontro Coniugale e siamo lieti con voi per il raggiungimento di tale importantissimo traguardo. È vero, la società odierna disattende, anzi, destabilizza la famiglia che, mai come in questi periodi, vive uno stato di profonda fragilità, ma è ancora più vero che noi gruppo famiglia di Sant’Arpino,  in questo contesto, ci consideriamo fortunati, o meglio, benedetti dal Signore.</w:t>
      </w:r>
    </w:p>
    <w:p>
      <w:pPr>
        <w:pStyle w:val="Normal"/>
        <w:ind w:firstLine="708"/>
        <w:jc w:val="both"/>
        <w:rPr/>
      </w:pPr>
      <w:r>
        <w:rPr/>
        <w:t xml:space="preserve">Si, proprio così, perché è Lui che ringraziamo per averci offerto le possibilità di incontrarvi sul nostro cammino e di aver con voi vissuto un’esperienza così tanto significativa quale l’Incontro Coniugale. </w:t>
      </w:r>
    </w:p>
    <w:p>
      <w:pPr>
        <w:pStyle w:val="Normal"/>
        <w:ind w:firstLine="708"/>
        <w:jc w:val="both"/>
        <w:rPr/>
      </w:pPr>
      <w:r>
        <w:rPr/>
        <w:t xml:space="preserve">Al 58° Incontro eravamo 12 coppie provenienti da diverse parrocchie del nostro territorio, e, pur non conoscendoci, il Signore ha voluto che condividessimo tutti, nessuno escluso, il suo bagaglio di quotidiana miseria, di delusioni e ripicche che ci avevano portato, in seno alle proprie famiglie, a vivere dimentichi di essere i cristiani della gioia. Ognuno, a proprio modo, aveva perso il desiderio, se non addirittura la speranza di vivere con gioia la nostra vita a due, perché aveva dimenticato la promessa di quella vita insieme, che c’eravamo scambiati dinanzi a Cristo. Invece ancora una volta è stata ritrovata misericordiosamente, nell’Incontro Coniugale, davanti a quel Cristo in attesa, con le braccia spalancate, per accogliere un nostro nuovo Si, più maturo e consapevole. Questa è la validità che noi ritroviamo nella struttura dell’Incontro Coniugale, la consapevolezza di essersi scelti e scelti in Cristo e con Cristo al centro, quel Cristo Coniugale, dalle braccia smisuratamente allargate, per tenerci vicini nonostante tutto. </w:t>
      </w:r>
    </w:p>
    <w:p>
      <w:pPr>
        <w:pStyle w:val="Normal"/>
        <w:ind w:firstLine="708"/>
        <w:jc w:val="both"/>
        <w:rPr/>
      </w:pPr>
      <w:r>
        <w:rPr/>
        <w:t xml:space="preserve">Su questa consapevolezza, tutte le sei coppie provenienti da Sant’Arpino, sostenute, affiancate e spiritualmente guidate dal nostro Parroco, stiamo continuando il percorso di formazione permanente, come coppie cristiane e lungi dal considerarci “arrivati” (siamo ancora vivi), siamo certi di essere sulla strada giusta, ognuno con i propri talenti, a coltivare le vigne, che il Signore ci ha affidato. Crediamo di essere sulla strada giusta, perché nella piena libertà, nel nostro stile, nel nostro contesto e nel nostro tempo, abbiamo vissuto, come sa, con altre undici coppie l’Incontro Coniugale del 2002, dal quale è nata una nuova cellula di altre sette coppie, anche loro, alla sequela solo di quel Cristo Coniugale, riscoperto nuovo e vicino. </w:t>
      </w:r>
    </w:p>
    <w:p>
      <w:pPr>
        <w:pStyle w:val="Normal"/>
        <w:ind w:firstLine="708"/>
        <w:jc w:val="both"/>
        <w:rPr/>
      </w:pPr>
      <w:r>
        <w:rPr/>
        <w:t xml:space="preserve">Nel gruppo, così allargato, abbiamo applicato le piccole ma fondamentali dinamiche che la struttura dell’Incontro Coniugale ci aveva insegnato, arricchite, per altro, da tutto quello che avevamo, e stiamo ancora apprendendo anche con la formazione diocesana, dalla quale attingiamo a piene mani, caratterizzata dalla libertà di scelta e dal rispetto della scelta dell’altro. Il tutto, come risulta valido nella coppia, lo è stato anche nell’ambito dei nostri momenti di confronto ed in noi è nata l’idea, si di essere buoni testimoni ovunque ce ne fosse bisogno, ovunque ci fosse una pecorella smarrita, ma soprattutto di essere al fianco delle giovani coppie prima che arrivino alla crisi, prima che si smarriscono. Un po’ come dire che prevenire è meglio che curare e quindi una terza cellula di giovanissimi sposi ha cominciato il cammino con noi lo scorso 2003 e possiamo felicemente dire che in famiglia abbiamo gia 2 bambini e altri 2 in arrivo entro maggio. </w:t>
      </w:r>
    </w:p>
    <w:p>
      <w:pPr>
        <w:pStyle w:val="Normal"/>
        <w:ind w:firstLine="708"/>
        <w:jc w:val="both"/>
        <w:rPr/>
      </w:pPr>
      <w:r>
        <w:rPr/>
        <w:t>Non sempre è facile, anzi, a volte è proprio difficile, ma ci sentiamo fiduciosi tanto da aver anticipato la prevenzione provando, in collaborazione tutte e tre le cellule, a lavorare con i giovani che si sposeranno entro l’anno e se ancora il Signore vorrà operare qualcosa di buono attraverso noi e il nostro Parroco, noi siamo qui pronti ad essere  accorti a tutti i segnali e le indicazioni che Lui ci darà, pronti a provare tutto ciò che vorrà mettere sul nostro cammino, certi di poter liberamente scegliere la strada per non lasciarlo solo così come non ci ha mai lasciati soli.</w:t>
      </w:r>
    </w:p>
    <w:p>
      <w:pPr>
        <w:pStyle w:val="Normal"/>
        <w:ind w:firstLine="708"/>
        <w:jc w:val="both"/>
        <w:rPr/>
      </w:pPr>
      <w:r>
        <w:rPr/>
        <w:t>Noi crediamo veramente che se non avessimo preso parte all’Incontro Coniugale, oggi saremmo ancora chiusi nel nostro piccolo e gretto mondo di incomprensioni coniugali e dispiaciuti di non poter partecipare alla celebrazione del 25°, approfittiamo per dirvi grazie.</w:t>
      </w:r>
    </w:p>
    <w:p>
      <w:pPr>
        <w:pStyle w:val="Normal"/>
        <w:ind w:firstLine="708"/>
        <w:jc w:val="both"/>
        <w:rPr/>
      </w:pPr>
      <w:r>
        <w:rPr/>
        <w:t xml:space="preserve">Grazie per essere passati sulla nostra strada e su quella di tutte le coppie che hanno beneficiato del vostro operato; grazie per l’impegno e la dedizione con cui lo fate da 25 anni e  preghiamo con voi il Signore che dia a tutti la forza e il desiderio di continuare a portare il Cristo Coniugale a tutti coloro che ignorano la sua presenza.  </w:t>
      </w:r>
    </w:p>
    <w:p>
      <w:pPr>
        <w:pStyle w:val="Normal"/>
        <w:ind w:firstLine="708"/>
        <w:jc w:val="both"/>
        <w:rPr/>
      </w:pPr>
      <w:r>
        <w:rPr/>
        <w:tab/>
        <w:tab/>
        <w:tab/>
        <w:tab/>
        <w:tab/>
        <w:t xml:space="preserve">La Comunità di Sant’Arpino </w:t>
      </w:r>
    </w:p>
    <w:p>
      <w:pPr>
        <w:pStyle w:val="Normal"/>
        <w:ind w:firstLine="708"/>
        <w:jc w:val="both"/>
        <w:rPr/>
      </w:pPr>
      <w:r>
        <w:rPr/>
      </w:r>
    </w:p>
    <w:p>
      <w:pPr>
        <w:pStyle w:val="Normal"/>
        <w:jc w:val="both"/>
        <w:rPr/>
      </w:pPr>
      <w:r>
        <w:rPr/>
        <w:t>Gentile Suor Rifugio,</w:t>
      </w:r>
    </w:p>
    <w:p>
      <w:pPr>
        <w:pStyle w:val="Normal"/>
        <w:jc w:val="both"/>
        <w:rPr/>
      </w:pPr>
      <w:r>
        <w:rPr/>
        <w:tab/>
        <w:t>ti scriviamo queste due parole  per farti sapere quanto grande è stato il nostro Incontro che si è svolto a Campobasso il 25,26,27/10/2001 (Incontro Coniugale).</w:t>
      </w:r>
    </w:p>
    <w:p>
      <w:pPr>
        <w:pStyle w:val="Normal"/>
        <w:ind w:firstLine="708"/>
        <w:jc w:val="both"/>
        <w:rPr/>
      </w:pPr>
      <w:r>
        <w:rPr/>
        <w:t>Da lì si è spalancata la strada, noi l’abbiamo chiamata la strada dell’amore, il progetto di VITA. Noi, Pasquale e Antonietta abbiamo imboccato questo cammino coniugale con tanto amore, infatti ancora oggi lo teniamo vivo, vedendoci molto spesso con le coppie che ci hanno invitato a questo cammino, denominandoci: Gruppo Famiglia. Ci stiamo riscoprendo ogni giorno di più e in noi si è rafforzata l’unione con Gesù che ci dà una grande forza spirituale, mentre la forza terrena ce la comunichiamo quando ci riuniamo con una delle coppie che hanno intrapreso il cammino insieme a noi.</w:t>
      </w:r>
    </w:p>
    <w:p>
      <w:pPr>
        <w:pStyle w:val="Normal"/>
        <w:jc w:val="both"/>
        <w:rPr/>
      </w:pPr>
      <w:r>
        <w:rPr/>
        <w:tab/>
        <w:t>Infatti dovete sapere che prima che conoscessimo questo cammino, in noi c’era una grande tristezza, che ci era data dalla mancanza di un figlio; noi siamo sposati da 13 anni e a tutt’oggi non possiamo avere la gioia di crescere, di dare e ricevere un po’ d’affetto da un nostro bambino. In certo qual senso ci sentivamo e ci sentiamo esclusi da una società terrena che tutto dà e tutto riceve!</w:t>
      </w:r>
    </w:p>
    <w:p>
      <w:pPr>
        <w:pStyle w:val="Normal"/>
        <w:jc w:val="both"/>
        <w:rPr/>
      </w:pPr>
      <w:r>
        <w:rPr/>
        <w:tab/>
        <w:t>E’ pure vero che siamo consapevoli che in una società così dura è molto difficile crescere un bambino, specie quando è adottato. Ma la cosa che per noi conta di più è che insieme abbiamo voluto orientarci verso l’adozione. A volte ci domandiamo a che cosa serviamo noi due, qual è il progetto di Dio su di noi…. Ebbene, in questo cammino coniugale, abbiamo capito che il progetto di Dio è in noi e che lo dobbiamo cercare.</w:t>
      </w:r>
    </w:p>
    <w:p>
      <w:pPr>
        <w:pStyle w:val="Normal"/>
        <w:jc w:val="both"/>
        <w:rPr/>
      </w:pPr>
      <w:r>
        <w:rPr/>
        <w:tab/>
        <w:t>Intanto questa fiamma che abbiamo acceso nell’Incontro Coniugale, ci proponiamo di non farla spegnere mai, vogliamo invece farla divampare sempre di più, fino al raggiungimento del disegno di Dio. E’ per questo che vi diciamo GRAZIE.</w:t>
      </w:r>
    </w:p>
    <w:p>
      <w:pPr>
        <w:pStyle w:val="Normal"/>
        <w:jc w:val="both"/>
        <w:rPr/>
      </w:pPr>
      <w:r>
        <w:rPr/>
        <w:tab/>
        <w:t>Questo cammino intrapreso nella nostra Parrocchia ci tiene molto impegnati e lo svolgiamo con grande piacere. Per questo motivo non possiamo essere presenti alla festa del 25° dell’Incontro Coniugale, che si terrà l’8/2/04, e che sicuramente sarebbe stato uno stimolo in più per alimentare la nostra fiamma.</w:t>
      </w:r>
    </w:p>
    <w:p>
      <w:pPr>
        <w:pStyle w:val="Normal"/>
        <w:jc w:val="both"/>
        <w:rPr/>
      </w:pPr>
      <w:r>
        <w:rPr/>
        <w:tab/>
        <w:tab/>
        <w:t>Saluti e abbracci da Pasquale e Antonietta Marroccella</w:t>
      </w:r>
    </w:p>
    <w:p>
      <w:pPr>
        <w:pStyle w:val="Normal"/>
        <w:jc w:val="both"/>
        <w:rPr/>
      </w:pPr>
      <w:r>
        <w:rPr/>
        <w:tab/>
        <w:tab/>
        <w:tab/>
        <w:tab/>
        <w:tab/>
        <w:tab/>
        <w:tab/>
        <w:tab/>
        <w:tab/>
        <w:t>Sant’Arpino, 31/01/04</w:t>
      </w:r>
    </w:p>
    <w:p>
      <w:pPr>
        <w:pStyle w:val="Normal"/>
        <w:jc w:val="both"/>
        <w:rPr/>
      </w:pPr>
      <w:r>
        <w:rPr/>
      </w:r>
    </w:p>
    <w:p>
      <w:pPr>
        <w:pStyle w:val="Normal"/>
        <w:jc w:val="both"/>
        <w:rPr/>
      </w:pPr>
      <w:r>
        <w:rPr/>
        <w:t>Cara Suor Rifugio,</w:t>
      </w:r>
    </w:p>
    <w:p>
      <w:pPr>
        <w:pStyle w:val="Normal"/>
        <w:jc w:val="both"/>
        <w:rPr/>
      </w:pPr>
      <w:r>
        <w:rPr/>
        <w:tab/>
        <w:t>siamo una delle coppie che abbiamo ricevuto l’Incontro Coniugale a Campobasso il 25,26,27 /10/02, e lì iniziò già a cambiare qualcosa.</w:t>
      </w:r>
    </w:p>
    <w:p>
      <w:pPr>
        <w:pStyle w:val="Normal"/>
        <w:jc w:val="both"/>
        <w:rPr/>
      </w:pPr>
      <w:r>
        <w:rPr/>
        <w:tab/>
        <w:t>In questi due anni abbiamo cominciato ad affrontare i problemi diversamente: il nostro rapporto di coppia è molto migliorato, prima ogni occasione era buon per litigare, oggi invece si dialoga con serenità.</w:t>
      </w:r>
    </w:p>
    <w:p>
      <w:pPr>
        <w:pStyle w:val="Normal"/>
        <w:jc w:val="both"/>
        <w:rPr/>
      </w:pPr>
      <w:r>
        <w:rPr/>
        <w:tab/>
        <w:t>Il rapporto con i nostri figli è ottimo, non sono più la nostra valvola di sfogo, tanto che i problemi che sorgono si risolvono molto più facilmente.</w:t>
      </w:r>
    </w:p>
    <w:p>
      <w:pPr>
        <w:pStyle w:val="Normal"/>
        <w:jc w:val="both"/>
        <w:rPr/>
      </w:pPr>
      <w:r>
        <w:rPr/>
        <w:tab/>
        <w:t>Dopo l’Incontro Coniugale abbiamo cominciato e continuiamo a fare un cammino insieme ad altre coppie, siamo arrivati al punto in cui Don Stanislao ci ha dato delle responsabilità, infatti stiamo guidando i nubendi verso il giorno del loro matrimonio.</w:t>
      </w:r>
    </w:p>
    <w:p>
      <w:pPr>
        <w:pStyle w:val="Normal"/>
        <w:jc w:val="both"/>
        <w:rPr/>
      </w:pPr>
      <w:r>
        <w:rPr/>
        <w:tab/>
        <w:tab/>
        <w:t>Saluti e abbracci da Antonio e Maria Domenica D’Ambra</w:t>
      </w:r>
    </w:p>
    <w:p>
      <w:pPr>
        <w:pStyle w:val="Normal"/>
        <w:jc w:val="both"/>
        <w:rPr/>
      </w:pPr>
      <w:r>
        <w:rPr/>
      </w:r>
    </w:p>
    <w:p>
      <w:pPr>
        <w:pStyle w:val="Normal"/>
        <w:jc w:val="both"/>
        <w:rPr/>
      </w:pPr>
      <w:r>
        <w:rPr/>
        <w:tab/>
        <w:t>Con grande dispiacere ti comunico che domenica 8 febbraio non posso partecipare alla festa del 25° anniversario degli Incontri Coniugali. Però sarò lì con voi spiritualmente!</w:t>
      </w:r>
    </w:p>
    <w:p>
      <w:pPr>
        <w:pStyle w:val="Normal"/>
        <w:jc w:val="both"/>
        <w:rPr/>
      </w:pPr>
      <w:r>
        <w:rPr/>
        <w:tab/>
        <w:t>Vi auguro ogni bene, sia per la buona riuscita della festa che per il futuro del vostro cammino spirituale.</w:t>
      </w:r>
    </w:p>
    <w:p>
      <w:pPr>
        <w:pStyle w:val="Normal"/>
        <w:jc w:val="both"/>
        <w:rPr/>
      </w:pPr>
      <w:r>
        <w:rPr/>
        <w:tab/>
        <w:t>Ti prego di salutarmi tutti quelli che ho conosciuto e che ricordo con nostalgia. Sono sicuro che si presenterà qualche altra occasione per incontrarci.</w:t>
      </w:r>
    </w:p>
    <w:p>
      <w:pPr>
        <w:pStyle w:val="Normal"/>
        <w:jc w:val="both"/>
        <w:rPr/>
      </w:pPr>
      <w:r>
        <w:rPr/>
        <w:tab/>
        <w:t>Devo dire che l’esperienza vissuta con voi è stata per me molto preziosa e ne ho fatto tesoro anche per i cammini spirituali che facciamo con le coppie qui a Milano.</w:t>
      </w:r>
    </w:p>
    <w:p>
      <w:pPr>
        <w:pStyle w:val="Normal"/>
        <w:jc w:val="both"/>
        <w:rPr/>
      </w:pPr>
      <w:r>
        <w:rPr/>
        <w:tab/>
        <w:t>Mentre vi assicuro il mio ricordo nella preghiera, a voi chiedo altrettanto per me.</w:t>
      </w:r>
    </w:p>
    <w:p>
      <w:pPr>
        <w:pStyle w:val="Normal"/>
        <w:jc w:val="both"/>
        <w:rPr/>
      </w:pPr>
      <w:r>
        <w:rPr/>
        <w:tab/>
        <w:t>A te e sa tutti, i miei più cordiali saluti.</w:t>
      </w:r>
    </w:p>
    <w:p>
      <w:pPr>
        <w:pStyle w:val="Normal"/>
        <w:jc w:val="both"/>
        <w:rPr/>
      </w:pPr>
      <w:r>
        <w:rPr/>
        <w:tab/>
        <w:tab/>
        <w:tab/>
        <w:tab/>
        <w:tab/>
        <w:tab/>
        <w:tab/>
        <w:tab/>
        <w:t>Padre Giorgio Tarter</w:t>
      </w:r>
    </w:p>
    <w:p>
      <w:pPr>
        <w:pStyle w:val="Normal"/>
        <w:jc w:val="both"/>
        <w:rPr/>
      </w:pPr>
      <w:r>
        <w:rPr/>
      </w:r>
    </w:p>
    <w:p>
      <w:pPr>
        <w:pStyle w:val="Normal"/>
        <w:jc w:val="both"/>
        <w:rPr/>
      </w:pPr>
      <w:r>
        <w:rPr/>
        <w:t>Carissima Suor Rifugio,</w:t>
      </w:r>
    </w:p>
    <w:p>
      <w:pPr>
        <w:pStyle w:val="Normal"/>
        <w:jc w:val="both"/>
        <w:rPr/>
      </w:pPr>
      <w:r>
        <w:rPr/>
        <w:tab/>
        <w:t>non immagini la gioia che ha suscitato in me il tuo invito ad una giornata così significativa com’è il 25° dell’Incontro Coniugale: non una ricorrenza vuota, ma un momento di gioia e di gratitudine per essere stati chiamati, come servi inutili e tuttavia scelti ed amati, al servizio del “Cristo Coniugale”. Alla tua vita di consacrata all’Amore Misericordioso, si aggiunge, in questo servizio al “Cristo Coniugale”, una ulteriore ricchezza nella forma di una mediazione squisitamente ecclesiale: soccorrere con cuore di madre, fratelli e sorelle che, chiamati ad essere segno sacramentale di salvezza e testimoni dell’amore di Cristo per la sua Chiesa, sono, non di rado, soggetti a prove e tentazioni durissime e rischiose; prove e tentazioni che spesso risultano convincenti a causa del fatto che esse appaiono rivestite in una certa misura di verità.</w:t>
      </w:r>
    </w:p>
    <w:p>
      <w:pPr>
        <w:pStyle w:val="Normal"/>
        <w:jc w:val="both"/>
        <w:rPr/>
      </w:pPr>
      <w:r>
        <w:rPr/>
        <w:tab/>
        <w:t>Ora solo chi vive nella preghiera e nell’amore vero può smascherare l’inganno. Molti coniugi si imbattono in conflitti seri e pericolosi, perché sono persuasi – ognuno a partire dalla personale prospettiva – delle loro personali verità. Analizzando bene, invece, alla luce dello Spirito di Cristo e con la guida sicura della Chiesa Maestra e Madre, mediante un discernimento umile, accompagnato dalla preghiera, quelle convinzioni, che hanno sapore della sola ragione, sono smascherate nel loro terribile e pericoloso connotato della “mezza verità”. L’altra mezza verità, non così ovvia, non appartiene alla sola capacità del singolo, che procede in una pretesa autonomia: si tratta di quella parte di verità a cui non si può accedere se non attraverso un cammino umile e fiducioso, in una comunità in cui sia viva la reale Comunione con l’Amore Misericordioso.</w:t>
      </w:r>
    </w:p>
    <w:p>
      <w:pPr>
        <w:pStyle w:val="Normal"/>
        <w:jc w:val="both"/>
        <w:rPr/>
      </w:pPr>
      <w:r>
        <w:rPr/>
        <w:tab/>
        <w:t>Il mistero dell’Amore donato, della Carità e del Perdono reciproco, offerto senza condizioni, in cui ogni coniuge può apprendere – più che capire – che le colpe dell’uno e dell’altra sono state già sottratte dal fardello personale della, responsabilità che ricadrebbe sotto un inesorabile giudizio, e sono già state assunte dall’Evento della Croce, affinché la libertà e la coscienza dei singoli si apra alla Verità tutta intera. Sì, l’altra metà della verità non può che esser l’amore ricevuto e donato, che ha il connotato della Misericordia, perché solo questo tipo di Amore rende possibile ed efficace e accettabile ogni verità: l’Amore Misericordioso perfeziona, purificandola, ogni umana verità.</w:t>
      </w:r>
    </w:p>
    <w:p>
      <w:pPr>
        <w:pStyle w:val="Normal"/>
        <w:jc w:val="both"/>
        <w:rPr/>
      </w:pPr>
      <w:r>
        <w:rPr/>
        <w:tab/>
        <w:t>25 anni di servizio all’Amore Misericordioso, nel senso detto, non può che essere vissuto da chiunque sia stato coinvolto in una qualche misura, come gratitudine e gioia per aver constatato l’efficace azione dello Spirito di Dio, che è l’Amore reciproco tra il Padre e il Figlio, quale Amore in atto, offerto nel tempo e nella storia, ad ogni coniuge che si affida, consegnandosi alla Sua opera risanante.</w:t>
      </w:r>
    </w:p>
    <w:p>
      <w:pPr>
        <w:pStyle w:val="Normal"/>
        <w:jc w:val="both"/>
        <w:rPr/>
      </w:pPr>
      <w:r>
        <w:rPr/>
        <w:tab/>
        <w:t>Grazie pertanto per l’invito ad un momento così ricco del significato dell’opera di Dio in tanti coniugi, a cui mi sento e desidero mi consideriate realmente unito, pur essendo in terra di Francia per ragioni di studio.</w:t>
      </w:r>
    </w:p>
    <w:p>
      <w:pPr>
        <w:pStyle w:val="Normal"/>
        <w:jc w:val="both"/>
        <w:rPr/>
      </w:pPr>
      <w:r>
        <w:rPr/>
        <w:tab/>
        <w:t>A te, suor Rifugio e a quanti condividono questo momento di gioia, va l’espressione di gratitudine, che voglio accompagnare col ricordo e l’unità nella santa Eucaristia.</w:t>
      </w:r>
    </w:p>
    <w:p>
      <w:pPr>
        <w:pStyle w:val="Normal"/>
        <w:jc w:val="both"/>
        <w:rPr/>
      </w:pPr>
      <w:r>
        <w:rPr/>
        <w:tab/>
        <w:t xml:space="preserve">A tutti e ad ognuno il mio povero ma sincero abbraccio, chiedendovi di pregare anche per me.     </w:t>
      </w:r>
    </w:p>
    <w:p>
      <w:pPr>
        <w:pStyle w:val="Normal"/>
        <w:ind w:left="4248" w:firstLine="708"/>
        <w:jc w:val="both"/>
        <w:rPr/>
      </w:pPr>
      <w:r>
        <w:rPr/>
        <w:t>Don Antonio De Polis</w:t>
      </w:r>
    </w:p>
    <w:p>
      <w:pPr>
        <w:pStyle w:val="Normal"/>
        <w:jc w:val="both"/>
        <w:rPr/>
      </w:pPr>
      <w:r>
        <w:rPr>
          <w:b/>
          <w:bCs/>
        </w:rPr>
        <w:t>ALLE COPPIE</w:t>
      </w:r>
      <w:r>
        <w:rPr/>
        <w:t xml:space="preserve"> </w:t>
      </w:r>
      <w:r>
        <w:rPr>
          <w:b/>
          <w:bCs/>
        </w:rPr>
        <w:t>CHE HANNORICEVUTO L’INCONTRO CONIUGALE</w:t>
      </w:r>
    </w:p>
    <w:p>
      <w:pPr>
        <w:pStyle w:val="Normal"/>
        <w:jc w:val="both"/>
        <w:rPr/>
      </w:pPr>
      <w:r>
        <w:rPr/>
        <w:tab/>
        <w:tab/>
        <w:tab/>
        <w:tab/>
        <w:tab/>
        <w:tab/>
        <w:tab/>
        <w:tab/>
        <w:tab/>
        <w:t>Roma, 20-22 febbraio 2004</w:t>
      </w:r>
    </w:p>
    <w:p>
      <w:pPr>
        <w:pStyle w:val="Normal"/>
        <w:jc w:val="both"/>
        <w:rPr/>
      </w:pPr>
      <w:r>
        <w:rPr/>
        <w:tab/>
        <w:t>Qualunque via scegliamo, anche quando è sbagliata, possiamo scoprire che il Signore cammina con noi!</w:t>
      </w:r>
    </w:p>
    <w:p>
      <w:pPr>
        <w:pStyle w:val="Normal"/>
        <w:jc w:val="both"/>
        <w:rPr/>
      </w:pPr>
      <w:r>
        <w:rPr/>
        <w:tab/>
        <w:t xml:space="preserve">Sciogliamo il nostro cuore che ha bisogno di sentirsi utile e valido, proviamo a camminare al passo di Colui che ci conosce profondamente e ci accetta. Lui capisce i nostri ritmi, il nostro desiderio di sentirci realizzati. Ci chiede di accogliere il suo amore, anche quando non capiamo. </w:t>
      </w:r>
    </w:p>
    <w:p>
      <w:pPr>
        <w:pStyle w:val="Normal"/>
        <w:jc w:val="both"/>
        <w:rPr/>
      </w:pPr>
      <w:r>
        <w:rPr/>
        <w:tab/>
        <w:t xml:space="preserve">Affidiamogli i nostri passi di coppia. Buon cammino.    </w:t>
      </w:r>
    </w:p>
    <w:p>
      <w:pPr>
        <w:pStyle w:val="Normal"/>
        <w:ind w:left="5664" w:firstLine="708"/>
        <w:jc w:val="both"/>
        <w:rPr/>
      </w:pPr>
      <w:r>
        <w:rPr/>
        <w:t>Bruno e Roberta Salerno</w:t>
      </w:r>
    </w:p>
    <w:p>
      <w:pPr>
        <w:pStyle w:val="Normal"/>
        <w:jc w:val="both"/>
        <w:rPr/>
      </w:pPr>
      <w:r>
        <w:rPr/>
        <w:t xml:space="preserve">Cari amici dell’equipe, </w:t>
      </w:r>
    </w:p>
    <w:p>
      <w:pPr>
        <w:pStyle w:val="Normal"/>
        <w:jc w:val="both"/>
        <w:rPr/>
      </w:pPr>
      <w:r>
        <w:rPr/>
        <w:tab/>
        <w:t>il Signore ricompensa le vostre fatiche, la disponibilità e il tempo che voi gli offrite con la certezza di essere operai della sua vigna; questi giorni d’Incontro ne sono la dimostrazione.</w:t>
      </w:r>
    </w:p>
    <w:p>
      <w:pPr>
        <w:pStyle w:val="Normal"/>
        <w:jc w:val="both"/>
        <w:rPr/>
      </w:pPr>
      <w:r>
        <w:rPr/>
        <w:tab/>
        <w:t>Preghiamo il Padre, affinché tutto ciò possa portare frutti copiosi e sempre più operai per la sua messe.</w:t>
      </w:r>
    </w:p>
    <w:p>
      <w:pPr>
        <w:pStyle w:val="Normal"/>
        <w:jc w:val="both"/>
        <w:rPr/>
      </w:pPr>
      <w:r>
        <w:rPr/>
        <w:tab/>
        <w:t>Alle coppie partecipanti diamo un caldo “Benvenute”. La risposta a partecipare a questo Incontro è benedizione agli occhi del Signore, come lo fu per noi tantissimi anni fa. Rivolgiamo al Padre misericordioso, che è Amore infinito, le nostre preghiere, perché questa esperienza che state vivendo, porti nei vostri cuori stimoli nuovi, serenità e gioia, carburante per la vita coniugale.</w:t>
      </w:r>
    </w:p>
    <w:p>
      <w:pPr>
        <w:pStyle w:val="Normal"/>
        <w:jc w:val="both"/>
        <w:rPr/>
      </w:pPr>
      <w:r>
        <w:rPr/>
        <w:tab/>
        <w:tab/>
        <w:tab/>
        <w:tab/>
        <w:tab/>
        <w:tab/>
        <w:tab/>
        <w:tab/>
        <w:tab/>
        <w:t>Rossana e Sergio Senesi</w:t>
      </w:r>
    </w:p>
    <w:p>
      <w:pPr>
        <w:pStyle w:val="Normal"/>
        <w:jc w:val="both"/>
        <w:rPr/>
      </w:pPr>
      <w:r>
        <w:rPr/>
      </w:r>
    </w:p>
    <w:p>
      <w:pPr>
        <w:pStyle w:val="Normal"/>
        <w:ind w:firstLine="708"/>
        <w:jc w:val="both"/>
        <w:rPr/>
      </w:pPr>
      <w:r>
        <w:rPr/>
        <w:t>Vivete questi momenti con serenità e gioia; riscoprite la vostra coppia una perla preziosa agli occhi del nostro Dio.</w:t>
        <w:tab/>
      </w:r>
    </w:p>
    <w:p>
      <w:pPr>
        <w:pStyle w:val="Normal"/>
        <w:jc w:val="both"/>
        <w:rPr/>
      </w:pPr>
      <w:r>
        <w:rPr/>
        <w:tab/>
        <w:tab/>
        <w:tab/>
        <w:tab/>
        <w:tab/>
        <w:tab/>
        <w:t>Vi benediciamo con amore Luciana e Ugo Ficini</w:t>
      </w:r>
    </w:p>
    <w:p>
      <w:pPr>
        <w:pStyle w:val="Normal"/>
        <w:jc w:val="both"/>
        <w:rPr/>
      </w:pPr>
      <w:r>
        <w:rPr/>
        <w:t>A Matteo e Silvia,</w:t>
      </w:r>
    </w:p>
    <w:p>
      <w:pPr>
        <w:pStyle w:val="Normal"/>
        <w:jc w:val="both"/>
        <w:rPr/>
      </w:pPr>
      <w:r>
        <w:rPr/>
        <w:tab/>
        <w:t>Il vostro amore vi ha portato a ricercarvi e, spero con tutto il cuore, a ritrovarvi ancora una volta, come è sempre stato tra voi.</w:t>
      </w:r>
    </w:p>
    <w:p>
      <w:pPr>
        <w:pStyle w:val="Normal"/>
        <w:jc w:val="both"/>
        <w:rPr/>
      </w:pPr>
      <w:r>
        <w:rPr/>
        <w:tab/>
        <w:t>Non è morto il vostro amore, si è solo assopito, nascosto sotto troppe macerie, ma oggi più che mai tenta di venir fuori, di pulsare forte nei vostri cuori, a volte troppo stanchi per ascoltare.</w:t>
      </w:r>
    </w:p>
    <w:p>
      <w:pPr>
        <w:pStyle w:val="Normal"/>
        <w:jc w:val="both"/>
        <w:rPr/>
      </w:pPr>
      <w:r>
        <w:rPr/>
        <w:tab/>
        <w:t>Lasciatelo parlare, lasciatelo vivere ed egli vi insegnerà come rafforzare la vostra unione, affinché resti salda per sempre.</w:t>
      </w:r>
    </w:p>
    <w:p>
      <w:pPr>
        <w:pStyle w:val="Normal"/>
        <w:jc w:val="both"/>
        <w:rPr/>
      </w:pPr>
      <w:r>
        <w:rPr/>
        <w:tab/>
        <w:t>Come colui che costruisce la propria casa sulla sabbia, avete sperimentato che alla prima intemperie tutto può crollare e disperdersi. Non così colui che costruisce la casa sulla Roccia, dove né vento né intemperie possono abbatterla. La roccia della vostra vita coniugale è il Signore: giogo che vi ha uniti nel Sacramento Nuziale e che ha creduto in voi affidandovi due meravigliosi doni: Elena e Sofia, che amano tanto il loro papà e la loro mamma e che si abbandonano totalmente al loro amore…. Loro non vanno deluse.</w:t>
      </w:r>
    </w:p>
    <w:p>
      <w:pPr>
        <w:pStyle w:val="Normal"/>
        <w:jc w:val="both"/>
        <w:rPr/>
      </w:pPr>
      <w:r>
        <w:rPr/>
        <w:tab/>
        <w:t xml:space="preserve">Il Signore </w:t>
      </w:r>
      <w:r>
        <w:rPr>
          <w:b/>
          <w:bCs/>
        </w:rPr>
        <w:t>conta su di voi</w:t>
      </w:r>
      <w:r>
        <w:rPr/>
        <w:t xml:space="preserve"> e non vuole essere messo da parte né in questo momento né durante il cammino della vita. Affidate a Colui che tutto può, che dona con amore e per amore e scoprirete che la vita, per quante sorprese può avere, sarà meno faticosa, perché avrete la certezza di non essere mai soli.</w:t>
      </w:r>
    </w:p>
    <w:p>
      <w:pPr>
        <w:pStyle w:val="Normal"/>
        <w:jc w:val="both"/>
        <w:rPr/>
      </w:pPr>
      <w:r>
        <w:rPr/>
        <w:tab/>
        <w:t>Coraggio: l’amore è la forza più grande dell’uomo, facciamo tutto per amore e l’amore ci ripagherà.</w:t>
      </w:r>
    </w:p>
    <w:p>
      <w:pPr>
        <w:pStyle w:val="Normal"/>
        <w:jc w:val="both"/>
        <w:rPr/>
      </w:pPr>
      <w:r>
        <w:rPr/>
        <w:tab/>
        <w:t>Vi siamo vicini in questi giorni con la preghiera costante. Con affetto sincero</w:t>
      </w:r>
    </w:p>
    <w:p>
      <w:pPr>
        <w:pStyle w:val="Normal"/>
        <w:jc w:val="both"/>
        <w:rPr/>
      </w:pPr>
      <w:r>
        <w:rPr/>
        <w:tab/>
        <w:tab/>
        <w:tab/>
        <w:tab/>
        <w:tab/>
        <w:tab/>
        <w:tab/>
        <w:tab/>
        <w:t>Luciana e Ugo Ficini</w:t>
      </w:r>
    </w:p>
    <w:p>
      <w:pPr>
        <w:pStyle w:val="Normal"/>
        <w:jc w:val="both"/>
        <w:rPr/>
      </w:pPr>
      <w:r>
        <w:rPr/>
      </w:r>
    </w:p>
    <w:p>
      <w:pPr>
        <w:pStyle w:val="Normal"/>
        <w:jc w:val="both"/>
        <w:rPr/>
      </w:pPr>
      <w:r>
        <w:rPr/>
        <w:tab/>
        <w:t>Tutto ruota intorno all’amore.</w:t>
      </w:r>
    </w:p>
    <w:p>
      <w:pPr>
        <w:pStyle w:val="Normal"/>
        <w:jc w:val="both"/>
        <w:rPr/>
      </w:pPr>
      <w:r>
        <w:rPr/>
        <w:tab/>
        <w:tab/>
        <w:tab/>
        <w:t xml:space="preserve">“Il vostro matrimonio è la promessa di una lunga vita d’amore” </w:t>
      </w:r>
      <w:r>
        <w:rPr>
          <w:sz w:val="16"/>
        </w:rPr>
        <w:t>Arthur Wing Pinero</w:t>
      </w:r>
    </w:p>
    <w:p>
      <w:pPr>
        <w:pStyle w:val="TextBody"/>
        <w:rPr/>
      </w:pPr>
      <w:r>
        <w:rPr/>
        <w:tab/>
        <w:t>O Spirito Santo, che tutto puoi, illumina con la tua luce divina il gruppo, l’equipe e Suor Rifugio, affinché con il tuo Amore Misericordioso trasformi ed operi nei cuori delle coppie che ricevono l’Incontro Coniugale, con la speranza che ognuno di voi sia rinnovato nel sacramento dell’Amore Coniugale, perché davanti al Signore un giorno è come mille anni e mille anni come un giorno solo. Saremo vicini a voi con la preghiera. Auguri!!!</w:t>
      </w:r>
    </w:p>
    <w:p>
      <w:pPr>
        <w:pStyle w:val="Normal"/>
        <w:jc w:val="both"/>
        <w:rPr/>
      </w:pPr>
      <w:r>
        <w:rPr/>
        <w:tab/>
        <w:tab/>
        <w:tab/>
        <w:tab/>
        <w:tab/>
        <w:t>Con affetto Sandro e Vera Di Domenicantonio</w:t>
      </w:r>
    </w:p>
    <w:p>
      <w:pPr>
        <w:pStyle w:val="Normal"/>
        <w:jc w:val="both"/>
        <w:rPr/>
      </w:pPr>
      <w:r>
        <w:rPr/>
      </w:r>
    </w:p>
    <w:p>
      <w:pPr>
        <w:pStyle w:val="Normal"/>
        <w:jc w:val="both"/>
        <w:rPr/>
      </w:pPr>
      <w:r>
        <w:rPr/>
        <w:t>Carissimi,</w:t>
      </w:r>
    </w:p>
    <w:p>
      <w:pPr>
        <w:pStyle w:val="Normal"/>
        <w:jc w:val="both"/>
        <w:rPr/>
      </w:pPr>
      <w:r>
        <w:rPr/>
        <w:tab/>
        <w:t>in questo particolare ed emozionante momento vi siamo vicini con il pensiero e la preghiera, sicuri che questa esperienza resterà indimenticabile per voi come lo è stata per noi. Vi abbracciamo unitamente all’equipe. Un grazie speciale sempre a Suor Rifugio.</w:t>
      </w:r>
    </w:p>
    <w:p>
      <w:pPr>
        <w:pStyle w:val="Normal"/>
        <w:jc w:val="both"/>
        <w:rPr/>
      </w:pPr>
      <w:r>
        <w:rPr/>
        <w:tab/>
        <w:tab/>
        <w:tab/>
        <w:tab/>
        <w:tab/>
        <w:tab/>
        <w:tab/>
        <w:t>Peppe e Rosamaria Tedesco</w:t>
      </w:r>
    </w:p>
    <w:p>
      <w:pPr>
        <w:pStyle w:val="Normal"/>
        <w:jc w:val="both"/>
        <w:rPr/>
      </w:pPr>
      <w:r>
        <w:rPr/>
      </w:r>
    </w:p>
    <w:p>
      <w:pPr>
        <w:pStyle w:val="Normal"/>
        <w:jc w:val="both"/>
        <w:rPr/>
      </w:pPr>
      <w:r>
        <w:rPr/>
      </w:r>
    </w:p>
    <w:p>
      <w:pPr>
        <w:pStyle w:val="Normal"/>
        <w:jc w:val="both"/>
        <w:rPr/>
      </w:pPr>
      <w:r>
        <w:rPr/>
        <w:tab/>
        <w:t>La Comunità d’Amore di Fermentino saluta con gioia le coppie partecipanti all’Incontro Coniugale ed in modo speciale ai coniugi Maliziosa – Sordi, augurando per tutti i convenuti frutti ricchi di ogni bene.</w:t>
      </w:r>
    </w:p>
    <w:p>
      <w:pPr>
        <w:pStyle w:val="Normal"/>
        <w:jc w:val="both"/>
        <w:rPr/>
      </w:pPr>
      <w:r>
        <w:rPr/>
        <w:tab/>
        <w:tab/>
        <w:tab/>
        <w:tab/>
        <w:tab/>
        <w:tab/>
        <w:tab/>
        <w:t>Maria Alessi a nome di tutti</w:t>
      </w:r>
    </w:p>
    <w:p>
      <w:pPr>
        <w:pStyle w:val="Normal"/>
        <w:jc w:val="both"/>
        <w:rPr/>
      </w:pPr>
      <w:r>
        <w:rPr/>
      </w:r>
    </w:p>
    <w:p>
      <w:pPr>
        <w:pStyle w:val="Normal"/>
        <w:jc w:val="both"/>
        <w:rPr/>
      </w:pPr>
      <w:r>
        <w:rPr/>
        <w:tab/>
        <w:t>All’equipe un grande grazie per la loro disponibilità e generosità, il Signore vi darà sicuramente il centuplo. A voi tutti partecipanti auguriamo che il vostro cuore si offra alla Grazia del Signore, che in questi giorni possiate fare esperienza del suo Amore Misericordioso.</w:t>
      </w:r>
    </w:p>
    <w:p>
      <w:pPr>
        <w:pStyle w:val="Normal"/>
        <w:jc w:val="both"/>
        <w:rPr/>
      </w:pPr>
      <w:r>
        <w:rPr/>
        <w:tab/>
        <w:t xml:space="preserve">Noi vi siamo vicini in special modo con la preghiera. Con affetto </w:t>
      </w:r>
    </w:p>
    <w:p>
      <w:pPr>
        <w:pStyle w:val="Normal"/>
        <w:ind w:left="4248" w:firstLine="708"/>
        <w:jc w:val="both"/>
        <w:rPr/>
      </w:pPr>
      <w:r>
        <w:rPr/>
        <w:t>Gilberto e Caterina Buldini</w:t>
      </w:r>
    </w:p>
    <w:p>
      <w:pPr>
        <w:pStyle w:val="Normal"/>
        <w:ind w:hanging="28"/>
        <w:jc w:val="both"/>
        <w:rPr/>
      </w:pPr>
      <w:r>
        <w:rPr/>
      </w:r>
    </w:p>
    <w:p>
      <w:pPr>
        <w:pStyle w:val="Normal"/>
        <w:ind w:hanging="28"/>
        <w:jc w:val="both"/>
        <w:rPr>
          <w:sz w:val="16"/>
        </w:rPr>
      </w:pPr>
      <w:r>
        <w:rPr>
          <w:sz w:val="16"/>
        </w:rPr>
      </w:r>
    </w:p>
    <w:p>
      <w:pPr>
        <w:pStyle w:val="TextBodyIndent"/>
        <w:rPr/>
      </w:pPr>
      <w:r>
        <w:rPr/>
        <w:tab/>
        <w:tab/>
        <w:t xml:space="preserve">Aggiustando, raddrizzando il presente, possiamo decidere per il domani. Possiamo regolare il momento presente e decidere per il domani. Mistero è vivere momento per momento. </w:t>
      </w:r>
    </w:p>
    <w:p>
      <w:pPr>
        <w:pStyle w:val="Normal"/>
        <w:ind w:hanging="28"/>
        <w:jc w:val="both"/>
        <w:rPr/>
      </w:pPr>
      <w:r>
        <w:rPr/>
        <w:tab/>
        <w:tab/>
        <w:t>Coraggio, che Dio ci vuole senza alcuna macchia, tutti nel suo grande Cuore.</w:t>
      </w:r>
    </w:p>
    <w:p>
      <w:pPr>
        <w:pStyle w:val="Normal"/>
        <w:ind w:hanging="28"/>
        <w:jc w:val="both"/>
        <w:rPr/>
      </w:pPr>
      <w:r>
        <w:rPr/>
        <w:tab/>
        <w:tab/>
        <w:tab/>
        <w:tab/>
        <w:tab/>
        <w:tab/>
        <w:tab/>
        <w:t>Enzo e Susy – Comunità d’Amore di V. Casilina</w:t>
      </w:r>
    </w:p>
    <w:p>
      <w:pPr>
        <w:pStyle w:val="Normal"/>
        <w:ind w:hanging="28"/>
        <w:jc w:val="both"/>
        <w:rPr/>
      </w:pPr>
      <w:r>
        <w:rPr/>
      </w:r>
    </w:p>
    <w:p>
      <w:pPr>
        <w:pStyle w:val="Normal"/>
        <w:ind w:hanging="28"/>
        <w:jc w:val="both"/>
        <w:rPr>
          <w:sz w:val="16"/>
        </w:rPr>
      </w:pPr>
      <w:r>
        <w:rPr>
          <w:sz w:val="16"/>
        </w:rPr>
      </w:r>
    </w:p>
    <w:p>
      <w:pPr>
        <w:pStyle w:val="Normal"/>
        <w:jc w:val="both"/>
        <w:rPr/>
      </w:pPr>
      <w:r>
        <w:rPr/>
        <w:tab/>
        <w:t xml:space="preserve">“Non di solo pane vive l’uomo, ma di ogni parola che esce dalla bocca di Dio” </w:t>
      </w:r>
      <w:r>
        <w:rPr>
          <w:sz w:val="16"/>
        </w:rPr>
        <w:t>(Mt 4,4)</w:t>
      </w:r>
    </w:p>
    <w:p>
      <w:pPr>
        <w:pStyle w:val="Normal"/>
        <w:ind w:hanging="28"/>
        <w:jc w:val="both"/>
        <w:rPr/>
      </w:pPr>
      <w:r>
        <w:rPr/>
        <w:tab/>
        <w:t>E in questi giorni tante sono state le parole che avete ascoltato, per bocca dei nostri fratelli, ma suggerite da Dio. Portatele nei vostri cuori e fatene tesoro, per iniziare un nuovo stile di vita, che vi porti a percorrere la via della fede fino alla fine.</w:t>
      </w:r>
    </w:p>
    <w:p>
      <w:pPr>
        <w:pStyle w:val="Normal"/>
        <w:jc w:val="both"/>
        <w:rPr/>
      </w:pPr>
      <w:r>
        <w:rPr/>
        <w:tab/>
        <w:t>A voi dell’equipe, grazie per la vostra disponibilità. Il Signore vi benedica e vi colmi di frutti le grazie di cui avete bisogno. Con affetto</w:t>
      </w:r>
    </w:p>
    <w:p>
      <w:pPr>
        <w:pStyle w:val="Normal"/>
        <w:ind w:hanging="28"/>
        <w:jc w:val="both"/>
        <w:rPr/>
      </w:pPr>
      <w:r>
        <w:rPr/>
        <w:tab/>
        <w:tab/>
        <w:tab/>
        <w:tab/>
        <w:tab/>
        <w:tab/>
        <w:tab/>
        <w:tab/>
        <w:t>Rodolfo e Maria Pia Fusconi</w:t>
      </w:r>
    </w:p>
    <w:p>
      <w:pPr>
        <w:pStyle w:val="Normal"/>
        <w:jc w:val="both"/>
        <w:rPr/>
      </w:pPr>
      <w:r>
        <w:rPr/>
      </w:r>
    </w:p>
    <w:p>
      <w:pPr>
        <w:pStyle w:val="Normal"/>
        <w:jc w:val="both"/>
        <w:rPr>
          <w:sz w:val="16"/>
        </w:rPr>
      </w:pPr>
      <w:r>
        <w:rPr>
          <w:sz w:val="16"/>
        </w:rPr>
      </w:r>
    </w:p>
    <w:p>
      <w:pPr>
        <w:pStyle w:val="Normal"/>
        <w:jc w:val="both"/>
        <w:rPr/>
      </w:pPr>
      <w:r>
        <w:rPr/>
        <w:t>Cara Suor Rifugio,</w:t>
      </w:r>
    </w:p>
    <w:p>
      <w:pPr>
        <w:pStyle w:val="Normal"/>
        <w:jc w:val="both"/>
        <w:rPr/>
      </w:pPr>
      <w:r>
        <w:rPr/>
        <w:tab/>
        <w:t>ogni tanto mi capita di leggere le lettere che vengono inserite nel giornalino che, mensilmente, i miei genitori ricevono. Grazie a tutti coloro che partecipano alla realizzazione del giornalino, perché testimoniano con il loro impegno e le loro parole il grande amore di Dio nelle loro vite. Grazie anche perché mi hanno dato il coraggio di rispondere, in un certo senso, alle lettere personali ricevute da parte dei miei genitori dopo il REINCONTRO tenutosi a Gennaio.</w:t>
      </w:r>
    </w:p>
    <w:p>
      <w:pPr>
        <w:pStyle w:val="Normal"/>
        <w:jc w:val="both"/>
        <w:rPr/>
      </w:pPr>
      <w:r>
        <w:rPr/>
        <w:tab/>
        <w:t>Già, grazie a queste due persone stupende, che ogni giorno sono di esempio a noi figli con il loro amore e la loro solidarietà, anche verso gli altri; con il loro essere sono infatti esempio del grande SACRAMENTO del Matrimonio e le loro parole sono state per me fonte di orgoglio e forza per continuare nel cammino della vita.</w:t>
      </w:r>
    </w:p>
    <w:p>
      <w:pPr>
        <w:pStyle w:val="Normal"/>
        <w:ind w:firstLine="708"/>
        <w:jc w:val="both"/>
        <w:rPr/>
      </w:pPr>
      <w:r>
        <w:rPr/>
        <w:t>Un grazie particolare va a te e a tutta la Comunità, che li ha aiutati nel loro RINASCERE, e naturalmente a quel Dio che tutto sa e tutto osserva e di tutti fa strumento di grandi cose.</w:t>
      </w:r>
    </w:p>
    <w:p>
      <w:pPr>
        <w:pStyle w:val="Normal"/>
        <w:ind w:firstLine="708"/>
        <w:jc w:val="both"/>
        <w:rPr/>
      </w:pPr>
      <w:r>
        <w:rPr/>
        <w:t>Shalom.</w:t>
      </w:r>
    </w:p>
    <w:p>
      <w:pPr>
        <w:pStyle w:val="Normal"/>
        <w:ind w:firstLine="708"/>
        <w:jc w:val="both"/>
        <w:rPr/>
      </w:pPr>
      <w:r>
        <w:rPr/>
        <w:tab/>
        <w:tab/>
        <w:tab/>
        <w:tab/>
        <w:tab/>
        <w:tab/>
        <w:tab/>
        <w:tab/>
        <w:t>Lin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280"/>
    </w:pPr>
    <w:rPr>
      <w:sz w:val="20"/>
      <w:szCs w:val="20"/>
      <w:lang w:val="en-US"/>
    </w:rPr>
  </w:style>
  <w:style w:type="paragraph" w:styleId="OmniPage3">
    <w:name w:val="OmniPage #3"/>
    <w:basedOn w:val="Normal"/>
    <w:qFormat/>
    <w:pPr>
      <w:spacing w:lineRule="exact" w:line="400"/>
    </w:pPr>
    <w:rPr>
      <w:sz w:val="20"/>
      <w:szCs w:val="20"/>
      <w:lang w:val="en-US"/>
    </w:rPr>
  </w:style>
  <w:style w:type="paragraph" w:styleId="TextBodyIndent">
    <w:name w:val="Body Text Indent"/>
    <w:basedOn w:val="Normal"/>
    <w:pPr>
      <w:ind w:hanging="2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56:00Z</dcterms:created>
  <dc:creator>Oem</dc:creator>
  <dc:description/>
  <dc:language>en-US</dc:language>
  <cp:lastModifiedBy>.</cp:lastModifiedBy>
  <cp:lastPrinted>2004-02-11T20:42:00Z</cp:lastPrinted>
  <dcterms:modified xsi:type="dcterms:W3CDTF">2004-03-01T08:06:00Z</dcterms:modified>
  <cp:revision>25</cp:revision>
  <dc:subject/>
  <dc:title>Carissima rifugio</dc:title>
</cp:coreProperties>
</file>