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20 Spazio per l’innocenza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ACCONT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La scimmia e la lenticchia</w:t>
      </w:r>
    </w:p>
    <w:p>
      <w:pPr>
        <w:pStyle w:val="Testonormale"/>
        <w:ind w:right="2798"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 uomo attraversava il bosco portando un sacco pieno di lenticchie. Egli si recava a venderle al mercato in città. A metà strada si sedette sotto un albero a riprendere fiato. Posò il sacco a terra accanto a sé e si addormentò.</w:t>
      </w:r>
    </w:p>
    <w:p>
      <w:pPr>
        <w:pStyle w:val="Testonormale"/>
        <w:ind w:right="2798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Sopra quell’albero c’era una scimmia. Quando vide che l’uomo si era addormentato essa scivolò a terra, prese dal sacco una manciata di lenticchie e tornò ad arrampicarsi tra i rami. Qui cominciò a mangiarle. Nell’aprire la mano però lasciò cadere una lenticchia. Alla scimmia dispiaceva di doverla perdere. Perciò saltò a terra a cercarla. In quel momento l’uomo si svegliò. La scimmia si spaventò. Gettò via tutte le lenticchie che teneva in mano e si arrampicò sul suo albero a mani vuote. </w:t>
      </w:r>
      <w:r>
        <w:rPr>
          <w:rFonts w:eastAsia="MS Mincho;ＭＳ 明朝" w:cs="Times New Roman" w:ascii="Times New Roman" w:hAnsi="Times New Roman"/>
          <w:b/>
          <w:bCs/>
          <w:sz w:val="24"/>
        </w:rPr>
        <w:t>Così per non perdere una lenticchia la scimmia golosa le perdette tutte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left="1980" w:right="198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l GIOC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Guardie e ladri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</w:r>
    </w:p>
    <w:p>
      <w:pPr>
        <w:pStyle w:val="Testonormale"/>
        <w:ind w:left="1980" w:right="198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 concorrenti si dividono in due gruppi uguali: I “ladri” e le “guardie. </w:t>
      </w:r>
    </w:p>
    <w:p>
      <w:pPr>
        <w:pStyle w:val="Testonormale"/>
        <w:ind w:left="1980" w:right="198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 via, le guardie devono cercare di raggiungere e fermare i ladri, rincorrendoli. I ladri possono evitare però la cattura toccando un punto designato, come un albero, un sasso, un muro.</w:t>
      </w:r>
    </w:p>
    <w:p>
      <w:pPr>
        <w:pStyle w:val="Testonormale"/>
        <w:ind w:left="1980" w:right="198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rminata la caccia, i ruoli s’invertono.</w:t>
      </w:r>
    </w:p>
    <w:p>
      <w:pPr>
        <w:pStyle w:val="Testonormale"/>
        <w:ind w:left="1980" w:right="198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nce la squadra che ha catturato tutti i ladri nel minor tempo</w:t>
      </w:r>
    </w:p>
    <w:p>
      <w:pPr>
        <w:pStyle w:val="Testonormale"/>
        <w:ind w:left="1980" w:right="198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980" w:right="198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LA PREGHIERA DEL MESE: </w:t>
      </w:r>
    </w:p>
    <w:p>
      <w:pPr>
        <w:pStyle w:val="Testonormale"/>
        <w:ind w:left="171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donnina, ti voglio tanto bene e ti prometto che non dirò più bugie e scempiaggini. Madonnina, ti vorrei dire che Suor Rifugio e tutte le altre suore sono molto gentili e brave. Anche mamma e papà sono graziosi. Chiedi a Gesù che faccia star bene mamma, papà e pure il fratellino che sta arrivando.</w:t>
      </w:r>
    </w:p>
    <w:p>
      <w:pPr>
        <w:pStyle w:val="Testonormale"/>
        <w:ind w:left="4542" w:firstLine="4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zie, Gesù, grazie, Madonnina. Agnese</w:t>
      </w:r>
    </w:p>
    <w:p>
      <w:pPr>
        <w:pStyle w:val="Testonormale"/>
        <w:ind w:left="171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iccola corrispondenza</w:t>
      </w:r>
    </w:p>
    <w:p>
      <w:pPr>
        <w:pStyle w:val="Testonormale"/>
        <w:ind w:left="171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or Rifugio, sei una suora molto brava, ti amo e ti vorrei come amica e come mamma, perché sai tutto di Gesù. Per questo ti voglio bene. Ti voglio chiedere una cosa: Come fai a portare quei vestiti pesanti? Non senti caldo? Rispondimi.</w:t>
      </w:r>
    </w:p>
    <w:p>
      <w:pPr>
        <w:pStyle w:val="Testonormale"/>
        <w:ind w:left="171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o ho una mamma molto brava e un papà molto bravo, ma zio Silvio lo sfotte sempre, come devo fare? Ti prego, digli qualcosa.</w:t>
      </w:r>
    </w:p>
    <w:p>
      <w:pPr>
        <w:pStyle w:val="Testonormale"/>
        <w:ind w:left="171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>Amen. Rubina.</w:t>
      </w:r>
    </w:p>
    <w:p>
      <w:pPr>
        <w:pStyle w:val="Testonormale"/>
        <w:ind w:left="171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ra Rubina, non ti preoccupare, il tuo papà e zio Silvio si vogliono bene, a volte si prendono in giro ma non farci caso, è il loro modo di scherzare. Zio Silvio è un monellaccio, ma dobbiamo volergli bene lo stesso. Speriamo che adesso che diventa papà per la seconda volta metta un po’ di giudizio. Ciao. Suor Rifugi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enzione! In questa rubrica i bimbi possono scrivere ciò che vogliono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Testonormale"/>
        <w:ind w:left="171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10:00Z</dcterms:created>
  <dc:creator>.</dc:creator>
  <dc:description/>
  <dc:language>en-US</dc:language>
  <cp:lastModifiedBy>.</cp:lastModifiedBy>
  <cp:lastPrinted>2004-03-02T18:39:00Z</cp:lastPrinted>
  <dcterms:modified xsi:type="dcterms:W3CDTF">2004-03-02T17:40:00Z</dcterms:modified>
  <cp:revision>3</cp:revision>
  <dc:subject/>
  <dc:title>G 20 Spazio per l’innocenza 7</dc:title>
</cp:coreProperties>
</file>