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 xml:space="preserve">STUDIO SULL’UOMO </w:t>
      </w:r>
      <w:r>
        <w:rPr>
          <w:sz w:val="16"/>
        </w:rPr>
        <w:t>Rubrica a cura di Dada Prunotto</w:t>
      </w:r>
    </w:p>
    <w:p>
      <w:pPr>
        <w:pStyle w:val="TextBody"/>
        <w:rPr/>
      </w:pPr>
      <w:r>
        <w:rPr/>
        <w:tab/>
        <w:t>L’uomo, insieme a Dio, è il tema più affascinante che la nostra intelligenza possa prendere in considerazione. Tuttavia l’uomo, sovrano dell’universo visibile, ha rappresentato da sempre un difficilissimo problema, un fitto mistero. I grandi progressi delle scienze sperimentali e umane nella conoscenza dell’uomo, compiuti negli ultimi secoli, non hanno contribuito in alcun modo a risolve-re questa questione, né sono riusciti a dare una sicura risposta all’interrogativo: “Cos’è l’uomo?”</w:t>
      </w:r>
    </w:p>
    <w:p>
      <w:pPr>
        <w:pStyle w:val="Normal"/>
        <w:jc w:val="both"/>
        <w:rPr/>
      </w:pPr>
      <w:r>
        <w:rPr/>
        <w:tab/>
        <w:t>Su questo interrogativo non ha mai cessato di cimentarsi la filosofia, dal suo primo albeggia-re in India e in Grecia molti secoli prima di Cristo fino ai nostri giorni. Quasi tutti i filosofi hanno riconosciuto la natura composita dell’uomo: l’uomo non è costituito né di solo corpo né di sola anima, bensì di anima e corpo: “è una sintesi di due elementi: sostanza terrestre e spirito divino”</w:t>
      </w:r>
    </w:p>
    <w:p>
      <w:pPr>
        <w:pStyle w:val="Normal"/>
        <w:ind w:left="4956" w:firstLine="708"/>
        <w:jc w:val="both"/>
        <w:rPr/>
      </w:pPr>
      <w:r>
        <w:rPr/>
        <w:t xml:space="preserve"> </w:t>
      </w:r>
      <w:r>
        <w:rPr>
          <w:sz w:val="16"/>
        </w:rPr>
        <w:t xml:space="preserve">(Filone Alessandrino: “De opificio mundi” c. 46 n.135). </w:t>
      </w:r>
    </w:p>
    <w:p>
      <w:pPr>
        <w:pStyle w:val="Normal"/>
        <w:ind w:firstLine="708"/>
        <w:jc w:val="both"/>
        <w:rPr/>
      </w:pPr>
      <w:r>
        <w:rPr/>
        <w:t xml:space="preserve">Solo gli Stoici e pochi altri filosofi assegnano all’uomo l’unione di tre elementi (composizio ne tricotomia): corpo, anima e spirito… questa lettura della realtà umana è più adeguata e più rispondente alle sue molteplici manifestazioni, alcune delle quali sono tipicamente somatiche, altre infine squisitamente spirituali…. L’insieme di questi tre elementi forma un’unica nobilissima realtà, </w:t>
      </w:r>
      <w:r>
        <w:rPr>
          <w:b/>
          <w:bCs/>
        </w:rPr>
        <w:t xml:space="preserve">la persona </w:t>
      </w:r>
      <w:r>
        <w:rPr/>
        <w:t>umana, la quale però viene al mondo più come progetto che come opera compiuta, ed è compito della cultura sia la definizione sia la realizzazione del progetto uomo.</w:t>
      </w:r>
    </w:p>
    <w:p>
      <w:pPr>
        <w:pStyle w:val="Normal"/>
        <w:pBdr>
          <w:bottom w:val="double" w:sz="6" w:space="3" w:color="000000"/>
        </w:pBdr>
        <w:jc w:val="both"/>
        <w:rPr/>
      </w:pPr>
      <w:r>
        <w:rPr/>
        <w:tab/>
        <w:t>L’uomo è il mistero più grande e in realtà nessuno di noi può approfondire completamente questo mistero. Dice Martin Heidegger, uno dei più appassionati studiosi dell’uomo del XX° seco-lo: “Nessun’epoca ha avuto, come l’attuale, nozioni così numerose e svariate sull’uomo. Nessun’e-poca è riuscita come la nostra a presentare il suo sapere intorno all’uomo in modo così efficace e appassionante, e a comunicarlo in modo tanto rapido e facile. E’ anche vero però che nessun’epoca ha saputo meno della nostra che cosa sia l’uomo. Mai l’uomo ha assunto un aspetto così problematico come ai nostri giorni”.</w:t>
      </w:r>
    </w:p>
    <w:p>
      <w:pPr>
        <w:pStyle w:val="Normal"/>
        <w:pBdr>
          <w:bottom w:val="double" w:sz="6" w:space="3" w:color="000000"/>
        </w:pBdr>
        <w:jc w:val="both"/>
        <w:rPr/>
      </w:pPr>
      <w:r>
        <w:rPr/>
      </w:r>
    </w:p>
    <w:p>
      <w:pPr>
        <w:pStyle w:val="Normal"/>
        <w:jc w:val="both"/>
        <w:rPr/>
      </w:pPr>
      <w:r>
        <w:rPr/>
        <w:tab/>
      </w:r>
    </w:p>
    <w:p>
      <w:pPr>
        <w:pStyle w:val="TextBodyIndent"/>
        <w:rPr/>
      </w:pPr>
      <w:r>
        <w:rPr/>
        <w:t>Il termine antropologia deriva da due parole greche “antropos e logos”, che significano: Studio dell’uomo.</w:t>
      </w:r>
    </w:p>
    <w:p>
      <w:pPr>
        <w:pStyle w:val="TextBody"/>
        <w:rPr/>
      </w:pPr>
      <w:r>
        <w:rPr/>
        <w:tab/>
        <w:t xml:space="preserve">Scrive Battista Mondin: </w:t>
      </w:r>
      <w:r>
        <w:rPr>
          <w:b/>
          <w:bCs/>
        </w:rPr>
        <w:t>“L’antropologia filosofica</w:t>
      </w:r>
      <w:r>
        <w:rPr/>
        <w:t xml:space="preserve"> studia l’uomo integralmente, perciò esamina tutte le sue dimensioni, sia quelle somatiche che quelle fisiche, ma studia l’uomo soprattutto come spirito, perché l’uomo è primariamente ed essenzialmente spirito”.</w:t>
      </w:r>
    </w:p>
    <w:p>
      <w:pPr>
        <w:pStyle w:val="Normal"/>
        <w:jc w:val="both"/>
        <w:rPr/>
      </w:pPr>
      <w:r>
        <w:rPr/>
        <w:tab/>
        <w:t xml:space="preserve">L’antropologia filosofica studia quindi tutte le dimensioni dell’uomo: lo spirito e le sue attività e il corpo e le sue funzioni; essa studia l’uomo, l’essere in quanto ente vivente di natura razionale. Nello specifico la </w:t>
      </w:r>
      <w:r>
        <w:rPr>
          <w:b/>
          <w:bCs/>
        </w:rPr>
        <w:t>metafisica</w:t>
      </w:r>
      <w:r>
        <w:rPr/>
        <w:t xml:space="preserve"> (l’antropologia è una metafisica speciale) è la scienza che studia le cause ultime dell’uomo. Si può dire dunque che l’antropologia è la base di ogni scienza, di ogni concezione, di ogni spiritualità. L’uomo è persona singola e anche membro di una società, per cui come persona singola può essere studiato nel suo </w:t>
      </w:r>
      <w:r>
        <w:rPr>
          <w:b/>
          <w:bCs/>
        </w:rPr>
        <w:t xml:space="preserve">essere </w:t>
      </w:r>
      <w:r>
        <w:rPr/>
        <w:t xml:space="preserve">e nel suo </w:t>
      </w:r>
      <w:r>
        <w:rPr>
          <w:b/>
          <w:bCs/>
        </w:rPr>
        <w:t>dover essere</w:t>
      </w:r>
      <w:r>
        <w:rPr/>
        <w:t>, ovvero come quell’ente che deve sviluppare tutte le proprie facoltà.</w:t>
      </w:r>
    </w:p>
    <w:p>
      <w:pPr>
        <w:pStyle w:val="Normal"/>
        <w:jc w:val="both"/>
        <w:rPr/>
      </w:pPr>
      <w:r>
        <w:rPr/>
        <w:tab/>
        <w:t>Ma l’</w:t>
      </w:r>
      <w:r>
        <w:rPr>
          <w:b/>
          <w:bCs/>
        </w:rPr>
        <w:t>antropologia filosofica</w:t>
      </w:r>
      <w:r>
        <w:rPr/>
        <w:t xml:space="preserve"> differisce dalle scienze sperimentali, soprattutto nel momento trascendentale. Mentre infatti il procedimento della antropologia scientifica è, essenzialmente, un procedimento orizzontale, ossia va da fenomeno a fenomeno e intende ottenere una classificazione e una regolamentazione generale dei fenomeni, il procedimento dell’antropologia filosofica muove in linea verticale, ossia procede dai fenomeni alle cause e intende scoprire le ragioni ultime dei fenomeni.</w:t>
      </w:r>
    </w:p>
    <w:p>
      <w:pPr>
        <w:pStyle w:val="Normal"/>
        <w:jc w:val="both"/>
        <w:rPr/>
      </w:pPr>
      <w:r>
        <w:rPr/>
        <w:tab/>
        <w:t>L’antropologia sperimentale non può trattare dell’anima, ma questo è invece l’argomento specifico dell’antropologia filosofica, la quale cerca di risalire dall’agire all’essere dell’uomo.</w:t>
      </w:r>
    </w:p>
    <w:p>
      <w:pPr>
        <w:pStyle w:val="Normal"/>
        <w:jc w:val="both"/>
        <w:rPr/>
      </w:pPr>
      <w:r>
        <w:rPr/>
        <w:tab/>
        <w:t xml:space="preserve">Vediamo intanto di che cosa si occupa l’antropologia filosofica quando, anche attraverso un orientamento psicologico, prende spunto dal metodo fenomenologico per analizzare alcune delle principali attività umane: </w:t>
      </w:r>
      <w:r>
        <w:rPr>
          <w:b/>
          <w:bCs/>
        </w:rPr>
        <w:t>la conoscenza, il volere, l’affettività.</w:t>
      </w:r>
    </w:p>
    <w:p>
      <w:pPr>
        <w:pStyle w:val="TextBody"/>
        <w:rPr/>
      </w:pPr>
      <w:r>
        <w:rPr/>
        <w:tab/>
        <w:t>Intanto noi non possiamo volere o tendere se non abbiamo la conoscenza, noi infatti, vogliamo e desideriamo ciò che conosciamo. Ora l’uomo possiede due generi di conoscenze: quella sensitiva e quella intellettuale. La prima è causata dai sensi (sia esterni che interni), la seconda dalla mente (intelletto e ragione); possiamo dunque dire che la dimensione sensitiva della conoscenza umana è materiale, perciò simile a quella animale, mentre la dimensione intellettiva è spirituale, universale ed astratta: essa è capace di astrazione e di concettualizzazione, facoltà puramente umane.</w:t>
      </w:r>
    </w:p>
    <w:p>
      <w:pPr>
        <w:pStyle w:val="TextBody"/>
        <w:rPr/>
      </w:pPr>
      <w:r>
        <w:rPr/>
        <w:tab/>
        <w:t>La conoscenza umana ha un carattere unitario e forma nel suo insieme una struttura dinamica. Volendo schematizzare gli elementi di questa struttura unitaria, si può parlare di due dimensioni e di cinque fasi nel processo conoscitivo, in cui tutta la conoscenza umana viene riassunta.</w:t>
      </w:r>
    </w:p>
    <w:p>
      <w:pPr>
        <w:pStyle w:val="TextBody"/>
        <w:rPr/>
      </w:pPr>
      <w:r>
        <w:rPr/>
        <w:tab/>
        <w:t>E’ evidente che senza i cinque sensi non avviene conoscenza. E’ attraverso i sensi, infatti, che poi tutto penetra nella dimensione sensitiva interna, causata dai sensi (o facoltà) interni: in questa fase si percepisce l’oggetto organizzato; avviene cioè un’elaborazione a livello dell’intelletto per cui le informazioni date dalle sensazioni esterne vengono vissute, elaborate dentro di noi; esse poi si esplicano attraverso i sogni, la fantasia, le visioni utopiche, i progetti, ecc, ecc.</w:t>
      </w:r>
    </w:p>
    <w:p>
      <w:pPr>
        <w:pStyle w:val="TextBody"/>
        <w:rPr/>
      </w:pPr>
      <w:r>
        <w:rPr/>
        <w:tab/>
        <w:t xml:space="preserve">I sensi interni che hanno la funzione di elaborare e organizzare ciò che è pervenuto al soggetto conoscente attraverso i sensi esterni, sono quattro: </w:t>
      </w:r>
      <w:r>
        <w:rPr>
          <w:b/>
          <w:bCs/>
        </w:rPr>
        <w:t>Il senso comune, l’istinto,la fantasia, la memoria.</w:t>
      </w:r>
    </w:p>
    <w:p>
      <w:pPr>
        <w:pStyle w:val="Normal"/>
        <w:numPr>
          <w:ilvl w:val="0"/>
          <w:numId w:val="2"/>
        </w:numPr>
        <w:ind w:left="360" w:hanging="360"/>
        <w:jc w:val="both"/>
        <w:rPr>
          <w:b/>
          <w:b/>
          <w:bCs/>
        </w:rPr>
      </w:pPr>
      <w:r>
        <w:rPr>
          <w:b/>
          <w:bCs/>
        </w:rPr>
        <w:t>Il senso comune</w:t>
      </w:r>
      <w:r>
        <w:rPr/>
        <w:t>: raccoglie e unifica i dati che i sensi esterni percepiscono separatamente. Due sono le considerazioni di Aristotele per giustificare l’esistenza del senso comune:</w:t>
      </w:r>
    </w:p>
    <w:p>
      <w:pPr>
        <w:pStyle w:val="Normal"/>
        <w:numPr>
          <w:ilvl w:val="1"/>
          <w:numId w:val="2"/>
        </w:numPr>
        <w:tabs>
          <w:tab w:val="clear" w:pos="708"/>
          <w:tab w:val="left" w:pos="990" w:leader="none"/>
        </w:tabs>
        <w:ind w:left="990" w:hanging="270"/>
        <w:jc w:val="both"/>
        <w:rPr>
          <w:b/>
          <w:b/>
          <w:bCs/>
        </w:rPr>
      </w:pPr>
      <w:r>
        <w:rPr/>
        <w:t>Noi sappiamo distinguere non solo un colore da un altro ma anche un colore da un suono. Con quale senso lo distinguiamo? Non con la vista, poiché la vista non coglie il suono, né con l’udito, perché l’udito non coglie il colore; dunque con un senso al quale siano presenti tutt’e due le sensazioni;</w:t>
      </w:r>
    </w:p>
    <w:p>
      <w:pPr>
        <w:pStyle w:val="Normal"/>
        <w:numPr>
          <w:ilvl w:val="1"/>
          <w:numId w:val="2"/>
        </w:numPr>
        <w:tabs>
          <w:tab w:val="clear" w:pos="708"/>
          <w:tab w:val="left" w:pos="990" w:leader="none"/>
        </w:tabs>
        <w:ind w:left="990" w:hanging="270"/>
        <w:jc w:val="both"/>
        <w:rPr>
          <w:b/>
          <w:b/>
          <w:bCs/>
        </w:rPr>
      </w:pPr>
      <w:r>
        <w:rPr/>
        <w:t>Noi abbiamo coscienza di sentire, non solo vediamo, ma abbiamo coscienza di vedere…. Questa coscienza di sentire è il senso comune. Il senso comune si chiama così non perché abbia per oggetto i sensibili comuni, ma perché rappresenta la radice comune di tutti i sensibili, sia propri che comuni. Con il senso comune si apprendono indirettamente gli stessi oggetti delle sensazioni esterne e direttamente queste stesse sensazioni, per cui è possibile distinguere e unificarle.</w:t>
      </w:r>
    </w:p>
    <w:p>
      <w:pPr>
        <w:pStyle w:val="Normal"/>
        <w:numPr>
          <w:ilvl w:val="2"/>
          <w:numId w:val="2"/>
        </w:numPr>
        <w:tabs>
          <w:tab w:val="clear" w:pos="708"/>
          <w:tab w:val="left" w:pos="360" w:leader="none"/>
        </w:tabs>
        <w:ind w:left="360" w:hanging="360"/>
        <w:jc w:val="both"/>
        <w:rPr>
          <w:b/>
          <w:b/>
          <w:bCs/>
        </w:rPr>
      </w:pPr>
      <w:r>
        <w:rPr>
          <w:b/>
          <w:bCs/>
        </w:rPr>
        <w:t>L’istinto o estimativa</w:t>
      </w:r>
      <w:r>
        <w:rPr/>
        <w:t>: coglie le cose sotto l’aspetto dell’utilità o del danno o del rischio, apporta cioè la valutazione dell’oggetto perché percepisce l’utile o il nocivo.</w:t>
      </w:r>
    </w:p>
    <w:p>
      <w:pPr>
        <w:pStyle w:val="Heading1"/>
        <w:ind w:left="708" w:hanging="0"/>
        <w:rPr/>
      </w:pPr>
      <w:r>
        <w:rPr/>
        <w:t xml:space="preserve">La stimativa cogitativa. </w:t>
      </w:r>
      <w:r>
        <w:rPr>
          <w:b w:val="false"/>
          <w:bCs w:val="false"/>
        </w:rPr>
        <w:t>S. Tommaso osserva che negli animali l’apprezzamento di ciò che conviene o non conviene si effettua in modo differente: grazie a un istinto naturale, mentre nell’uomo avviene grazie a una certa comparazione; ragione per cui questa facoltà, che nell’animale si chiama stimativa, nell’uomo riceve il nome di cogitativa.</w:t>
      </w:r>
    </w:p>
    <w:p>
      <w:pPr>
        <w:pStyle w:val="TextBody"/>
        <w:ind w:left="720" w:hanging="0"/>
        <w:rPr/>
      </w:pPr>
      <w:r>
        <w:rPr/>
        <w:t xml:space="preserve">Questa facoltà svolge nell’organizzazione dell’oggetto della percezione umana un altro compito: dare l’ultimo tocco all’oggetto della percezione e presentarlo così all’intelletto. “Quello che non viene conosciuto da un senso proprio, dice S Tomaso, se è qualcosa di universale, viene appreso dall’intelletto…; se invece è qualcosa di singolare, come questo colore, questo uomo o questo animale, nella conoscenza umana viene appreso dalla forza cogitativa… Tale forza risiede nella parte sensitiva, ma si chiama cogitativa perché nell’uomo, nel quale coesistono senso e intelletto, è quella parte suprema della forza sensitiva, che partecipa in qualche modo della forza intellettiva”. </w:t>
      </w:r>
    </w:p>
    <w:p>
      <w:pPr>
        <w:pStyle w:val="TextBody"/>
        <w:ind w:left="5676" w:firstLine="696"/>
        <w:rPr/>
      </w:pPr>
      <w:r>
        <w:rPr/>
        <w:t>(continua al numero successiv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04:00Z</dcterms:created>
  <dc:creator>.</dc:creator>
  <dc:description/>
  <dc:language>en-US</dc:language>
  <cp:lastModifiedBy>.</cp:lastModifiedBy>
  <dcterms:modified xsi:type="dcterms:W3CDTF">2003-10-24T16:11:00Z</dcterms:modified>
  <cp:revision>10</cp:revision>
  <dc:subject/>
  <dc:title>G 20 Il Matrimonio-vocazione 2</dc:title>
</cp:coreProperties>
</file>