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gare per guarire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/>
      </w:pPr>
      <w:r>
        <w:rPr/>
        <w:t>PREGHIERE PER LA GUARIGIONE INTERIORE</w: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  <w:t>Signore Gesù, tu sei venuto a guarire i cuori feriti e tribolati,</w: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  <w:t>ti prego di guarire i traumi che provocano turbamento nel mio cuore,</w: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  <w:t>ti prego, in particolar modo, di guarire quelli che sono causa di peccato.</w: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  <w:t>Ti chiedo di entrare nella mia vita, di guarirmi dai traumi psichici</w: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  <w:t>che mi hanno colpito in tenera età e da quelle ferite che me li hanno provocati lungo tutta la vita.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  <w:t>Signore Gesù, tu conosci i miei problemi, li pongo tutti nel cuore di Buon Pastore.</w: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  <w:t>Ti prego, in virtù di quella grande piaga aperta nel tuo cuore,</w: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  <w:t>di guarire le piccole ferite che sono nel mio.</w: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  <w:t xml:space="preserve">Guarisci le ferite dei miei ricordi, affinché nulla di quanto mi è accaduto </w: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  <w:t>Mi faccia rimanere nel dolore, nell’angustia, nella preoccupazione.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  <w:t>Guarisci, Signore, tutte quelle ferite che, nella mia vita sono state causa di radici di peccato.</w: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  <w:t>Io voglio perdonare tutte le persone che mi hanno offeso,</w: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  <w:t>guarda a quelle ferite interiori che mi rendono incapace di perdonare.</w: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  <w:t>Tu che sei venuto a guarire i cuori afflitti, guarisci il mio cuore.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  <w:t>Guarisci, Signore Gesù, quelle ferite mie intime che sono causa di malattie fisiche.</w: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  <w:t>Io ti offro il mio cuore, accettalo, Signore, purificalo e dammi</w: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  <w:t>I sentimenti del tuo Cuore divino. Aiutami ad essere umile e mite.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  <w:t>Concedimi, Signore, la guarigione dal dolore che mi opprime per la morte di persone care.</w: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  <w:t>Fa’ che possa riacquistare pace e gioia per la certezza che Tu sei la Risurrezione e la Vita.</w: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  <w:t>Fammi testimone autentico della tua Risurrezione, della vittoria sul peccato e sulla morte,</w: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  <w:t>della tua presenza di Vivente in mezzo a noi. Amen.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ALLA MADONNA</w: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  <w:t>O Augusta Regina del cielo e Sovrana degli angeli,</w: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  <w:t>a te che hai ricevuto da Dio il potere e la missione di schiacciare la testa a Satana,</w: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  <w:t>noi chiediamo umilmente di mandarci legioni celesti,</w: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  <w:t>perché al tuo comando inseguano i demoni, li combattano dappertutto,</w: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  <w:t>reprimano la loro audacia e li respingano nell’abisso. Amen.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A SAN MICHELE ARCANGELO</w: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  <w:t>San Michele Arcangelo, difendici nella battaglia;</w: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  <w:t>contro la malvagità e le insidie del diavolo sii nostro aiuto.</w: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  <w:t>Ti preghiamo supplici: che il Signore lo comandi!</w: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  <w:t>E tu, principe delle milizie celesti, con la potenza che ti viene da Dio,</w: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  <w:t>ricaccia nell’inferno Satana e gli altri spiriti maligni,</w: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  <w:t>che si aggirano per il mondo a perdizione delle anime. Amen.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MESSAGGIO DI MEDIUGORJE 25 – 10 – 2003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maze" w:hAnsi="Amaze" w:cs="Amaze"/>
          <w:b/>
          <w:b/>
          <w:bCs/>
        </w:rPr>
      </w:pPr>
      <w:r>
        <w:rPr>
          <w:rFonts w:cs="Amaze" w:ascii="Amaze" w:hAnsi="Amaze"/>
          <w:b/>
          <w:bCs/>
        </w:rPr>
        <w:t>Cari figli, vi invito nuovamente a consacrarvi al mio Cuore e al Cuore di mio Figlio Gesù.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maze" w:hAnsi="Amaze" w:cs="Amaze"/>
          <w:b/>
          <w:b/>
          <w:bCs/>
        </w:rPr>
      </w:pPr>
      <w:r>
        <w:rPr>
          <w:rFonts w:cs="Amaze" w:ascii="Amaze" w:hAnsi="Amaze"/>
          <w:b/>
          <w:bCs/>
        </w:rPr>
        <w:t>Desidero, figlioli, condurvi tutti sulla via della conversione e della santità.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maze" w:hAnsi="Amaze" w:cs="Amaze"/>
          <w:b/>
          <w:b/>
          <w:bCs/>
        </w:rPr>
      </w:pPr>
      <w:r>
        <w:rPr>
          <w:rFonts w:cs="Amaze" w:ascii="Amaze" w:hAnsi="Amaze"/>
          <w:b/>
          <w:bCs/>
        </w:rPr>
        <w:t>Solo così, attraverso di voi, possiamo condurre quante più anime possibile sulla via della salvezza.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maze" w:hAnsi="Amaze" w:cs="Amaze"/>
          <w:b/>
          <w:b/>
          <w:bCs/>
        </w:rPr>
      </w:pPr>
      <w:r>
        <w:rPr>
          <w:rFonts w:cs="Amaze" w:ascii="Amaze" w:hAnsi="Amaze"/>
          <w:b/>
          <w:bCs/>
        </w:rPr>
        <w:t xml:space="preserve">Non indugiate, figlioli, ma dite con tutto il cuore: desidero aiutare Gesù e Maria 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maze" w:hAnsi="Amaze" w:cs="Amaze"/>
          <w:b/>
          <w:b/>
          <w:bCs/>
        </w:rPr>
      </w:pPr>
      <w:r>
        <w:rPr>
          <w:rFonts w:cs="Amaze" w:ascii="Amaze" w:hAnsi="Amaze"/>
          <w:b/>
          <w:bCs/>
        </w:rPr>
        <w:t xml:space="preserve">affinché quanti più fratelli e sorelle conoscano la via della santità, 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maze" w:hAnsi="Amaze" w:cs="Amaze"/>
          <w:b/>
          <w:b/>
          <w:bCs/>
        </w:rPr>
      </w:pPr>
      <w:r>
        <w:rPr>
          <w:rFonts w:cs="Amaze" w:ascii="Amaze" w:hAnsi="Amaze"/>
          <w:b/>
          <w:bCs/>
        </w:rPr>
        <w:t>così sentirete la contentezza si essere amici di Gesù.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maze" w:hAnsi="Amaze" w:cs="Amaze"/>
          <w:b/>
          <w:b/>
          <w:bCs/>
        </w:rPr>
      </w:pPr>
      <w:r>
        <w:rPr>
          <w:rFonts w:cs="Amaze" w:ascii="Amaze" w:hAnsi="Amaze"/>
          <w:b/>
          <w:bCs/>
        </w:rPr>
        <w:t>Grazie per aver risposto alla mia chiamata.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maze" w:hAnsi="Amaze" w:cs="Amaze"/>
          <w:b/>
          <w:b/>
          <w:bCs/>
        </w:rPr>
      </w:pPr>
      <w:r>
        <w:rPr>
          <w:rFonts w:cs="Amaze" w:ascii="Amaze" w:hAnsi="Amaze"/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73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30" w:leader="none"/>
      </w:tabs>
      <w:jc w:val="center"/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30" w:leader="none"/>
      </w:tabs>
      <w:jc w:val="center"/>
    </w:pPr>
    <w:rPr>
      <w:rFonts w:ascii="Amaze" w:hAnsi="Amaze" w:cs="Amaze"/>
      <w:b/>
      <w:b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2430" w:leader="none"/>
      </w:tabs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7:36:00Z</dcterms:created>
  <dc:creator>.</dc:creator>
  <dc:description/>
  <dc:language>en-US</dc:language>
  <cp:lastModifiedBy>.</cp:lastModifiedBy>
  <dcterms:modified xsi:type="dcterms:W3CDTF">2003-10-29T08:09:00Z</dcterms:modified>
  <cp:revision>2</cp:revision>
  <dc:subject/>
  <dc:title>G 20 Il Matrimonio-vocazione 2</dc:title>
</cp:coreProperties>
</file>