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Riflessioni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UNA BELLA NOVITA’</w:t>
      </w:r>
    </w:p>
    <w:p>
      <w:pPr>
        <w:pStyle w:val="Normal"/>
        <w:jc w:val="both"/>
        <w:rPr/>
      </w:pPr>
      <w:r>
        <w:rPr/>
        <w:tab/>
        <w:t>Erano ormai passati mesi e mesi… ormai non ci speravamo più che arrivasse un altro Bebè. Sono andata dal ginecologo e di nuovo ho iniziato la stessa cura che avevo fatto prima di avere Agnese. I mesi scorrevano ma il bimbo tanto desiderato da mamma e papà, ma soprattutto da Agnese, si faceva attendere. Era il mese di luglio quando ho deciso di smettere la cura e di non andare più dal dottore, perché i medicinali mi facevano stare nervosa e in ansia. Silvio ed io abbiamo preso una decisione molto positiva, quella di metterci con fiducia nelle mani di nostro Signore e ci siamo detti disposti a fare la Sua volontà e non la nostra.</w:t>
      </w:r>
    </w:p>
    <w:p>
      <w:pPr>
        <w:pStyle w:val="Normal"/>
        <w:ind w:firstLine="708"/>
        <w:jc w:val="both"/>
        <w:rPr/>
      </w:pPr>
      <w:r>
        <w:rPr/>
        <w:t>Agnese non faceva che pensare al fratellino; quando le abbiamo fatto capire che il bimbo è dono di Dio, lei ci ha risposto: “Mamma, papà, se non arriva il fratellino prendiamo un bimbo povero e lo adottiamo”. L’ipotesi dell’adozione era stata presa in considerazione da noi qualche tempo addietro, ma allora lei la rifiutava, perché voleva veder crescere il bambino nella pancia. Ora queste sue parole ci facevano capire che lei aveva accettato il progetto di Dio e anche l’ipotesi dell’adozione.</w:t>
      </w:r>
    </w:p>
    <w:p>
      <w:pPr>
        <w:pStyle w:val="Normal"/>
        <w:ind w:firstLine="708"/>
        <w:jc w:val="both"/>
        <w:rPr/>
      </w:pPr>
      <w:r>
        <w:rPr/>
        <w:t>Poi a ottobre il Signore ha esaudito tutte le nostre preghiere e ci ha fatto protagonisti di un miracolo, perché tale noi lo consideriamo. In questo mese, come in tutti i mesi, ho sognato il Bambin Gesù: capelli biondi e occhi celesti; è stata una sensazione bellissima, diversa dalle altre volte, il Bambin Gesù era nudo e me lo hanno dato tra le braccia dicendomi che lo dovevo lavare. Erano quasi le due di notte quando mi sono svegliata per andare in bagno, ma mi era rimasto tutto nella mente, come se fosse realmente accaduto, mi sono venuti tanti brividi come se veramente il sogno mi avesse in qualche modo toccato.</w:t>
      </w:r>
    </w:p>
    <w:p>
      <w:pPr>
        <w:pStyle w:val="Normal"/>
        <w:ind w:firstLine="708"/>
        <w:jc w:val="both"/>
        <w:rPr/>
      </w:pPr>
      <w:r>
        <w:rPr/>
        <w:t xml:space="preserve"> </w:t>
      </w:r>
      <w:r>
        <w:rPr/>
        <w:t xml:space="preserve">Al mattino mi sono svegliata ed ancora dovevano arrivare le mestruazioni; l’attesa era tanta ed abbiamo deciso di fare il test di gravidanza. Dopo il test abbiamo pianto di gioia insieme a tutta la famiglia, anche Filomena piangeva con noi, perché dall’emozione non riuscivo a leggere il risultato. Agnese piangeva tanto, ma era un pianto di gioia e continuava a ripetere: “Mamma, veramente sei incinta?”. E’ stato un momento tanto bello e l’abbiamo gustato in un’atmosfera serena e gioiosa. Non ho parole per descriverlo, non so da dove iniziare, mi vengono in mente le parole dette tempo fa, quando mi disperavo ed ero tanto arrabbiata verso il Signore. </w:t>
      </w:r>
    </w:p>
    <w:p>
      <w:pPr>
        <w:pStyle w:val="Normal"/>
        <w:ind w:firstLine="708"/>
        <w:jc w:val="both"/>
        <w:rPr/>
      </w:pPr>
      <w:r>
        <w:rPr/>
        <w:t>Mario mi diceva più volte che dovevo credere in Dio e soprattutto dovevo avere fede. Poi abbiamo animato il mese di maggio a Succivo, recitando il Rosario alla Madonna insieme al nostro gruppo dell’Amore Misericordioso e ogni giorno, nelle mie preghiere mi raccomandavo alla Madonna affinché esaudisse  i miei desideri. Poi il 28 settembre c’è stato il Campo Famiglia e anche lì ho rinnovato le mie preghiere e i miei propositi; nel santuario di Castelpetroso abbiamo fatto “La Via Matris” e credo che proprio lì il Signore e la Madonna mi hanno fatto il miracolo.</w:t>
      </w:r>
    </w:p>
    <w:p>
      <w:pPr>
        <w:pStyle w:val="Normal"/>
        <w:ind w:firstLine="708"/>
        <w:jc w:val="both"/>
        <w:rPr/>
      </w:pPr>
      <w:r>
        <w:rPr/>
        <w:t>In questi giorni mi sento molto serena, pensando che dentro di me c’è un altro vita. Prego il Signore che faccia andare tutto bene come io desidero e vi invito  pregare con me.</w:t>
      </w:r>
    </w:p>
    <w:p>
      <w:pPr>
        <w:pStyle w:val="Normal"/>
        <w:ind w:firstLine="708"/>
        <w:jc w:val="both"/>
        <w:rPr/>
      </w:pPr>
      <w:r>
        <w:rPr/>
        <w:t>Grazie, Gesù; grazie, Maria; grazie, Padre, grazie Spirito di vita.</w:t>
      </w:r>
    </w:p>
    <w:p>
      <w:pPr>
        <w:pStyle w:val="Normal"/>
        <w:ind w:firstLine="708"/>
        <w:jc w:val="both"/>
        <w:rPr/>
      </w:pPr>
      <w:r>
        <w:rPr/>
        <w:t>Ringrazio anche tutta la comunità dell’Amore Misericordioso che ha condiviso la nostra gioia e si è unita alla nostra preghiera e al nostro ringraziamento. Un particolare grazie a Suor Rifugio. Grazie, Roma! Grazie, Succivo!</w:t>
      </w:r>
    </w:p>
    <w:p>
      <w:pPr>
        <w:pStyle w:val="Normal"/>
        <w:ind w:firstLine="708"/>
        <w:jc w:val="both"/>
        <w:rPr/>
      </w:pPr>
      <w:r>
        <w:rPr/>
        <w:tab/>
        <w:tab/>
        <w:tab/>
        <w:tab/>
        <w:tab/>
        <w:tab/>
        <w:tab/>
        <w:tab/>
        <w:t>Maria Grazia Francese</w:t>
      </w:r>
    </w:p>
    <w:p>
      <w:pPr>
        <w:pStyle w:val="Normal"/>
        <w:ind w:firstLine="708"/>
        <w:jc w:val="both"/>
        <w:rPr/>
      </w:pPr>
      <w:r>
        <w:rPr/>
        <w:t>Mi chiamo Agnese, ho 7 anni e ringrazio Gesù per avermi donato un fratellino. Un bacione a Suor Rifugio; le voglio tanto bene perché è brava con tutti i bambini.</w:t>
      </w:r>
    </w:p>
    <w:p>
      <w:pPr>
        <w:pStyle w:val="Normal"/>
        <w:ind w:firstLine="708"/>
        <w:jc w:val="both"/>
        <w:rPr>
          <w:sz w:val="16"/>
        </w:rPr>
      </w:pPr>
      <w:r>
        <w:rPr>
          <w:sz w:val="16"/>
        </w:rPr>
      </w:r>
    </w:p>
    <w:p>
      <w:pPr>
        <w:pStyle w:val="Normal"/>
        <w:ind w:firstLine="708"/>
        <w:jc w:val="both"/>
        <w:rPr/>
      </w:pPr>
      <w:r>
        <w:rPr>
          <w:rFonts w:cs="Amaze" w:ascii="Amaze" w:hAnsi="Amaze"/>
          <w:b/>
          <w:bCs/>
          <w:sz w:val="28"/>
        </w:rPr>
        <w:t>Al neo papino non diciamo niente?Augurissimi!…..</w:t>
      </w:r>
      <w:r>
        <w:rPr>
          <w:sz w:val="28"/>
        </w:rPr>
        <w:t xml:space="preserve">  </w:t>
      </w:r>
      <w:r>
        <w:rPr>
          <w:rFonts w:cs="Amaze" w:ascii="Amaze" w:hAnsi="Amaze"/>
          <w:b/>
          <w:bCs/>
          <w:sz w:val="28"/>
        </w:rPr>
        <w:t xml:space="preserve">Forza scugnizzo, il Signore si fida di te! </w:t>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59:00Z</dcterms:created>
  <dc:creator>.</dc:creator>
  <dc:description/>
  <dc:language>en-US</dc:language>
  <cp:lastModifiedBy>.</cp:lastModifiedBy>
  <dcterms:modified xsi:type="dcterms:W3CDTF">2003-10-30T09:15:00Z</dcterms:modified>
  <cp:revision>4</cp:revision>
  <dc:subject/>
  <dc:title>G 20 Il Matrimonio-vocazione 2</dc:title>
</cp:coreProperties>
</file>