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0 Spazio per l’innocenza 2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LA FAVOLA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Brif, bruf, braf</w:t>
      </w:r>
    </w:p>
    <w:p>
      <w:pPr>
        <w:pStyle w:val="Testonormale"/>
        <w:ind w:right="225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bambini nella pace del cortile, giocavano a inventare una lingua speciale per poter parlare tra loro senza far capire nulla agli altri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258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f, braf, - disse il primo.</w:t>
      </w:r>
    </w:p>
    <w:p>
      <w:pPr>
        <w:pStyle w:val="Testonormale"/>
        <w:ind w:left="42" w:right="225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 Braf, brof, - rispose il secondo. E scoppiarono a ridere.</w:t>
      </w:r>
    </w:p>
    <w:p>
      <w:pPr>
        <w:pStyle w:val="Testonormale"/>
        <w:ind w:left="14" w:right="2258" w:firstLine="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 un balcone del primo piano c’era un vecchio buon signore a leggere il giornale, e affacciata alla finestra dirimpetto c’era una vecchia signora né buona né cattiva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 Come sono sciocchi quei bambini, - disse la signora.</w:t>
      </w:r>
    </w:p>
    <w:p>
      <w:pPr>
        <w:pStyle w:val="Testonormale"/>
        <w:tabs>
          <w:tab w:val="clear" w:pos="708"/>
          <w:tab w:val="left" w:pos="0" w:leader="none"/>
        </w:tabs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 il buon signore non era d’accordo: - Io non trovo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 Non mi dirà che ha capito quello che hanno detto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Invece ho capito tutto. Il primo ha detto: che bella giornata. Il secondo ha risposto: domani sarà ancora più bello.</w:t>
      </w:r>
    </w:p>
    <w:p>
      <w:pPr>
        <w:pStyle w:val="Testonormale"/>
        <w:tabs>
          <w:tab w:val="clear" w:pos="708"/>
          <w:tab w:val="left" w:pos="0" w:leader="none"/>
        </w:tabs>
        <w:ind w:left="14" w:right="2258" w:firstLine="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signora arricciò il naso ma stette zitta, perché i bambini avevano ricominciato a parlare nella loro lingua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Maraschi, barabaschi, pippirimoschi, disse il primo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Bruf, - rispose il secondo. E giù di nuovo a ridere tutti e due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Non mi dirà che ha capito anche adesso, - esclamò indignata la vecchia signora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E invece ho capito tutto, - rispose sorridendo il vecchio signore. – Il primo ha detto: come siamo contenti di essere al mondo. E il secondo ha risposto: il mondo è bellissimo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Ma è poi bello davvero? – insistette la vecchia signora.</w:t>
      </w:r>
    </w:p>
    <w:p>
      <w:pPr>
        <w:pStyle w:val="Testonormale"/>
        <w:ind w:left="308" w:right="2258" w:hanging="2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Brif, bruf, braf, - rispose il vecchio signore.</w:t>
      </w:r>
    </w:p>
    <w:p>
      <w:pPr>
        <w:pStyle w:val="Testonormale"/>
        <w:ind w:right="225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2044" w:right="225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E’ arrivato il bastimento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concorrenti si dispongono in circolo, il capogioco, estratto a sorte dà il segnale gettando il fazzoletto ad un altro e dicendo:</w:t>
      </w:r>
    </w:p>
    <w:p>
      <w:pPr>
        <w:pStyle w:val="Testonormale"/>
        <w:ind w:left="2044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 </w:t>
      </w:r>
      <w:r>
        <w:rPr>
          <w:rFonts w:eastAsia="MS Mincho;ＭＳ 明朝" w:cs="Times New Roman" w:ascii="Times New Roman" w:hAnsi="Times New Roman"/>
          <w:sz w:val="24"/>
          <w:u w:val="single"/>
        </w:rPr>
        <w:t>E’ arrivato un bastimento carico di “m”…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concorrente che ha ricevuto il fazzoletto deve rispondere prontamente con una merce che inizi per m, per esempio: di mele.</w:t>
      </w:r>
    </w:p>
    <w:p>
      <w:pPr>
        <w:pStyle w:val="Testonormale"/>
        <w:ind w:left="204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 la risposta è giusta lancia a sua volta il fazzoletto scegliendo un’altra lettera. Il concorrente che sbaglia nella risposta fa la penitenza scelta dal capogioco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 MARGHERI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Piccola riflessione -</w:t>
      </w:r>
    </w:p>
    <w:p>
      <w:pPr>
        <w:pStyle w:val="Testonormale"/>
        <w:ind w:left="-2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gi camminando sul campo</w:t>
        <w:tab/>
        <w:tab/>
        <w:tab/>
        <w:tab/>
        <w:t>Il verde del suo gambo mi ricorda la speranza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 sono avvicinato ad una margheritina.</w:t>
        <w:tab/>
        <w:tab/>
        <w:t>che essa ha avuto di raggiungere questo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sa mi ha parlato e mi ha fatto vedere Dio.</w:t>
        <w:tab/>
        <w:tab/>
        <w:t>tanto senza perdersi d’animo.</w:t>
      </w:r>
    </w:p>
    <w:p>
      <w:pPr>
        <w:pStyle w:val="Testonormale"/>
        <w:tabs>
          <w:tab w:val="clear" w:pos="708"/>
          <w:tab w:val="left" w:pos="9631" w:leader="none"/>
        </w:tabs>
        <w:ind w:left="14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Nell'altezza del suo gambo                                       Il bianco dei suoi petali mi hanno fatto </w:t>
      </w:r>
      <w:r>
        <w:rPr>
          <w:rFonts w:eastAsia="MS Mincho;ＭＳ 明朝" w:cs="Times New Roman" w:ascii="Times New Roman" w:hAnsi="Times New Roman"/>
        </w:rPr>
        <w:t>riconoscere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uscir fuori da quella terra umida e fangosa,</w:t>
        <w:tab/>
        <w:t>la purezza del suo Creatore che ne ha così tanta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 ha fatto riconoscere lo sforzo</w:t>
        <w:tab/>
        <w:tab/>
        <w:tab/>
        <w:t>da imprestarla alla sua più piccola creatura.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essa ha fatto per innalzarsi verso il cielo</w:t>
        <w:tab/>
        <w:t>Il suo giallo mi ha fatto riconoscere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così rendere omaggio al suo Creatore</w:t>
        <w:tab/>
        <w:tab/>
        <w:t>l’amore del Creatore verso le sue creature.</w:t>
      </w:r>
    </w:p>
    <w:p>
      <w:pPr>
        <w:pStyle w:val="Testonormale"/>
        <w:ind w:left="1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le ha dato la vi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9:00Z</dcterms:created>
  <dc:creator>.</dc:creator>
  <dc:description/>
  <dc:language>en-US</dc:language>
  <cp:lastModifiedBy>.</cp:lastModifiedBy>
  <dcterms:modified xsi:type="dcterms:W3CDTF">2003-09-24T16:52:00Z</dcterms:modified>
  <cp:revision>3</cp:revision>
  <dc:subject/>
  <dc:title/>
</cp:coreProperties>
</file>