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 20 Sui passi di Dio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di Bibbia di Padre Domenico Cancian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le materie proposte durante la settimana di formazione per Animatori ALAM che si è tenuta a Collevalenza l’ultima settimana di Agosto,  ci è stato proposto di riportare sul giornalino, a favore di tutti, qualcosa del corso di Bibbia tenuto da Padre Domenic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pito non è facile perché da P. Domenico non ci è stata proposta una lezione, ma tutti i giorni è stato proposto un brano sul quale è stata tenuta una “Lectio divina”, con tutto il bagaglio di coinvolgimento emotivo che può portare la lettura ed il commento della Parola di Di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scelta ha colto, piacevolmente, di sorpresa anche noi che pensavamo di ricevere piuttosto nozioni tecniche, che pure ci sono state fornite, ma per le quali ci è stata data una bibliografia che riportiamo in fond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 sono però alcune nozioni che ci sembra utile rammentare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ibbia (dal greco biblia = Libri) si divide in due grandi blocchi: l’Antico Testamento e il Nuovo Testamento o meglio Antica Alleanza e Nuova Alleanza, spartiacque tra i due blocchi la figura di GESU’. I libri che compongono l’A.T. sono quarantasei, scritti in epoche diverse l’uno dall’altro (ad es. Genesi che è il primo della raccolta è stato scritto molto tempo dopo altri che invece lo seguono) e con generi letterari differenti (vi sono libri storici, poetici, sapienziali, profetici, di preghiere, ecc.); i libri che compongono il N.T. sono ventisette, anche loro divisi in generi letterari differenti (un genere sono i Vangeli, altro le lettere) più unitaria l’epoca nella quale sono stati scritti.  L’ispirazione, Il contesto storico e geografico ecc., ecc.; tutto questo c’è stato accennato, ma molto velocemente, infatti, ci è stato dato un libro che è citato nella bibliografia. P.Domenico ha insistito però sulla “lectio”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è una “lectio divina”?  La traduzione letterale direbbe: “lezione divina” Ma è una traduzione riduttiva. E’ la lettura della parola di Dio, ma è più di una lettura, termine troppo superficiale, è meno di uno studio, termine troppo intellettuale, è diversa da meditazione, si potrebbe dire è la “Parola compresa e  pregata “ 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mente in quelle poche ore a disposizione non si sarebbero potuti eseguire tutti gli otto passaggi che la lectio comprende, infatti P. Domenico si è limitato al primo che consiste nella lettura del passo cercando di comprenderlo nel suo contesto originale, aiutandoci con accostamenti a testi paralleli che illuminano e completano il messaggio, con la forza dello Spirito che illumina l’intelligenz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bliografia fornita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alla Bibbia – Ufficio Catechistico Nazio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di storia biblica – Querinian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bliografia che suggeriamo per integr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colo atlante biblico - Edizioni Piemm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comprendere la Bibbia - N°131 Via Verità e Vita – Centro catechistico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olino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Mariella Egidio Barghiglioni</w:t>
      </w:r>
    </w:p>
    <w:sectPr>
      <w:type w:val="nextPage"/>
      <w:pgSz w:w="11906" w:h="16838"/>
      <w:pgMar w:left="226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31:00Z</dcterms:created>
  <dc:creator>Mariella</dc:creator>
  <dc:description/>
  <dc:language>en-US</dc:language>
  <cp:lastModifiedBy>.</cp:lastModifiedBy>
  <cp:lastPrinted>2003-10-30T19:20:00Z</cp:lastPrinted>
  <dcterms:modified xsi:type="dcterms:W3CDTF">2003-10-30T18:22:00Z</dcterms:modified>
  <cp:revision>4</cp:revision>
  <dc:subject/>
  <dc:title>Il corso di Bibbia di Padre Domenico Cancan</dc:title>
</cp:coreProperties>
</file>