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0 Ecco l’uom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RE  “UOMO” OGGI   </w:t>
      </w:r>
    </w:p>
    <w:p>
      <w:pPr>
        <w:pStyle w:val="Normal"/>
        <w:jc w:val="both"/>
        <w:rPr/>
      </w:pPr>
      <w:r>
        <w:rPr/>
        <w:tab/>
        <w:t>Questo spazio del nostro giornalino ospiterà una rubrica di antropologia. Si tratterà di sviluppare alcuni pensieri di antropologia filosofica e teologica esposti da Padre Aurelio Del Prado e da Padre Aurelio Perez durante il corso di formazione per LAM, tenutosi l’agosto scorso a Collevalenza.</w:t>
      </w:r>
    </w:p>
    <w:p>
      <w:pPr>
        <w:pStyle w:val="Normal"/>
        <w:jc w:val="both"/>
        <w:rPr/>
      </w:pPr>
      <w:r>
        <w:rPr/>
        <w:tab/>
        <w:t>L’argomento è vasto e complesso, trattando esso una scienza, l’antropologia appunto, che ha interessato scienziati e grandi pensatori del passato, da Platone ad Aristotele, a S. Agostino, a S. Tommaso, a Kant tanto per citare alcuni colossi protagonisti della storia della filosofia.</w:t>
      </w:r>
    </w:p>
    <w:p>
      <w:pPr>
        <w:pStyle w:val="Normal"/>
        <w:jc w:val="both"/>
        <w:rPr/>
      </w:pPr>
      <w:r>
        <w:rPr/>
        <w:tab/>
        <w:t xml:space="preserve">Oggi il pensiero teologico e filosofico rivolge più che mai particolare attenzione all’antropologia, da quella culturale e sociale, a quella del rapporto dell’uomo con se stesso e con Dio. Tanti sono i campi d’indagine di questa scienza così affascinante; noi ci soffermeremo solo su alcuni argomenti di antropologia filosofica e teologica, miratamene a quanto è stato svolto durante il corso di formazione suddetto. Quanto sarà esposto in questa rubrica sarà tratto dalle dispense dei Padri, dalla bibliografia consigliataci e dagli appunti della sottoscritt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da Prun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Molteplici sono le meraviglie della natura, ma fra tutte le più grande è l’uomo”. Così scriveva Sofocle nell’ “Antigone”.</w:t>
      </w:r>
    </w:p>
    <w:p>
      <w:pPr>
        <w:pStyle w:val="Normal"/>
        <w:jc w:val="both"/>
        <w:rPr/>
      </w:pPr>
      <w:r>
        <w:rPr/>
        <w:tab/>
        <w:t>Il filosofo Eraclito affermava: “Le frontiere dell’anima sono troppo lontane perché tu possa seguirne i sentieri, tu non le potrai mai trovare, tanto profonda è la Parola che abita l’anima”.</w:t>
      </w:r>
    </w:p>
    <w:p>
      <w:pPr>
        <w:pStyle w:val="Normal"/>
        <w:ind w:firstLine="708"/>
        <w:jc w:val="both"/>
        <w:rPr/>
      </w:pPr>
      <w:r>
        <w:rPr/>
        <w:t>Mentre Aristotele, due secoli dopo, nel suo trattato sull’ “Anima”, ha spiegato che l’anima umana non ha frontiere, perché la sua natura è aperta all’Infinito.</w:t>
      </w:r>
    </w:p>
    <w:p>
      <w:pPr>
        <w:pStyle w:val="Normal"/>
        <w:jc w:val="both"/>
        <w:rPr/>
      </w:pPr>
      <w:r>
        <w:rPr/>
        <w:tab/>
        <w:t>Fin da tempi lontanissimi, dunque, l’uomo ha cercato di affrontare una ricerca filosofica sull’anima. Riflettere sull’uomo e su una sua natura trascendente significa innanzitutto porsi una domanda antica: “Chi sono io?”, “Chi è l’uomo?” Domanda che Aristotele riassume in una famosa frase: “Conosci te stesso”, che è all’origine di ogni sapienza.</w:t>
      </w:r>
    </w:p>
    <w:p>
      <w:pPr>
        <w:pStyle w:val="Normal"/>
        <w:jc w:val="both"/>
        <w:rPr/>
      </w:pPr>
      <w:r>
        <w:rPr/>
        <w:tab/>
        <w:t>Un altro filosofo, Diogene, veniva significativamente rappresentato con la lanterna accesa in mano: egli rispondeva: “Io cerco l’uomo” a chi gli chiedeva il significato di quella lanterna.</w:t>
      </w:r>
    </w:p>
    <w:p>
      <w:pPr>
        <w:pStyle w:val="Normal"/>
        <w:jc w:val="both"/>
        <w:rPr/>
      </w:pPr>
      <w:r>
        <w:rPr/>
        <w:tab/>
        <w:t>Sempre il pensiero umano si è posto questo interrogativo, cercando la verità profonda su se stesso, sul mondo, su Dio, e ha spinto ogni filosofia, fino ai nostri giorni, a creare correnti di pensiero differenti e spesso contrapposte.</w:t>
      </w:r>
    </w:p>
    <w:p>
      <w:pPr>
        <w:pStyle w:val="Normal"/>
        <w:jc w:val="both"/>
        <w:rPr/>
      </w:pPr>
      <w:r>
        <w:rPr/>
        <w:tab/>
        <w:t>Oggi l’interrogativo “Chi è l’uomo?”, acquista particolare rilievo, perché tutti siamo sollecitati da tante situazioni contraddittorie e veramente inquietanti.</w:t>
      </w:r>
    </w:p>
    <w:p>
      <w:pPr>
        <w:pStyle w:val="TextBody"/>
        <w:rPr/>
      </w:pPr>
      <w:r>
        <w:rPr/>
        <w:tab/>
        <w:t xml:space="preserve">La ricerca che si intende fare muove fra questa domanda che l’uomo continua a porsi, e una risposta brevissima, che abbiamo infine come rivelazione: quella che troviamo nel Vangelo, centrata sulla famosa frase di Pilato: </w:t>
      </w:r>
      <w:r>
        <w:rPr>
          <w:b/>
          <w:bCs/>
        </w:rPr>
        <w:t>“Ecco l’uomo”;</w:t>
      </w:r>
      <w:r>
        <w:rPr/>
        <w:t xml:space="preserve"> anche se egli non si rese conto della portata della sua affermazione, perché si trovava di fronte al mistero di Gesù.(1)</w:t>
      </w:r>
    </w:p>
    <w:p>
      <w:pPr>
        <w:pStyle w:val="Normal"/>
        <w:ind w:firstLine="708"/>
        <w:jc w:val="both"/>
        <w:rPr/>
      </w:pPr>
      <w:r>
        <w:rPr/>
        <w:t xml:space="preserve">Invece noi troveremo lì la risposta all’eterna domanda “Chi è l’uomo?”. Sempre Pilato si sente dire da Gesù: “…io sono venuto nel mondo per rendere testimonianza alla verità. Chiunque è dalla verità ascolta la mia voce” </w:t>
      </w:r>
      <w:r>
        <w:rPr>
          <w:sz w:val="16"/>
        </w:rPr>
        <w:t>(Gv 18,37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Segue al prossimo numero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(1) Pilato chiede: “Di dove sei?. Cioè non “di che paese sei?”, ma “qual è la tua misteriosa origine? Chi sei?” (Gv 19,9). Pilato si trova di fronte al mistero di Gesù (Gv 16,18; 17,25), soggetto di tutto il Vangelo (Gv 1,1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28:00Z</dcterms:created>
  <dc:creator>.</dc:creator>
  <dc:description/>
  <dc:language>en-US</dc:language>
  <cp:lastModifiedBy>.</cp:lastModifiedBy>
  <dcterms:modified xsi:type="dcterms:W3CDTF">2003-10-31T15:17:00Z</dcterms:modified>
  <cp:revision>3</cp:revision>
  <dc:subject/>
  <dc:title>G 20 La nostra cultura 1</dc:title>
</cp:coreProperties>
</file>