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7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48"/>
        </w:rPr>
        <w:t>Giorgio</w:t>
      </w:r>
      <w:r>
        <w:rPr>
          <w:b/>
          <w:bCs/>
          <w:sz w:val="48"/>
        </w:rPr>
        <w:t>, ciao</w:t>
      </w:r>
      <w:r>
        <w:rPr>
          <w:b/>
          <w:bCs/>
          <w:sz w:val="24"/>
        </w:rPr>
        <w:tab/>
      </w:r>
    </w:p>
    <w:p>
      <w:pPr>
        <w:pStyle w:val="TextBody"/>
        <w:jc w:val="both"/>
        <w:rPr/>
      </w:pPr>
      <w:r>
        <w:rPr/>
        <w:t>Nelle poche occasioni che abbiamo avuto, tanto hai insegnato a noi tutti.</w:t>
      </w:r>
    </w:p>
    <w:p>
      <w:pPr>
        <w:pStyle w:val="Normal"/>
        <w:ind w:right="5138" w:hanging="0"/>
        <w:jc w:val="both"/>
        <w:rPr/>
      </w:pPr>
      <w:r>
        <w:rPr/>
        <w:t>Il dispiacere del tuo trapasso ci ha segnato ma non ci rattrista, perché sappiamo che la misericordia è infinita.</w:t>
      </w:r>
    </w:p>
    <w:p>
      <w:pPr>
        <w:pStyle w:val="Normal"/>
        <w:ind w:right="5138" w:hanging="0"/>
        <w:jc w:val="both"/>
        <w:rPr/>
      </w:pPr>
      <w:r>
        <w:rPr/>
        <w:t>Vogliamo sperare che ora che tu sei più vicino a chi veramente ci ama, possa, ancora una volta fare omaggio a noi, chiedendo al Padre nostro che ci assista e ci protegga sempre, ci fortifichi nella fede, ci doni il Suo Spirito. Assista e consoli in particolare la tua famiglia</w:t>
      </w:r>
    </w:p>
    <w:p>
      <w:pPr>
        <w:pStyle w:val="Normal"/>
        <w:ind w:right="5138" w:hanging="0"/>
        <w:jc w:val="both"/>
        <w:rPr/>
      </w:pPr>
      <w:r>
        <w:rPr/>
        <w:t>Le dia serenità e pace nella certezza che tu provvedi a loro, intercedendo presso chi tutto può.</w:t>
      </w:r>
    </w:p>
    <w:p>
      <w:pPr>
        <w:pStyle w:val="Normal"/>
        <w:ind w:right="5138" w:hanging="0"/>
        <w:jc w:val="both"/>
        <w:rPr/>
      </w:pPr>
      <w:r>
        <w:rPr/>
        <w:tab/>
        <w:tab/>
        <w:t>La Comunità di Succivo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Heading2"/>
        <w:ind w:right="5138" w:hanging="0"/>
        <w:jc w:val="both"/>
        <w:rPr/>
      </w:pPr>
      <w:r>
        <w:rPr/>
        <w:t>LA VITA DOPO LA MORTE</w:t>
      </w:r>
    </w:p>
    <w:p>
      <w:pPr>
        <w:pStyle w:val="Normal"/>
        <w:ind w:right="8" w:hanging="0"/>
        <w:jc w:val="both"/>
        <w:rPr/>
      </w:pPr>
      <w:r>
        <w:rPr>
          <w:b/>
          <w:bCs/>
        </w:rPr>
        <w:tab/>
      </w:r>
      <w:r>
        <w:rPr/>
        <w:t xml:space="preserve">La vita è un rito che visto dall’alto è delirio, lo dicono le anime sante del Purgatorio. La vita terrena è un’orma che Dio ha messo nel mondo e voi la calpestate estraniandovi da Lui. La quiete non cercatela nel mondo, la quiete è Dio. La morte è vita, senza la morte non si ritorna al Datore della vita. Un’anima che dalla vita ha ricevuto solo gemiti, avrà amore di Dio come premio; chi non avrà compiuto la missione del Figlio di Dio, vedrà che ha aperto le braccia solo al mondo, e farà ammenda nel dolore, per potersi scaldare nel Sole divino. Quando un’anima lascia il mondo, rincorre l’Amore, entra in un ascia di luce, è uno slancio prodigioso che annulla tutto ciò che ha lasciato, e, solo allora, comprende che </w:t>
      </w:r>
      <w:r>
        <w:rPr>
          <w:b/>
          <w:bCs/>
        </w:rPr>
        <w:t>la morte è la mano di Dio che ci accoglie.</w:t>
      </w:r>
    </w:p>
    <w:p>
      <w:pPr>
        <w:pStyle w:val="Normal"/>
        <w:ind w:right="8" w:hanging="0"/>
        <w:jc w:val="both"/>
        <w:rPr/>
      </w:pPr>
      <w:r>
        <w:rPr/>
        <w:tab/>
        <w:t>Ma se dietro di lei c’è dolore e disperazione, farà fatica ad accogliere quella mano ed è come se le tenebre la riportassero giù. La disperazione è ciò che non lascia andare su, il dolore lo prende in mano Dio e lo benedice, concedendo rassegnazione; ma se c’è disperazione, è come se ti voltassi in dietro a quel santo gesto. E solo allora che l’anima si mortifica, davanti a quel rifiuto che è centrato sul dolore, ma Dio comprende e si fa da parte, perché sia il dolore a corrispondere con pace. Ma l’anima che è volata in cielo si distoglie da ciò che vuole e desidera raggiungere, se il laccio che c’era fra la vita e la morte non si scioglie, l’anima non si può completare verso l’onniscenza di Dio.</w:t>
      </w:r>
    </w:p>
    <w:p>
      <w:pPr>
        <w:pStyle w:val="Normal"/>
        <w:ind w:right="8" w:hanging="0"/>
        <w:jc w:val="both"/>
        <w:rPr/>
      </w:pPr>
      <w:r>
        <w:rPr/>
        <w:tab/>
        <w:t>Chi resta non deve fondersi con la morte, ma chinare il capo con la sopportazione nel dolore. Cosa direbbe un’anima che non si può allietare della luce?</w:t>
      </w:r>
    </w:p>
    <w:p>
      <w:pPr>
        <w:pStyle w:val="Normal"/>
        <w:ind w:right="8" w:hanging="0"/>
        <w:jc w:val="both"/>
        <w:rPr/>
      </w:pPr>
      <w:r>
        <w:rPr/>
        <w:tab/>
        <w:t xml:space="preserve">“Se mi ami non perderti dietro i ricordi di quando ero con te, io ho risolto con la morte, ma non con la Vita che tu non mi fai iniziare, perché soffri nella disperazione. </w:t>
      </w:r>
    </w:p>
    <w:p>
      <w:pPr>
        <w:pStyle w:val="Normal"/>
        <w:ind w:right="8" w:firstLine="708"/>
        <w:jc w:val="both"/>
        <w:rPr/>
      </w:pPr>
      <w:r>
        <w:rPr/>
        <w:t>Io sono sempre appena nato, e tu non mi fai crescere perché non mi alimenti con la fede, mi fai sentire legato ad una vita che non mi appartiene più.</w:t>
      </w:r>
    </w:p>
    <w:p>
      <w:pPr>
        <w:pStyle w:val="Normal"/>
        <w:ind w:right="8" w:hanging="0"/>
        <w:jc w:val="both"/>
        <w:rPr/>
      </w:pPr>
      <w:r>
        <w:rPr/>
        <w:tab/>
        <w:t>Se mi ami fammi salire verso la conoscenza che è Madre, Padre e Figlio. Se mi ami, liberami dalle catene del dolore, lasciami crescere perché io sia nella continuità della Vita.</w:t>
      </w:r>
    </w:p>
    <w:p>
      <w:pPr>
        <w:pStyle w:val="Normal"/>
        <w:ind w:right="8" w:hanging="0"/>
        <w:jc w:val="both"/>
        <w:rPr/>
      </w:pPr>
      <w:r>
        <w:rPr/>
        <w:tab/>
        <w:t>Se mia ami non piangere, perché io sono sotto il cielo insieme a te, solo che io sono fasciato dalla luce, ma non mi scalda, perché tu mi fai restare.</w:t>
      </w:r>
    </w:p>
    <w:p>
      <w:pPr>
        <w:pStyle w:val="Normal"/>
        <w:ind w:right="8" w:hanging="0"/>
        <w:jc w:val="both"/>
        <w:rPr/>
      </w:pPr>
      <w:r>
        <w:rPr/>
        <w:tab/>
        <w:t xml:space="preserve">Se mi ami, fa’ che le tue preghiere mi facciano salire verso la Vita vera; ti lancio un grande appello, lotta per una sola causa, quella della preghiera e del perdono, perché chi non accetta il dolore non perdona, e il dolore deve essere donato. Nel dolore c’è tutta la comprensione di Dio, ma solo se è donato e non odiato. Ti amo…. Ed è perché ti amo che ti dico: “Se mi ami, lasciami libero di salire, non piangere nell’amarezza, ma prendiamoci per mano e insieme preghiamo, perché l’amore vero non si separa mai, ma si fa fiaccola per essere insieme nel domani di Dio. Amen”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Bangle" w:hAnsi="Bangle" w:cs="Bangle"/>
          <w:sz w:val="56"/>
        </w:rPr>
      </w:pPr>
      <w:r>
        <w:rPr>
          <w:rFonts w:cs="Bangle" w:ascii="Bangle" w:hAnsi="Bangle"/>
          <w:sz w:val="56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angle" w:hAnsi="Bangle" w:cs="Bangle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38" w:hanging="0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0:00Z</dcterms:created>
  <dc:creator>.</dc:creator>
  <dc:description/>
  <dc:language>en-US</dc:language>
  <cp:lastModifiedBy>.</cp:lastModifiedBy>
  <dcterms:modified xsi:type="dcterms:W3CDTF">2003-10-06T08:37:00Z</dcterms:modified>
  <cp:revision>2</cp:revision>
  <dc:subject/>
  <dc:title>Giorgio, ciao</dc:title>
</cp:coreProperties>
</file>