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La comunità ci scri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32"/>
          <w:lang w:bidi="ar-SA"/>
        </w:rPr>
      </w:pPr>
      <w:r>
        <w:rPr/>
        <w:t>GRAZIE RITA</w:t>
      </w:r>
    </w:p>
    <w:p>
      <w:pPr>
        <w:pStyle w:val="Normal"/>
        <w:ind w:firstLine="708"/>
        <w:jc w:val="both"/>
        <w:rPr>
          <w:color w:val="000000"/>
          <w:szCs w:val="32"/>
        </w:rPr>
      </w:pPr>
      <w:r>
        <w:rPr/>
        <w:t>Grazie Rita, della discrezione, del rispetto, dell’umiltà che hai saputo porre, chiedere, ascoltare, capire, comprendere e accettare con l’amore che fanno di te e Sergio, dei veri laici dell’ALAM.</w:t>
      </w:r>
    </w:p>
    <w:p>
      <w:pPr>
        <w:pStyle w:val="Normal"/>
        <w:ind w:firstLine="708"/>
        <w:jc w:val="both"/>
        <w:rPr>
          <w:color w:val="000000"/>
          <w:szCs w:val="32"/>
        </w:rPr>
      </w:pPr>
      <w:r>
        <w:rPr/>
        <w:t>Altri avrebbero potuto o voluto chiedere, ma quanti avrebbero accettato e rispettato la risposta, perché sicuramente non conforme a quella che loro stessi si erano già data ancora prima di chiedere. Senza esitare, tu invece, hai ritenuto giusta la mia scelta, non in quanto tale, ma come scelta di libertà dell’essere. Questo mi ha profondamente colpito, avresti potuto e ne avevi la facoltà di chiedere, approfondire e magari contestare, ma con quella profonda sensibilità di chi è preso dall’ Amore Misericordioso, di amore e rispetto dell’altro e della sua libertà, hai considerato la mia una  conclusione ponderata da chi è in cammino ed è alla ricerca di una sempre e maggiore verità. Avresti potuto giudicarla frutto di chi cova un premeditato malcontento o una distorta visione della santa verità a cui Dio ci chiama. Tu senza parlare mi hai subito fatto capire che questo giudizio non era in te, ma ti sentivi certa che la mia è una decisione dovuta alla ricerca della mia verità e come tale andava rispettata.</w:t>
      </w:r>
    </w:p>
    <w:p>
      <w:pPr>
        <w:pStyle w:val="TextBody"/>
        <w:ind w:firstLine="708"/>
        <w:jc w:val="both"/>
        <w:rPr/>
      </w:pPr>
      <w:r>
        <w:rPr/>
        <w:t xml:space="preserve">Grazie, Rita, il tuo silenzio è stato eloquente e mi ha dato tanto. Altri silenzi ho ascoltato ma ad altre conclusioni mi hanno portato. Stavo per darti una lunga e complicata spiegazione in merito alla scelta di non aver dato la mia  adesione all’ associazione dei LAM che tu davi per scontata. Con l’affermazione: “Va bene ciò che hai deciso”, hai stroncato sul nascere ogni mia spiegazione. Sono rimasto perplesso di questo dire, avevo perso il ricordo di cosa fosse o dovrebbe essere un LAM.        </w:t>
      </w:r>
    </w:p>
    <w:p>
      <w:pPr>
        <w:pStyle w:val="Normal"/>
        <w:ind w:firstLine="708"/>
        <w:jc w:val="both"/>
        <w:rPr>
          <w:color w:val="000000"/>
          <w:szCs w:val="32"/>
        </w:rPr>
      </w:pPr>
      <w:r>
        <w:rPr/>
        <w:t>Preso in contropiede, perché altre erano le aspettative e spesso sono quelle che pensi perché è quello che ti succede, ho avuto attimi di smarrimento, ma poi sono reso conto che avevo di fronte una persona eccezionale (oggi tale vanno considerate), per la quale ciò che fai o che dici non influisce nel rapporto o nel giudizio, perché vieni rispettato per quello che sei, e questo non si può vedere o capire ma solo sentire.</w:t>
      </w:r>
    </w:p>
    <w:p>
      <w:pPr>
        <w:pStyle w:val="Normal"/>
        <w:ind w:firstLine="708"/>
        <w:jc w:val="both"/>
        <w:rPr>
          <w:color w:val="000000"/>
          <w:szCs w:val="32"/>
        </w:rPr>
      </w:pPr>
      <w:r>
        <w:rPr/>
        <w:t>Grazie del vostro fare, tuo e di Sergio, grazie del vostro essere, grazie al Signore della vostra presenza nella comunità, grazie di essere sul nostro cammino. Anche se poche volte ci incontriamo, tu e Sergio siete e sarete dei punti di riferimento e di crescita a cui io e mia moglie abbiamo la fortuna di attingere. Il vostro dare, umile e silenzioso, io e Nunzia l’abbiamo subito percepito e gradito. Il vostro amore per l’altro, fatto non di fatti o parole, ma di quella energia che si sprigiona gratuitamente e che è caratteristica di un LAM, è energia che direttamente invade ed è da prendere come esempio.</w:t>
      </w:r>
    </w:p>
    <w:p>
      <w:pPr>
        <w:pStyle w:val="Normal"/>
        <w:ind w:firstLine="708"/>
        <w:jc w:val="both"/>
        <w:rPr>
          <w:color w:val="000000"/>
          <w:szCs w:val="32"/>
        </w:rPr>
      </w:pPr>
      <w:r>
        <w:rPr/>
        <w:t>GRAZIE!  Durante il cammino, incontrare sulla propria strada chi ti capisce e ti rispetta è una grazia del Signore che puoi solo onorare.</w:t>
      </w:r>
    </w:p>
    <w:p>
      <w:pPr>
        <w:pStyle w:val="Normal"/>
        <w:jc w:val="both"/>
        <w:rPr>
          <w:color w:val="000000"/>
          <w:szCs w:val="32"/>
        </w:rPr>
      </w:pPr>
      <w:r>
        <w:rPr/>
        <w:t xml:space="preserve">                     </w:t>
      </w:r>
      <w:r>
        <w:rPr/>
        <w:t>IL SIGNORE VI BENEDICA!</w:t>
      </w:r>
    </w:p>
    <w:p>
      <w:pPr>
        <w:pStyle w:val="Normal"/>
        <w:jc w:val="both"/>
        <w:rPr/>
      </w:pPr>
      <w:r>
        <w:rPr/>
        <w:t xml:space="preserve">Roma 27/06/03                                      </w:t>
        <w:tab/>
        <w:tab/>
        <w:tab/>
        <w:tab/>
        <w:tab/>
        <w:t xml:space="preserve"> Enzo Ruggiero</w:t>
      </w:r>
    </w:p>
    <w:p>
      <w:pPr>
        <w:pStyle w:val="Normal"/>
        <w:jc w:val="both"/>
        <w:rPr>
          <w:color w:val="000000"/>
          <w:szCs w:val="32"/>
        </w:rPr>
      </w:pPr>
      <w:r>
        <w:rPr>
          <w:color w:val="000000"/>
          <w:szCs w:val="32"/>
        </w:rPr>
      </w:r>
    </w:p>
    <w:p>
      <w:pPr>
        <w:pStyle w:val="Normal"/>
        <w:tabs>
          <w:tab w:val="clear" w:pos="708"/>
          <w:tab w:val="left" w:pos="1834" w:leader="none"/>
          <w:tab w:val="left" w:pos="4080" w:leader="none"/>
        </w:tabs>
        <w:jc w:val="both"/>
        <w:rPr/>
      </w:pPr>
      <w:r>
        <w:rPr>
          <w:b/>
          <w:bCs/>
        </w:rPr>
        <w:t xml:space="preserve">       </w:t>
      </w:r>
      <w:r>
        <w:rPr>
          <w:b/>
          <w:bCs/>
        </w:rPr>
        <w:t xml:space="preserve">ALBA </w:t>
      </w:r>
      <w:r>
        <w:rPr>
          <w:sz w:val="16"/>
        </w:rPr>
        <w:t>Iolanda Lo Monte</w:t>
        <w:tab/>
        <w:tab/>
        <w:tab/>
      </w:r>
      <w:r>
        <w:rPr>
          <w:b/>
          <w:bCs/>
        </w:rPr>
        <w:t xml:space="preserve">TRAMONTO </w:t>
      </w:r>
      <w:r>
        <w:rPr>
          <w:sz w:val="16"/>
        </w:rPr>
        <w:t>Iolanda Lo Monte</w:t>
      </w:r>
    </w:p>
    <w:p>
      <w:pPr>
        <w:pStyle w:val="Normal"/>
        <w:jc w:val="both"/>
        <w:rPr/>
      </w:pPr>
      <w:r>
        <w:rPr/>
        <w:t>Alba, che saluti la notte</w:t>
        <w:tab/>
        <w:tab/>
        <w:tab/>
        <w:t>Tramonto, che attendi le stelle</w:t>
      </w:r>
    </w:p>
    <w:p>
      <w:pPr>
        <w:pStyle w:val="Normal"/>
        <w:jc w:val="both"/>
        <w:rPr/>
      </w:pPr>
      <w:r>
        <w:rPr/>
        <w:t>ed abbracci il nuovo giorno</w:t>
        <w:tab/>
        <w:tab/>
        <w:tab/>
        <w:t>sul tetto dell’universo,</w:t>
      </w:r>
    </w:p>
    <w:p>
      <w:pPr>
        <w:pStyle w:val="Normal"/>
        <w:jc w:val="both"/>
        <w:rPr/>
      </w:pPr>
      <w:r>
        <w:rPr/>
        <w:t>col canto degli uccelli,</w:t>
        <w:tab/>
        <w:tab/>
        <w:tab/>
        <w:t>con le tue ombre ricordi la vanità delle cose.</w:t>
      </w:r>
    </w:p>
    <w:p>
      <w:pPr>
        <w:pStyle w:val="Normal"/>
        <w:jc w:val="both"/>
        <w:rPr/>
      </w:pPr>
      <w:r>
        <w:rPr/>
        <w:t>col risveglio dei colori,</w:t>
        <w:tab/>
        <w:tab/>
        <w:tab/>
        <w:t>Un profondo pensiero cerca la luce in altre fonti</w:t>
      </w:r>
    </w:p>
    <w:p>
      <w:pPr>
        <w:pStyle w:val="Normal"/>
        <w:jc w:val="both"/>
        <w:rPr/>
      </w:pPr>
      <w:r>
        <w:rPr/>
        <w:t>col germogliar dei semi nei campi,</w:t>
        <w:tab/>
        <w:tab/>
        <w:t>e sotto il chiaro di luna,</w:t>
      </w:r>
    </w:p>
    <w:p>
      <w:pPr>
        <w:pStyle w:val="Normal"/>
        <w:jc w:val="both"/>
        <w:rPr/>
      </w:pPr>
      <w:r>
        <w:rPr/>
        <w:t>sei una lode alla vita.</w:t>
        <w:tab/>
        <w:tab/>
        <w:tab/>
        <w:tab/>
        <w:t>anche un fiore che dorme, ha un messaggio d’amore.</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31:00Z</dcterms:created>
  <dc:creator>.</dc:creator>
  <dc:description/>
  <dc:language>en-US</dc:language>
  <cp:lastModifiedBy>.</cp:lastModifiedBy>
  <dcterms:modified xsi:type="dcterms:W3CDTF">2003-09-23T07:06:00Z</dcterms:modified>
  <cp:revision>1</cp:revision>
  <dc:subject/>
  <dc:title>G 20 La comunità ci scrive 1</dc:title>
</cp:coreProperties>
</file>