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Ringraziamen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IOIA CONDIVISA</w:t>
      </w:r>
    </w:p>
    <w:p>
      <w:pPr>
        <w:pStyle w:val="TextBody"/>
        <w:rPr/>
      </w:pPr>
      <w:r>
        <w:rPr/>
        <w:tab/>
        <w:t>Esprimere con le parole la gratitudine che abbiamo in fondo al cuore è veramente difficile. Le emozioni sono state tante il giorno 14 giugno 2003, quando è stato organizzato il rinfresco per Enrico e Olimpia, una settimana prima del loro “sì”, che avrebbero pronunciato davanti all’altare e alla comunità.</w:t>
      </w:r>
    </w:p>
    <w:p>
      <w:pPr>
        <w:pStyle w:val="Normal"/>
        <w:jc w:val="both"/>
        <w:rPr/>
      </w:pPr>
      <w:r>
        <w:rPr/>
        <w:tab/>
        <w:t>Per noi è stata una gioia immensa, siamo grati al Signore che ci ha concesso di vedere tanta gente festeggiare insieme a noi. Lui ci ha fatto toccare con mano, ancora una volta, come è bello avere accanto persone amiche.</w:t>
      </w:r>
    </w:p>
    <w:p>
      <w:pPr>
        <w:pStyle w:val="Normal"/>
        <w:ind w:firstLine="708"/>
        <w:jc w:val="both"/>
        <w:rPr/>
      </w:pPr>
      <w:r>
        <w:rPr/>
        <w:t>Grazie a tutti voi, Comunità, che in tanti modi ci avete testimoniato la vostra solidarietà, con la concreta collaborazione affinché la festa riuscisse. Che il Signore dia a tutti voi la gioia che ha voluto donare a noi, siamo certi che non vi farà mancare la Sua benedizione; noi non finiremo mai di presentare le gioie e i dolori di ognuno di voi, perché nella Sua misericordia, allevi ogni vostro dolore e benedica ogni vostro progetto.</w:t>
      </w:r>
    </w:p>
    <w:p>
      <w:pPr>
        <w:pStyle w:val="Normal"/>
        <w:jc w:val="both"/>
        <w:rPr/>
      </w:pPr>
      <w:r>
        <w:rPr/>
        <w:tab/>
        <w:t>Grazie, Signore, grazie per tutto ciò che ci doni stimolandoci a continuare il cammino verso la perfezione dell’amore, senza lasciarci prendere dalla pigrizia, ma rispondendo al Tuo invito ogni volta che bussi alla porta.</w:t>
      </w:r>
    </w:p>
    <w:p>
      <w:pPr>
        <w:pStyle w:val="Normal"/>
        <w:jc w:val="both"/>
        <w:rPr/>
      </w:pPr>
      <w:r>
        <w:rPr/>
        <w:tab/>
        <w:t>Grazie alla Comunità parrocchiale per la sua presenza, per i canti che hanno creato un’atmosfera di festa e di gioia. Il Signore benedica la nostra Parrocchia rendendola una vera comunità di fede e d’amore. Un grazie particolare va al Parroco P. Mario Bertola, per averci onorato della sua presenza e per aver accolto all’entrata gli sposi. Grazie a Padre Giuseppe per la sua celebrazione eucaristica molto significativa e toccante. Preghiamo per i sacerdoti, affinché sappiano dare a tutte le famiglie il senso del matrimonio cristiano, il conforto e la parola di Dio.</w:t>
      </w:r>
    </w:p>
    <w:p>
      <w:pPr>
        <w:pStyle w:val="Normal"/>
        <w:jc w:val="both"/>
        <w:rPr/>
      </w:pPr>
      <w:r>
        <w:rPr/>
        <w:t>Un grazie di cuore a tutti i ministranti.</w:t>
      </w:r>
    </w:p>
    <w:p>
      <w:pPr>
        <w:pStyle w:val="Normal"/>
        <w:ind w:firstLine="708"/>
        <w:jc w:val="both"/>
        <w:rPr/>
      </w:pPr>
      <w:r>
        <w:rPr/>
        <w:t>Un grazie speciale va alla Madre Generale, alla Superiora e a tutte le suore dell’Istituto, che ci hanno dato la possibilità di fare la nostra festa. Il Signore le ricompensi con la sua grazia.</w:t>
      </w:r>
    </w:p>
    <w:p>
      <w:pPr>
        <w:pStyle w:val="Normal"/>
        <w:ind w:firstLine="708"/>
        <w:jc w:val="both"/>
        <w:rPr/>
      </w:pPr>
      <w:r>
        <w:rPr/>
        <w:t xml:space="preserve">A Enrico e Olimpia: la vostra nuova vita di coppia formi una vera famiglia fondata nel Signore, che sarà sostegno e consolazione nei momenti di decisione. Siate l’uno per l’altra sempre un dono nella gioia come nel perdono e i figli che Dio vi concederà siano un dono per rinnovare l’amore e l’unione fra voi. Si crea la vera comunione di sentimenti, soprattutto quando c’è Dio in mezzo alla coppia. </w:t>
      </w:r>
    </w:p>
    <w:p>
      <w:pPr>
        <w:pStyle w:val="Normal"/>
        <w:ind w:firstLine="708"/>
        <w:jc w:val="both"/>
        <w:rPr/>
      </w:pPr>
      <w:r>
        <w:rPr/>
        <w:t>Un ultimo grazie va a Suor Rifugio. Che il Signore la benedica e la mantenga per tanti altri anni con noi famiglie. Ti vogliamo Bene (la Comunità) grazie, grazie…</w:t>
      </w:r>
    </w:p>
    <w:p>
      <w:pPr>
        <w:pStyle w:val="Normal"/>
        <w:ind w:firstLine="708"/>
        <w:jc w:val="both"/>
        <w:rPr/>
      </w:pPr>
      <w:r>
        <w:rPr/>
        <w:t>Dona, Signore, a Rinaldo, a me ai nostri figli Massimiliano e Silvia, Enrico e Olimpia la forza di camminare per le tue vie. Proteggi da ogni male il piccolo Claudio. Bacioni da nonno e nonna, ti vogliamo un mondo di bene. Grazie, Signore di avercelo donato.</w:t>
      </w:r>
    </w:p>
    <w:p>
      <w:pPr>
        <w:pStyle w:val="Normal"/>
        <w:ind w:firstLine="708"/>
        <w:jc w:val="both"/>
        <w:rPr/>
      </w:pPr>
      <w:r>
        <w:rPr/>
        <w:t xml:space="preserve">Per tutto questo, Signore, non possiamo che lodarti e ringraziati dal profondo del cuore. </w:t>
      </w:r>
    </w:p>
    <w:p>
      <w:pPr>
        <w:pStyle w:val="Normal"/>
        <w:ind w:left="4956" w:firstLine="708"/>
        <w:jc w:val="both"/>
        <w:rPr/>
      </w:pPr>
      <w:r>
        <w:rPr/>
        <w:t>Con affetto Gabriella e Rinaldo Mengoni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41:00Z</dcterms:created>
  <dc:creator>.</dc:creator>
  <dc:description/>
  <dc:language>en-US</dc:language>
  <cp:lastModifiedBy>.</cp:lastModifiedBy>
  <cp:lastPrinted>2003-10-08T14:44:00Z</cp:lastPrinted>
  <dcterms:modified xsi:type="dcterms:W3CDTF">2003-10-08T12:46:00Z</dcterms:modified>
  <cp:revision>3</cp:revision>
  <dc:subject/>
  <dc:title>G 20 Ringraziamento 1</dc:title>
</cp:coreProperties>
</file>