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 20 Spazio per l’innocenza 1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RACCONTO DEL MESE: 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La febbre mangina</w:t>
      </w:r>
    </w:p>
    <w:p>
      <w:pPr>
        <w:pStyle w:val="Testonormale"/>
        <w:ind w:right="2492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Quando la bimba è malata anche le sue bambole debbono ammalarsi per farle compagnia, il nonno le visita, prescrive le medicine del caso e fa loro moltissime iniezioni con una penna a sfera.</w:t>
      </w:r>
    </w:p>
    <w:p>
      <w:pPr>
        <w:pStyle w:val="Testonormale"/>
        <w:ind w:right="2492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 Questo bimbo è malato, dottore.</w:t>
      </w:r>
    </w:p>
    <w:p>
      <w:pPr>
        <w:pStyle w:val="Testonormale"/>
        <w:ind w:right="2492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 Vediamo un po’. Eh sì, eh già. Mi pare che abbia una buona brontolite.</w:t>
      </w:r>
    </w:p>
    <w:p>
      <w:pPr>
        <w:pStyle w:val="Testonormale"/>
        <w:ind w:right="2492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 E’ grave?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180" w:leader="none"/>
        </w:tabs>
        <w:ind w:left="180" w:right="2492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avissimo, Gli dia da bere questo sciroppo di matita blu e gli faccia dei massaggi con la carta di una caramella all’anice.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180" w:leader="none"/>
        </w:tabs>
        <w:ind w:left="180" w:right="2492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 quest’altro bambino non le pare malaticcio anche lui?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180" w:leader="none"/>
        </w:tabs>
        <w:ind w:left="180" w:right="2492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lissimo, si vede senza cannocchiale.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180" w:leader="none"/>
        </w:tabs>
        <w:ind w:left="180" w:right="2492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 che cosa ha?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180" w:leader="none"/>
        </w:tabs>
        <w:ind w:left="180" w:right="2492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n po’ di raffreddore, un po’ di raffreddino e due etti di fragolite acuta.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180" w:leader="none"/>
        </w:tabs>
        <w:ind w:left="180" w:right="2492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mma mia! Morirà?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180" w:leader="none"/>
        </w:tabs>
        <w:ind w:left="180" w:right="2492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on c’è pericolo. Gli dia queste pastiglie di stupidina sciolte in un bic-chiere verde, perché i bicchieri rossi gli farebbero venire il mal di denti.</w:t>
      </w:r>
    </w:p>
    <w:p>
      <w:pPr>
        <w:pStyle w:val="Testonormale"/>
        <w:ind w:right="-28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na mattina la bambina si sveglia guarita, il dottore le dice che può alzarsi ma il nonno vuole visi-tarla personalmente, mentre la mamma prepara i vestiti.</w:t>
      </w:r>
    </w:p>
    <w:p>
      <w:pPr>
        <w:pStyle w:val="Testonormale"/>
        <w:ind w:left="180" w:right="-28" w:hanging="18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-  Sentiamo un po’.. dica trentatre… dica perepepè… provi a cantare… tutto a posto: una magnifica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febbre mangina.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Il GIOCO DEL MESE: 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O che bel castello</w:t>
      </w:r>
      <w:r>
        <w:rPr>
          <w:rFonts w:eastAsia="MS Mincho;ＭＳ 明朝" w:cs="Times New Roman" w:ascii="Times New Roman" w:hAnsi="Times New Roman"/>
          <w:b/>
          <w:bCs/>
          <w:sz w:val="24"/>
        </w:rPr>
        <w:tab/>
        <w:tab/>
      </w:r>
      <w:r>
        <w:rPr>
          <w:rFonts w:eastAsia="MS Mincho;ＭＳ 明朝" w:cs="Times New Roman" w:ascii="Times New Roman" w:hAnsi="Times New Roman"/>
          <w:sz w:val="24"/>
        </w:rPr>
        <w:t>O che bel castello</w:t>
      </w:r>
    </w:p>
    <w:p>
      <w:pPr>
        <w:pStyle w:val="Testonormale"/>
        <w:ind w:left="2124" w:firstLine="708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ab/>
        <w:tab/>
        <w:tab/>
        <w:tab/>
        <w:t>marcon dilon dilon dello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ue bambini si dispongono di fronte ad una squadra.</w:t>
        <w:tab/>
        <w:t xml:space="preserve">O che bel castello </w:t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Alla prima strofa i 2 bimbi avanzano cantando verso </w:t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marcon dilon dilon dà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a squadra che sta ferma, poi retrocedono.</w:t>
        <w:tab/>
        <w:tab/>
        <w:tab/>
        <w:t>E’ più bello il nostro marcon….</w:t>
      </w:r>
    </w:p>
    <w:p>
      <w:pPr>
        <w:pStyle w:val="Testonormale"/>
        <w:ind w:right="-28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La squadra risponde movendosi a sua volta verso i due. </w:t>
        <w:tab/>
        <w:t>Noi lo distruggeremo marcon…</w:t>
      </w:r>
    </w:p>
    <w:p>
      <w:pPr>
        <w:pStyle w:val="Testonormale"/>
        <w:ind w:right="-28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Il gioco continua finché i due non scelgono una bimba. </w:t>
        <w:tab/>
        <w:t>Come mai farete marcon…</w:t>
      </w:r>
    </w:p>
    <w:p>
      <w:pPr>
        <w:pStyle w:val="Testonormale"/>
        <w:ind w:right="-28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l gioco finisce quando la squadra rimane in due.</w:t>
        <w:tab/>
        <w:tab/>
        <w:t>Leveremo una pietra marcon…</w:t>
      </w:r>
    </w:p>
    <w:p>
      <w:pPr>
        <w:pStyle w:val="Testonormale"/>
        <w:ind w:right="-28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i si riprende invertendo le parti</w:t>
        <w:tab/>
        <w:tab/>
        <w:tab/>
        <w:tab/>
        <w:t>Quale pietra voi volete marcon…</w:t>
      </w:r>
    </w:p>
    <w:p>
      <w:pPr>
        <w:pStyle w:val="Testonormale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La più bella della città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(nome) venga qua.</w:t>
      </w:r>
    </w:p>
    <w:p>
      <w:pPr>
        <w:pStyle w:val="Testonormale"/>
        <w:rPr/>
      </w:pPr>
      <w:r>
        <w:rPr>
          <w:rFonts w:cs="Times New Roman" w:ascii="Times New Roman" w:hAnsi="Times New Roman"/>
          <w:b/>
          <w:bCs/>
          <w:sz w:val="24"/>
        </w:rPr>
        <w:t xml:space="preserve">LA PREGHIERA DEL MESE: </w:t>
      </w:r>
      <w:r>
        <w:rPr>
          <w:rFonts w:cs="Times New Roman" w:ascii="Times New Roman" w:hAnsi="Times New Roman"/>
          <w:b/>
          <w:bCs/>
          <w:sz w:val="24"/>
          <w:u w:val="single"/>
        </w:rPr>
        <w:t>Grazie</w:t>
      </w:r>
    </w:p>
    <w:p>
      <w:pPr>
        <w:pStyle w:val="Testonormale"/>
        <w:ind w:left="171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azie, Signore, grazie per questo anno scolastico che mi offri.</w:t>
      </w:r>
    </w:p>
    <w:p>
      <w:pPr>
        <w:pStyle w:val="Testonormale"/>
        <w:ind w:left="171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azie per i libri che arricchiscono la mia mente.</w:t>
      </w:r>
    </w:p>
    <w:p>
      <w:pPr>
        <w:pStyle w:val="Testonormale"/>
        <w:ind w:left="171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azie per la scuola e le insegnanti che mi seguono.</w:t>
      </w:r>
    </w:p>
    <w:p>
      <w:pPr>
        <w:pStyle w:val="Testonormale"/>
        <w:ind w:left="171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azie per gli amici che incontro.</w:t>
      </w:r>
    </w:p>
    <w:p>
      <w:pPr>
        <w:pStyle w:val="Testonormale"/>
        <w:ind w:left="171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azie per la mamma e il papà che mi vogliono bene.</w:t>
      </w:r>
    </w:p>
    <w:p>
      <w:pPr>
        <w:pStyle w:val="Testonormale"/>
        <w:ind w:left="171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azie per le stelle che brillano in cielo.</w:t>
      </w:r>
    </w:p>
    <w:p>
      <w:pPr>
        <w:pStyle w:val="Testonormale"/>
        <w:ind w:left="171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azie per il cibo che mangio ogni giorno.</w:t>
      </w:r>
    </w:p>
    <w:p>
      <w:pPr>
        <w:pStyle w:val="Testonormale"/>
        <w:ind w:left="171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azie per i fiori che rallegrano la mia vita.</w:t>
      </w:r>
    </w:p>
    <w:p>
      <w:pPr>
        <w:pStyle w:val="Testonormale"/>
        <w:ind w:left="171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azie per la notte quieta in cui riposano le mie membra.</w:t>
      </w:r>
    </w:p>
    <w:p>
      <w:pPr>
        <w:pStyle w:val="Testonormale"/>
        <w:ind w:left="171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azie per il silenzio che ristora il mio spirito.</w:t>
      </w:r>
    </w:p>
    <w:p>
      <w:pPr>
        <w:pStyle w:val="Testonormale"/>
        <w:ind w:left="171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azie d'esser qui o Signore a iniziare quest'anno scolastico insieme a me.</w:t>
      </w:r>
    </w:p>
    <w:p>
      <w:pPr>
        <w:pStyle w:val="Testonormale"/>
        <w:ind w:left="171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Attenzione! In questa rubrica i bimbi possono scrivere ciò che vogliono.</w:t>
      </w:r>
    </w:p>
    <w:p>
      <w:pPr>
        <w:pStyle w:val="Testonormale"/>
        <w:ind w:left="1710" w:hanging="0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</w:r>
    </w:p>
    <w:p>
      <w:pPr>
        <w:pStyle w:val="Testonormale"/>
        <w:ind w:left="1710" w:hanging="0"/>
        <w:rPr/>
      </w:pPr>
      <w:r>
        <w:rPr/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91" w:right="1151" w:gutter="0" w:header="0" w:top="1418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7:41:00Z</dcterms:created>
  <dc:creator>.</dc:creator>
  <dc:description/>
  <dc:language>en-US</dc:language>
  <cp:lastModifiedBy>.</cp:lastModifiedBy>
  <dcterms:modified xsi:type="dcterms:W3CDTF">2003-09-24T15:35:00Z</dcterms:modified>
  <cp:revision>7</cp:revision>
  <dc:subject/>
  <dc:title/>
</cp:coreProperties>
</file>