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La Comunità ci scrive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i partecipanti al 74° Incontro Coniugale</w:t>
      </w:r>
    </w:p>
    <w:p>
      <w:pPr>
        <w:pStyle w:val="TextBody"/>
        <w:rPr>
          <w:b w:val="false"/>
          <w:b w:val="false"/>
          <w:bCs w:val="false"/>
        </w:rPr>
      </w:pPr>
      <w:r>
        <w:rPr>
          <w:b w:val="false"/>
          <w:bCs w:val="false"/>
        </w:rPr>
        <w:t>Care coppie dell’equipe, preghiamo il Signore risorto affinché ricompensi i vostri sforzi, il vostro tempo e possa ricolmarvi di ogni bene. Vicini spiritualmente    Sergio e Rossana</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Alle coppie partecipanti un pensiero da chi ha vissuto l’esperienza 25 anni fa:</w:t>
      </w:r>
    </w:p>
    <w:p>
      <w:pPr>
        <w:pStyle w:val="TextBody"/>
        <w:rPr>
          <w:b w:val="false"/>
          <w:b w:val="false"/>
          <w:bCs w:val="false"/>
        </w:rPr>
      </w:pPr>
      <w:r>
        <w:rPr>
          <w:b w:val="false"/>
          <w:bCs w:val="false"/>
        </w:rPr>
        <w:tab/>
        <w:t>Quando si vive una cosa bella si racconta; quando si vive una cosa vera, si dice. Noi vi possiamo dire che sia la cosa bella che quella vera l’abbiamo vissuta e fatta nostra 25 anni orsono. Oggi auguriamo a voi di viverla e partecipando intensamente. Preghiamo Gesù il Risorto che dia un senso, una direzione e una forza per migliorare il vostro cammino di coppia come migliorò il nostro.</w:t>
      </w:r>
    </w:p>
    <w:p>
      <w:pPr>
        <w:pStyle w:val="TextBody"/>
        <w:rPr>
          <w:b w:val="false"/>
          <w:b w:val="false"/>
          <w:bCs w:val="false"/>
        </w:rPr>
      </w:pPr>
      <w:r>
        <w:rPr>
          <w:b w:val="false"/>
          <w:bCs w:val="false"/>
        </w:rPr>
        <w:tab/>
        <w:t>Gesù risorto illumini il cammino del mondo e di ogni uomo. Amen.   Rossana e Sergio</w:t>
      </w:r>
    </w:p>
    <w:p>
      <w:pPr>
        <w:pStyle w:val="TextBody"/>
        <w:rPr>
          <w:b w:val="false"/>
          <w:b w:val="false"/>
          <w:bCs w:val="false"/>
          <w:sz w:val="16"/>
        </w:rPr>
      </w:pPr>
      <w:r>
        <w:rPr>
          <w:b w:val="false"/>
          <w:bCs w:val="false"/>
          <w:sz w:val="16"/>
        </w:rPr>
      </w:r>
    </w:p>
    <w:p>
      <w:pPr>
        <w:pStyle w:val="TextBody"/>
        <w:ind w:firstLine="708"/>
        <w:rPr>
          <w:b w:val="false"/>
          <w:b w:val="false"/>
          <w:bCs w:val="false"/>
        </w:rPr>
      </w:pPr>
      <w:r>
        <w:rPr>
          <w:b w:val="false"/>
          <w:bCs w:val="false"/>
        </w:rPr>
        <w:t>Il Signore ci ama di un amore infinito e non ci lascia mai soli; in questi giorni è tra voi e sta lavorando in voi, per farvi scoprire quanto meraviglioso sia il Cristo Coniugale.</w:t>
      </w:r>
    </w:p>
    <w:p>
      <w:pPr>
        <w:pStyle w:val="TextBody"/>
        <w:rPr>
          <w:b w:val="false"/>
          <w:b w:val="false"/>
          <w:bCs w:val="false"/>
        </w:rPr>
      </w:pPr>
      <w:r>
        <w:rPr>
          <w:b w:val="false"/>
          <w:bCs w:val="false"/>
        </w:rPr>
        <w:tab/>
        <w:t>Fate tesoro dei suggerimenti dei fratelli dell’equipe che per voi mettono a nudo loro stessi, le loro miserie. Il Signore li benedica e li ricolmi di ogni grazia.        Rodolfo e Maria Pia</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ab/>
        <w:t>Siamo riuniti in preghiera e chiediamo al Signore che ascolti le vostre richieste e vi conceda pace e serenità, affinché possiate tornare tra i vostri figli con tanta gioia nel cuore e un amore rinnovato.</w:t>
        <w:tab/>
        <w:tab/>
        <w:tab/>
        <w:t>La Comunità</w:t>
      </w:r>
    </w:p>
    <w:p>
      <w:pPr>
        <w:pStyle w:val="TextBody"/>
        <w:rPr>
          <w:b w:val="false"/>
          <w:b w:val="false"/>
          <w:bCs w:val="false"/>
        </w:rPr>
      </w:pPr>
      <w:r>
        <w:rPr>
          <w:b w:val="false"/>
          <w:bCs w:val="false"/>
        </w:rPr>
      </w:r>
    </w:p>
    <w:p>
      <w:pPr>
        <w:pStyle w:val="TextBody"/>
        <w:rPr>
          <w:b w:val="false"/>
          <w:b w:val="false"/>
          <w:bCs w:val="false"/>
        </w:rPr>
      </w:pPr>
      <w:r>
        <w:rPr>
          <w:b w:val="false"/>
          <w:bCs w:val="false"/>
        </w:rPr>
        <w:t>Carissime coppie che avete avuto la grazia e la chiamata del Signore a partecipare all’Incontro Coniugale, vi invito e riflettere e a meditare su questa meravigliosa esperienza. Essa non dovrebbe essere limitata solo a questi 3 giorni, ma dovrebbe continuare tutti i giorni della nostra vita; infatti tutto ciò che si apprende deve essere custodito dentro di noi come un  tesoro, cercando di trovare beneficio non solo nella nostra vita di coppia, ma anche nella nostra quotidianità, soprattutto cercando di cambiare o rinnovare la nostra spiritualità, di purificare il nostro cuore, di migliorare il nostro modo di rapportarci con Dio, con la nostra famiglia, con gli amici, i parenti, nel lavoro, nella società in cui viviamo, cercare, insomma, di essere delle persone nuove.</w:t>
      </w:r>
    </w:p>
    <w:p>
      <w:pPr>
        <w:pStyle w:val="TextBody"/>
        <w:ind w:firstLine="708"/>
        <w:rPr>
          <w:b w:val="false"/>
          <w:b w:val="false"/>
          <w:bCs w:val="false"/>
        </w:rPr>
      </w:pPr>
      <w:r>
        <w:rPr>
          <w:b w:val="false"/>
          <w:bCs w:val="false"/>
        </w:rPr>
        <w:t xml:space="preserve">Tutto ciò porterà sicuramente ad un rinnovamento delle nostre coppie, nelle piccole o grandi cose, nei piccoli o grandi problemi, non importa quanto tempo ci vorrà, infatti anche se non si avranno dei risultati immediati, non bisogna mai scoraggiarsi, ma affidarsi e confidare in Dio, nello Spirito Santo, rifugiarsi nella preghiera, arma infallibile, ascoltare sempre la Parola di Dio attraverso il Vangelo. </w:t>
      </w:r>
    </w:p>
    <w:p>
      <w:pPr>
        <w:pStyle w:val="TextBody"/>
        <w:ind w:firstLine="708"/>
        <w:rPr>
          <w:b w:val="false"/>
          <w:b w:val="false"/>
          <w:bCs w:val="false"/>
        </w:rPr>
      </w:pPr>
      <w:r>
        <w:rPr>
          <w:b w:val="false"/>
          <w:bCs w:val="false"/>
        </w:rPr>
        <w:t>Vi invito a riflettere anche sulla Santa Pasqua, appena trascorsa, ricordando la Passione, Morte e Risurrezione di Gesù Cristo. L’aver donato la sua vita per la nostra salvezza, ci porti ad aprire sempre di più il nostro cuore e a riempirlo del Suo grande Amore.</w:t>
      </w:r>
    </w:p>
    <w:p>
      <w:pPr>
        <w:pStyle w:val="TextBody"/>
        <w:ind w:firstLine="708"/>
        <w:rPr>
          <w:b w:val="false"/>
          <w:b w:val="false"/>
          <w:bCs w:val="false"/>
        </w:rPr>
      </w:pPr>
      <w:r>
        <w:rPr>
          <w:b w:val="false"/>
          <w:bCs w:val="false"/>
        </w:rPr>
        <w:t>Altra cosa importante per noi coppie è che, da questo momento in poi, bisogna porsi come obiettivo la costanza nell’impegno a seguire questo cammino nell’Amore Misericordioso e soprattutto la perseveranza nel cercare di seguire ciò che si è appreso. Occorre molta pazienza e volontà, può essere un lavoro molto delicato e difficile e forse anche lungo, come lo è per me che sono ancora all’inizio, ma oggi, a distanza di un anno e mezzo dal mio Incontro Coniugale, so che non è impossibile e che i miei sacrifici e i miei sforzi non sono vani agli occhi del Signore, il quale non ci pone termini, ci è sempre vicino e, come dice Suor Rifugio, è sempre lì a braccia aperte, pronto a tenerci uniti, sta a noi, quindi, impegnarci a rispondere al Suo grande Amore Misericordioso.</w:t>
      </w:r>
    </w:p>
    <w:p>
      <w:pPr>
        <w:pStyle w:val="TextBody"/>
        <w:ind w:firstLine="708"/>
        <w:rPr>
          <w:b w:val="false"/>
          <w:b w:val="false"/>
          <w:bCs w:val="false"/>
        </w:rPr>
      </w:pPr>
      <w:r>
        <w:rPr>
          <w:b w:val="false"/>
          <w:bCs w:val="false"/>
        </w:rPr>
        <w:t>Vi faccio tanti auguri con tutto il cuore, un saluto a Don Antonio e un grande abbraccio sa Suor Rifugio, che vi dona tutta la sua saggezza e soprattutto la sua inesauribile disponibilità.</w:t>
      </w:r>
    </w:p>
    <w:p>
      <w:pPr>
        <w:pStyle w:val="TextBody"/>
        <w:ind w:firstLine="708"/>
        <w:rPr>
          <w:b w:val="false"/>
          <w:b w:val="false"/>
          <w:bCs w:val="false"/>
        </w:rPr>
      </w:pPr>
      <w:r>
        <w:rPr>
          <w:b w:val="false"/>
          <w:bCs w:val="false"/>
        </w:rPr>
        <w:tab/>
        <w:tab/>
        <w:tab/>
        <w:tab/>
        <w:tab/>
        <w:tab/>
        <w:t>Teresa Ciardiello (Comunità di Sccivo)</w:t>
      </w:r>
    </w:p>
    <w:p>
      <w:pPr>
        <w:pStyle w:val="TextBody"/>
        <w:ind w:firstLine="708"/>
        <w:rPr>
          <w:b w:val="false"/>
          <w:b w:val="false"/>
          <w:bCs w:val="false"/>
          <w:sz w:val="16"/>
        </w:rPr>
      </w:pPr>
      <w:r>
        <w:rPr>
          <w:b w:val="false"/>
          <w:bCs w:val="false"/>
          <w:sz w:val="16"/>
        </w:rPr>
      </w:r>
    </w:p>
    <w:p>
      <w:pPr>
        <w:pStyle w:val="TextBody"/>
        <w:rPr>
          <w:b w:val="false"/>
          <w:b w:val="false"/>
          <w:bCs w:val="false"/>
        </w:rPr>
      </w:pPr>
      <w:r>
        <w:rPr>
          <w:b w:val="false"/>
          <w:bCs w:val="false"/>
        </w:rPr>
        <w:t>Alle coppie dell’equipe:</w:t>
      </w:r>
    </w:p>
    <w:p>
      <w:pPr>
        <w:pStyle w:val="TextBody"/>
        <w:rPr>
          <w:b w:val="false"/>
          <w:b w:val="false"/>
          <w:bCs w:val="false"/>
        </w:rPr>
      </w:pPr>
      <w:r>
        <w:rPr>
          <w:b w:val="false"/>
          <w:bCs w:val="false"/>
        </w:rPr>
        <w:tab/>
        <w:t>Che il Signore vi benedica sempre per questo dono così grande che offrite alle coppie. Prego Dio affinché siate sempre avvolti dalla sua luce che, attraverso le vostre testimonianze, potrà essere riflessa sulle coppie partecipanti a questo Incontro Coniugale, donando loro così uno spirito nuovo, rinnovato  nella fede e nell’amore.</w:t>
      </w:r>
    </w:p>
    <w:p>
      <w:pPr>
        <w:pStyle w:val="TextBody"/>
        <w:rPr>
          <w:b w:val="false"/>
          <w:b w:val="false"/>
          <w:bCs w:val="false"/>
        </w:rPr>
      </w:pPr>
      <w:r>
        <w:rPr>
          <w:b w:val="false"/>
          <w:bCs w:val="false"/>
        </w:rPr>
        <w:tab/>
        <w:tab/>
        <w:t>Tanti auguri da Teresa Ciardiello.</w:t>
      </w:r>
    </w:p>
    <w:p>
      <w:pPr>
        <w:pStyle w:val="TextBody"/>
        <w:rPr>
          <w:b w:val="false"/>
          <w:b w:val="false"/>
          <w:bCs w:val="false"/>
          <w:sz w:val="16"/>
        </w:rPr>
      </w:pPr>
      <w:r>
        <w:rPr>
          <w:b w:val="false"/>
          <w:bCs w:val="false"/>
          <w:sz w:val="16"/>
        </w:rPr>
      </w:r>
    </w:p>
    <w:p>
      <w:pPr>
        <w:pStyle w:val="TextBody"/>
        <w:rPr/>
      </w:pPr>
      <w:r>
        <w:rPr/>
        <w:t>Dal Brasile a quanti hanno adottato bimbi a distanza assistiti dalle Ancelle dell’Amore Misericordioso.</w:t>
      </w:r>
    </w:p>
    <w:p>
      <w:pPr>
        <w:pStyle w:val="TextBody"/>
        <w:rPr>
          <w:sz w:val="16"/>
        </w:rPr>
      </w:pPr>
      <w:r>
        <w:rPr>
          <w:sz w:val="16"/>
        </w:rPr>
      </w:r>
    </w:p>
    <w:p>
      <w:pPr>
        <w:pStyle w:val="TextBody"/>
        <w:rPr>
          <w:b w:val="false"/>
          <w:b w:val="false"/>
          <w:bCs w:val="false"/>
        </w:rPr>
      </w:pPr>
      <w:r>
        <w:rPr>
          <w:b w:val="false"/>
          <w:bCs w:val="false"/>
        </w:rPr>
        <w:t>Carissimi amici sostenitori,</w:t>
      </w:r>
    </w:p>
    <w:p>
      <w:pPr>
        <w:pStyle w:val="TextBody"/>
        <w:rPr>
          <w:b w:val="false"/>
          <w:b w:val="false"/>
          <w:bCs w:val="false"/>
        </w:rPr>
      </w:pPr>
      <w:r>
        <w:rPr>
          <w:b w:val="false"/>
          <w:bCs w:val="false"/>
        </w:rPr>
        <w:tab/>
        <w:t>Buona Pasqua 2005! Questo augurio lo sto scrivendo in Quaresima e qui in Brasile, in questo periodo, la Chiesa promuove una campagna di sensibilizzazione sopra un tema sociale o religioso, che poi viene approfondito durante tutto l’anno. Si chiama “Campagna di solidarietà”.</w:t>
      </w:r>
    </w:p>
    <w:p>
      <w:pPr>
        <w:pStyle w:val="TextBody"/>
        <w:rPr>
          <w:b w:val="false"/>
          <w:b w:val="false"/>
          <w:bCs w:val="false"/>
        </w:rPr>
      </w:pPr>
      <w:r>
        <w:rPr>
          <w:b w:val="false"/>
          <w:bCs w:val="false"/>
        </w:rPr>
        <w:tab/>
        <w:t xml:space="preserve">Il tema di quest’anno è “Solidarietà e pace”. Ed è quello che voi state praticando, per questo ho pensato di riferirvelo. </w:t>
      </w:r>
    </w:p>
    <w:p>
      <w:pPr>
        <w:pStyle w:val="TextBody"/>
        <w:ind w:firstLine="708"/>
        <w:rPr>
          <w:b w:val="false"/>
          <w:b w:val="false"/>
          <w:bCs w:val="false"/>
        </w:rPr>
      </w:pPr>
      <w:r>
        <w:rPr>
          <w:b w:val="false"/>
          <w:bCs w:val="false"/>
        </w:rPr>
        <w:t>Il logo che rappresenta il tema è formato dal titolo: “Felici quelli che promuovono la pace”. La figura è quella di una bimba che con le lunghe braccia vuole abbracciare tutto il mondo. Le bandiere bianche, simbolo della pace sono piantate su una grande terra senza identificazione di territori, perché la pace, iniziata nell’abbraccio della bimba, deve estendersi al mondo intero.</w:t>
      </w:r>
    </w:p>
    <w:p>
      <w:pPr>
        <w:pStyle w:val="TextBody"/>
        <w:rPr>
          <w:b w:val="false"/>
          <w:b w:val="false"/>
          <w:bCs w:val="false"/>
        </w:rPr>
      </w:pPr>
      <w:r>
        <w:rPr>
          <w:b w:val="false"/>
          <w:bCs w:val="false"/>
        </w:rPr>
        <w:tab/>
        <w:t>Il disegno stilizzato, al posto di una vera fotografia, fa della bimba un’immagine di tutta l’infanzia, senza identificazione specifica di razza, colore, etnia… e suggerisce il desiderio di vedere il mondo con i suoi occhi, cioè come dovrebbe essere, un mondo felice di solidarietà e di pace.</w:t>
      </w:r>
    </w:p>
    <w:p>
      <w:pPr>
        <w:pStyle w:val="TextBody"/>
        <w:rPr>
          <w:b w:val="false"/>
          <w:b w:val="false"/>
          <w:bCs w:val="false"/>
        </w:rPr>
      </w:pPr>
      <w:r>
        <w:rPr>
          <w:b w:val="false"/>
          <w:bCs w:val="false"/>
        </w:rPr>
        <w:tab/>
        <w:t>Penso che noi e voi stiamo facendo questo: Impegnandoci ad aiutare i piccoli, che poi sono i prediletti di Gesù, stiamo collaborando alla costruzione di un mondo dove possano vivere e crescere in pace e, un mondo sicuro per i piccoli, sarà un mondo sicuro e felice per tutti.</w:t>
      </w:r>
    </w:p>
    <w:p>
      <w:pPr>
        <w:pStyle w:val="TextBody"/>
        <w:ind w:right="5678" w:hanging="0"/>
        <w:rPr>
          <w:b w:val="false"/>
          <w:b w:val="false"/>
          <w:bCs w:val="false"/>
        </w:rPr>
      </w:pPr>
      <w:r>
        <w:rPr>
          <w:b w:val="false"/>
          <w:bCs w:val="false"/>
        </w:rPr>
        <w:tab/>
        <w:t>Il cammino è lungo, ma non possiamo fermarci a guardare…. In Brasile la povertà, la violenza, la disuguaglianza sociale è ancora molto grande e noi ci stiamo organizzando per aiutare bambini e famiglie che per ragioni di spazio, età, lontananza non è possibile accogliere nel “LAR”. Li visitiamo, orientiamo, portando l’aiuto nelle loro stesse case, cioè nelle loro baracche. Per questo restate aperti ad un cambio di nominativo che non dovrebbe avere molta importanza se sempre indirizzato alla “SOLIDARIETA’ “.</w:t>
      </w:r>
    </w:p>
    <w:p>
      <w:pPr>
        <w:pStyle w:val="TextBody"/>
        <w:ind w:right="5678" w:hanging="0"/>
        <w:rPr>
          <w:b w:val="false"/>
          <w:b w:val="false"/>
          <w:bCs w:val="false"/>
        </w:rPr>
      </w:pPr>
      <w:r>
        <w:rPr>
          <w:b w:val="false"/>
          <w:bCs w:val="false"/>
        </w:rPr>
        <w:tab/>
        <w:t>Carissimi, con rinnovato affetto, un particolare e più che mai sentito augurio di</w:t>
      </w:r>
    </w:p>
    <w:p>
      <w:pPr>
        <w:pStyle w:val="TextBody"/>
        <w:ind w:right="5678" w:hanging="0"/>
        <w:jc w:val="center"/>
        <w:rPr/>
      </w:pPr>
      <w:r>
        <w:rPr/>
        <w:t>Buona Pasqua con tanta pace!</w:t>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ind w:right="5678" w:hanging="0"/>
        <w:jc w:val="center"/>
        <w:rPr/>
      </w:pPr>
      <w:r>
        <w:rPr/>
      </w:r>
    </w:p>
    <w:p>
      <w:pPr>
        <w:pStyle w:val="TextBody"/>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21:00Z</dcterms:created>
  <dc:creator>.</dc:creator>
  <dc:description/>
  <dc:language>en-US</dc:language>
  <cp:lastModifiedBy>.</cp:lastModifiedBy>
  <dcterms:modified xsi:type="dcterms:W3CDTF">2005-03-17T13:29:00Z</dcterms:modified>
  <cp:revision>5</cp:revision>
  <dc:subject/>
  <dc:title>G 21 La comunità ci scrive 7</dc:title>
</cp:coreProperties>
</file>