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Noi giovani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16"/>
        </w:rPr>
      </w:pPr>
      <w:r>
        <w:rPr/>
        <w:t>Domande a Dio</w:t>
      </w:r>
    </w:p>
    <w:p>
      <w:pPr>
        <w:pStyle w:val="Normal"/>
        <w:jc w:val="center"/>
        <w:rPr>
          <w:sz w:val="16"/>
        </w:rPr>
      </w:pPr>
      <w:r>
        <w:rPr>
          <w:sz w:val="16"/>
        </w:rPr>
        <w:t>(da 50 domande a Dio di G. Biader. Ed S.Paolo)</w:t>
      </w:r>
    </w:p>
    <w:p>
      <w:pPr>
        <w:pStyle w:val="Normal"/>
        <w:jc w:val="center"/>
        <w:rPr>
          <w:sz w:val="16"/>
        </w:rPr>
      </w:pPr>
      <w:r>
        <w:rPr>
          <w:sz w:val="16"/>
        </w:rPr>
      </w:r>
    </w:p>
    <w:p>
      <w:pPr>
        <w:pStyle w:val="Normal"/>
        <w:numPr>
          <w:ilvl w:val="0"/>
          <w:numId w:val="2"/>
        </w:numPr>
        <w:ind w:left="360" w:hanging="360"/>
        <w:jc w:val="both"/>
        <w:rPr>
          <w:sz w:val="20"/>
        </w:rPr>
      </w:pPr>
      <w:r>
        <w:rPr>
          <w:b/>
          <w:bCs/>
          <w:sz w:val="20"/>
        </w:rPr>
        <w:t>CARO DIO, UNA VOLTA TUTTO SEMBRAVANO CRISTIANI. PERCHE’ ORA SIAMO IN POCHI?</w:t>
      </w:r>
    </w:p>
    <w:p>
      <w:pPr>
        <w:pStyle w:val="TextBodyIndent"/>
        <w:rPr>
          <w:sz w:val="20"/>
        </w:rPr>
      </w:pPr>
      <w:r>
        <w:rPr>
          <w:sz w:val="20"/>
        </w:rPr>
        <w:t>Hai ragione, sembravano tutti cristiani… Certamente non puoi giudicare la fede delle persone, ma il fatto che molti frequentavano le chiese dava l’idea di vivere in un popolo di fedeli. Nel mondo dei genitori, dei nonni e dei bisnonni, la gente era aiutata a vivere le pratiche cristiane, i gesti della fede si compivano spontaneamente perché immersi in un contesto di cultura cristiana. Questo mondo religioso oggi è scomparso. Chi crede in Gesù e nella Chiesa lo fa per scelta personale e consapevole, a volte contrapposta alla mentalità comune. Accetta tutte le regole necessarie per vivere da cristiano e cerca di metterle in pratica. Non va più a Messa per abitudine, ma perché crede nel grande segno dell’amore di Gesù, che riunisce come fratelli.</w:t>
      </w:r>
    </w:p>
    <w:p>
      <w:pPr>
        <w:pStyle w:val="TextBodyIndent"/>
        <w:rPr>
          <w:sz w:val="20"/>
        </w:rPr>
      </w:pPr>
      <w:r>
        <w:rPr>
          <w:sz w:val="20"/>
        </w:rPr>
        <w:t>Certo, se guardo giù nel vostro mondo.. vedo che oggi si fabbricano molti idoli e, in mezzo a questo frastuono, è molto difficile ascoltare e scegliere Dio Padre. Chi parla di me agli uomini contemporanei dovrebbe avere più coraggio, più precisione e una grande voce. Non ti pare?</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Non si vive senza scegliere. Tu da che parte stai? Ma… hai scelto o segui l’onda degli amici? Hai una testa tua o hai il “testone  globale “ del gruppo?</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2160" w:hanging="450"/>
        <w:rPr>
          <w:sz w:val="16"/>
        </w:rPr>
      </w:pPr>
      <w:r>
        <w:rPr>
          <w:sz w:val="20"/>
        </w:rPr>
        <w:t xml:space="preserve">La Chiesa non è mossa da alcuna ambizione terrena; essa mira solo a continuare, sotto la guida dello Spirito Santo, l’opera di Gesù, il quale è venuto nel mondo a rendere testimonianza alla verità, a salvare e non a condannare, a servire e non ad essere servito. </w:t>
      </w:r>
    </w:p>
    <w:p>
      <w:pPr>
        <w:pStyle w:val="TextBodyIndent"/>
        <w:numPr>
          <w:ilvl w:val="0"/>
          <w:numId w:val="2"/>
        </w:numPr>
        <w:ind w:left="2160" w:hanging="450"/>
        <w:rPr>
          <w:sz w:val="20"/>
        </w:rPr>
      </w:pPr>
      <w:r>
        <w:rPr>
          <w:sz w:val="20"/>
        </w:rPr>
        <w:t xml:space="preserve">La religione serve a disprezzare quelle cose di cui gli uomini si valgono per asservire gli altri. </w:t>
      </w:r>
    </w:p>
    <w:p>
      <w:pPr>
        <w:pStyle w:val="TextBodyIndent"/>
        <w:numPr>
          <w:ilvl w:val="0"/>
          <w:numId w:val="2"/>
        </w:numPr>
        <w:ind w:left="2160" w:hanging="450"/>
        <w:rPr>
          <w:sz w:val="20"/>
        </w:rPr>
      </w:pPr>
      <w:r>
        <w:rPr>
          <w:sz w:val="20"/>
        </w:rPr>
        <w:t>Un giorno si seppe che il maestro avrebbe tenuto una conferenza su. “La distruzione del mondo”. Una vasta folla si radunò vicino al convento per ascoltarlo. Il discorso durò meno di un minuto. Il maestro disse soltanto:</w:t>
      </w:r>
    </w:p>
    <w:p>
      <w:pPr>
        <w:pStyle w:val="TextBodyIndent"/>
        <w:ind w:left="2160" w:hanging="36"/>
        <w:rPr>
          <w:sz w:val="20"/>
        </w:rPr>
      </w:pPr>
      <w:r>
        <w:rPr>
          <w:sz w:val="20"/>
        </w:rPr>
        <w:t>La razza umana sarà distrutta da queste cose: la politica senza principi; il progresso senza compassione, la ricchezza senza lavoro, l’apprendimento senza silenzio; la religione senza coraggio e il culto senza consapevolezza”. (Lao Tzu)</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0"/>
        </w:rPr>
      </w:pPr>
      <w:r>
        <w:rPr>
          <w:sz w:val="20"/>
        </w:rPr>
        <w:t>Caro diario, è difficile scegliere di far diventare Gesù Cristo la cosa più importante della mia vita! Ci sono tante altre cose importanti. Però ci sono cose che si possono mettere insieme con il cristianesimo: il motorino, la piscina, la musica…. Avere il ragazzo o la ragazza… oppure no?</w:t>
      </w:r>
    </w:p>
    <w:p>
      <w:pPr>
        <w:pStyle w:val="TextBodyIndent"/>
        <w:ind w:left="2700" w:right="2258" w:hanging="0"/>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2700" w:right="8" w:hanging="2700"/>
        <w:rPr/>
      </w:pPr>
      <w:r>
        <w:rPr/>
        <w:tab/>
      </w:r>
      <w:r>
        <w:rPr>
          <w:rFonts w:cs="Amaze" w:ascii="Amaze" w:hAnsi="Amaze"/>
        </w:rPr>
        <w:t>Dove sono i cristiani? Come riconoscerli? La presenza dei cristiani nel mondo non assomiglia per nulla all’incalzare di una fiumana straripata; è piuttosto come una pioggia che penetra delicata ed efficace in ogni terreno.</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30:00Z</dcterms:created>
  <dc:creator>.</dc:creator>
  <dc:description/>
  <dc:language>en-US</dc:language>
  <cp:lastModifiedBy>.</cp:lastModifiedBy>
  <dcterms:modified xsi:type="dcterms:W3CDTF">2004-09-04T14:48:00Z</dcterms:modified>
  <cp:revision>5</cp:revision>
  <dc:subject/>
  <dc:title>G 20 Il Matrimonio-vocazione 2</dc:title>
</cp:coreProperties>
</file>