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Riflessioni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sz w:val="20"/>
        </w:rPr>
      </w:pPr>
      <w:r>
        <w:rPr>
          <w:sz w:val="20"/>
        </w:rPr>
        <w:t>Poco più di un mese fa è tornata al Padre la signora Anna Maria, mamma di Cesare Belardo della Comunità dell’Amore Misericordioso di Succivo. Anche la Comunità di Roma si è unita a quella di Succivo per accompagnare questo passaggio dal mondo al Padre e perché l’Amore Misericordioso, anche per intercessione di Madre Speranza confortasse il dolore del distacco di quanti l’amano.</w:t>
      </w:r>
    </w:p>
    <w:p>
      <w:pPr>
        <w:pStyle w:val="Normal"/>
        <w:ind w:firstLine="708"/>
        <w:jc w:val="both"/>
        <w:rPr>
          <w:sz w:val="20"/>
        </w:rPr>
      </w:pPr>
      <w:r>
        <w:rPr>
          <w:sz w:val="20"/>
        </w:rPr>
        <w:t>Riportiamo a seguito alcune preghiere scaturite durante la messa di esequie:</w:t>
      </w:r>
    </w:p>
    <w:p>
      <w:pPr>
        <w:pStyle w:val="Normal"/>
        <w:ind w:firstLine="708"/>
        <w:jc w:val="both"/>
        <w:rPr>
          <w:sz w:val="16"/>
        </w:rPr>
      </w:pPr>
      <w:r>
        <w:rPr>
          <w:sz w:val="16"/>
        </w:rPr>
      </w:r>
    </w:p>
    <w:p>
      <w:pPr>
        <w:pStyle w:val="Normal"/>
        <w:ind w:firstLine="708"/>
        <w:jc w:val="both"/>
        <w:rPr/>
      </w:pPr>
      <w:r>
        <w:rPr/>
        <w:t>Gesù disse: “Io sono la risurrezione e la vita, chi crede in me anche se è morto vivrà e chiunque vive e crede in me non morirà in eterno”. Gesù è la vita dei morti. Se noi cerchiamo i nostri morti li troviamo presso Dio, li troviamo pregando.</w:t>
      </w:r>
    </w:p>
    <w:p>
      <w:pPr>
        <w:pStyle w:val="Normal"/>
        <w:ind w:firstLine="708"/>
        <w:jc w:val="both"/>
        <w:rPr/>
      </w:pPr>
      <w:r>
        <w:rPr/>
        <w:t>O Dio, grande e misericordioso, che nella morte di Gesù Cristo hai aperto agli uomini la via della vita eterna, veglia sempre sulla nostra sorella Anna Maria, perché dopo essersi unita alla passione del tuo Figlio, possa presentarsi con fiducia davanti al Tuo volto.</w:t>
      </w:r>
    </w:p>
    <w:p>
      <w:pPr>
        <w:pStyle w:val="Normal"/>
        <w:ind w:firstLine="708"/>
        <w:jc w:val="both"/>
        <w:rPr/>
      </w:pPr>
      <w:r>
        <w:rPr/>
        <w:t>O Dio, Eterno Padre, Tu che hai richiamato i morti alla vita, dona la vita eterna alla nostra sorella Anna Maria, conducila in cielo alla mensa del tuo Regno; Ti preghiamo per la sua anima e per tutti i defunti che già hanno completato il loro cammino terreno. In loro suffragio, accetta, Signore, le nostre preghiere.</w:t>
      </w:r>
    </w:p>
    <w:p>
      <w:pPr>
        <w:pStyle w:val="Normal"/>
        <w:ind w:firstLine="708"/>
        <w:jc w:val="both"/>
        <w:rPr/>
      </w:pPr>
      <w:r>
        <w:rPr/>
        <w:t>Ti preghiamo, o Signore, tutti noi qui riuniti nell’Amore Misericordioso di Dio Padre, anche per tutti coloro che hanno assistito incessantemente la nostra sorella defunta, durante il calvario della sua malattia e della sua agonia, per l’amore che le hanno donato in questa vita terrena, fa’ che possano ritrovarsi insieme nella vita eterna.</w:t>
      </w:r>
    </w:p>
    <w:p>
      <w:pPr>
        <w:pStyle w:val="Normal"/>
        <w:ind w:firstLine="708"/>
        <w:jc w:val="both"/>
        <w:rPr/>
      </w:pPr>
      <w:r>
        <w:rPr/>
        <w:t>Esaudisci, o Padre, le preghiere che ti rivolgono nel dolore, confortali e assistili con la consolazione della fede e con la speranza della vita vera. Amen.</w:t>
      </w:r>
    </w:p>
    <w:p>
      <w:pPr>
        <w:pStyle w:val="Normal"/>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color w:val="000000"/>
                <w:sz w:val="20"/>
              </w:rPr>
            </w:pPr>
            <w:r>
              <w:rPr>
                <w:rFonts w:cs="Comic Sans MS" w:ascii="Comic Sans MS" w:hAnsi="Comic Sans MS"/>
                <w:b/>
                <w:i/>
                <w:color w:val="0000FF"/>
                <w:sz w:val="20"/>
                <w:szCs w:val="28"/>
              </w:rPr>
              <w:t>...Signore, aiutami a ricordare.</w:t>
            </w:r>
          </w:p>
          <w:p>
            <w:pPr>
              <w:pStyle w:val="Normal"/>
              <w:rPr>
                <w:color w:val="000000"/>
                <w:sz w:val="20"/>
              </w:rPr>
            </w:pPr>
            <w:r>
              <w:rPr>
                <w:rFonts w:cs="Comic Sans MS" w:ascii="Comic Sans MS" w:hAnsi="Comic Sans MS"/>
                <w:b/>
                <w:i/>
                <w:color w:val="0000FF"/>
                <w:sz w:val="20"/>
                <w:szCs w:val="28"/>
              </w:rPr>
              <w:t>Se mi sento forte, ricordami di inginocchiarmi.</w:t>
              <w:br/>
              <w:t>Se mi sento giusto, ricordami quanti diritti ho calpestato.</w:t>
            </w:r>
          </w:p>
          <w:p>
            <w:pPr>
              <w:pStyle w:val="Normal"/>
              <w:rPr>
                <w:sz w:val="20"/>
              </w:rPr>
            </w:pPr>
            <w:r>
              <w:rPr>
                <w:rFonts w:cs="Comic Sans MS" w:ascii="Comic Sans MS" w:hAnsi="Comic Sans MS"/>
                <w:b/>
                <w:i/>
                <w:color w:val="0000FF"/>
                <w:sz w:val="20"/>
                <w:szCs w:val="28"/>
              </w:rPr>
              <w:t>Se parlo, ricordami le mie parole inutili.</w:t>
              <w:br/>
              <w:t>Se mi sento arrivato, ricordami di ripartire.</w:t>
              <w:br/>
              <w:t>Se mi sento pulito, ricordami che aspetti di potermi perdonare.</w:t>
              <w:br/>
              <w:t>Se mi ritrovo a criticare, ricordami di non rattristarti.</w:t>
              <w:br/>
              <w:t>Se mi sento solo, ricordami che ti addolora sentirti ignorato.</w:t>
              <w:br/>
              <w:t>Se mi sento invidioso, ricordami i talenti che mi hai riservato.</w:t>
              <w:br/>
              <w:t>Se mi sento deluso, ricordami che aspetti di consolarmi.</w:t>
              <w:br/>
              <w:t>Se ti rimprovero, ricordami che non so cosa è meglio per me.</w:t>
              <w:br/>
              <w:t>Se rincorro illusioni, ricordami la tua speranza.</w:t>
              <w:br/>
              <w:t>Se ti credo assente, ricordami che mi cammini accanto.</w:t>
              <w:br/>
              <w:t>Se mi riconosco peccatore, ricordami che stai festeggiando per me.</w:t>
              <w:br/>
              <w:t>Se temo cosa gli altri pensano, ricordami che mi vuoi libero.</w:t>
              <w:br/>
              <w:t xml:space="preserve">Se mi sento sconfitto, ricordami che ami la mia croce. </w:t>
              <w:br/>
              <w:t>Se mi sento importante, ricordami il tuo affetto per gli ultimi.</w:t>
              <w:br/>
              <w:t>Se mi sento stanco, ricordami il dolore che non può aspettare.</w:t>
              <w:br/>
              <w:t>Se la mia fede è poca, ricordami di pregare.</w:t>
              <w:br/>
              <w:t>Se il mondo mi chiede di inginocchiarmi,  cordami che solo tu sei il mio Dio.</w:t>
              <w:br/>
              <w:t>Se tento di salvare la mia vita, ricordami di offrirla per Te.</w:t>
              <w:br/>
              <w:t xml:space="preserve">Se il dolore mi fa paura, ricordami la tua Resurrezione. </w:t>
              <w:br/>
              <w:t>...Signore, aiutami a ricordare.</w:t>
            </w:r>
            <w:r>
              <w:rPr>
                <w:color w:val="000000"/>
                <w:sz w:val="20"/>
              </w:rPr>
              <w:t>         </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12:00Z</dcterms:created>
  <dc:creator>.</dc:creator>
  <dc:description/>
  <dc:language>en-US</dc:language>
  <cp:lastModifiedBy>.</cp:lastModifiedBy>
  <dcterms:modified xsi:type="dcterms:W3CDTF">2005-03-17T01:56:00Z</dcterms:modified>
  <cp:revision>4</cp:revision>
  <dc:subject/>
  <dc:title>G 21 Riflessioni 7</dc:title>
</cp:coreProperties>
</file>