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  <w:t>Guarigione dalla depressio0ne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Signore Dio, tu che ami la vita,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nulla disprezzi di quanto hai creato,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come potrei sussistere, se tu non lo volessi?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Il tuo spirito di vita, soffio di vita, è in me!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Tu non hai creato la morte, e non godi per la mia rovina.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Eppure, Signore, a causa del mio peccato,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dell'ingiustizia che ho provocato o che ho subìto,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dell'infedeltà, del mio orgoglio, dell'idolatria,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soprattutto dell'incredulità che ho nutrito nei tuoi confronti,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funi di morte ora mi stringono: s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sono preso da pensieri funesti,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da pensieri di profonda solitudine e di suicidio.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Mi opprimono tristezza e angoscia.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I miei occhi grondano lacrime ogni giorno.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Odio il mio passato; le mie scelte passate.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Soprattutto quella scelta...</w:t>
      </w:r>
    </w:p>
    <w:p>
      <w:pPr>
        <w:pStyle w:val="Normal"/>
        <w:tabs>
          <w:tab w:val="clear" w:pos="720"/>
          <w:tab w:val="left" w:pos="815" w:leader="none"/>
          <w:tab w:val="left" w:pos="1170" w:leader="none"/>
          <w:tab w:val="right" w:pos="10469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  <w:t>Soprattutto quel determinato momento,</w:t>
      </w:r>
    </w:p>
    <w:p>
      <w:pPr>
        <w:pStyle w:val="Normal"/>
        <w:tabs>
          <w:tab w:val="clear" w:pos="720"/>
          <w:tab w:val="left" w:pos="815" w:leader="none"/>
          <w:tab w:val="left" w:pos="1170" w:leader="none"/>
          <w:tab w:val="right" w:pos="10469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  <w:t>che mi ha determinato questa ferita così profonda...</w:t>
      </w:r>
    </w:p>
    <w:p>
      <w:pPr>
        <w:pStyle w:val="Normal"/>
        <w:tabs>
          <w:tab w:val="clear" w:pos="720"/>
          <w:tab w:val="left" w:pos="815" w:leader="none"/>
          <w:tab w:val="left" w:pos="1170" w:leader="none"/>
          <w:tab w:val="right" w:pos="10469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  <w:t>Sento la mia colpa grande, enorme, imperdonabile... e mi dispero!</w:t>
      </w:r>
    </w:p>
    <w:p>
      <w:pPr>
        <w:pStyle w:val="Normal"/>
        <w:tabs>
          <w:tab w:val="clear" w:pos="720"/>
          <w:tab w:val="left" w:pos="815" w:leader="none"/>
          <w:tab w:val="left" w:pos="1170" w:leader="none"/>
          <w:tab w:val="right" w:pos="10469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  <w:t>Non vedo un futuro. Non vedo più il mio futuro!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Non nutro più interesse per il mio lavoro o per il mio studio.</w:t>
      </w:r>
    </w:p>
    <w:p>
      <w:pPr>
        <w:pStyle w:val="Normal"/>
        <w:jc w:val="center"/>
        <w:rPr/>
      </w:pPr>
      <w:r>
        <w:rPr>
          <w:sz w:val="24"/>
          <w:lang w:val="it-IT"/>
        </w:rPr>
        <w:t xml:space="preserve">Mi serto sempre stanco, pigro, incapace, nervoso, e, a volte, </w:t>
      </w:r>
      <w:r>
        <w:rPr>
          <w:bCs/>
          <w:sz w:val="24"/>
          <w:lang w:val="it-IT"/>
        </w:rPr>
        <w:t>anche isterico.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Non mi riconosco più!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Soprattutto in famiglia: sempre teso, non sono più aperto al dialogo,</w:t>
      </w:r>
    </w:p>
    <w:p>
      <w:pPr>
        <w:pStyle w:val="Normal"/>
        <w:tabs>
          <w:tab w:val="clear" w:pos="720"/>
          <w:tab w:val="left" w:pos="855" w:leader="none"/>
          <w:tab w:val="right" w:pos="10469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  <w:t>all'ascolto, alla comprensione, a piccoli momenti di gioia...</w:t>
      </w:r>
    </w:p>
    <w:p>
      <w:pPr>
        <w:pStyle w:val="Normal"/>
        <w:tabs>
          <w:tab w:val="clear" w:pos="720"/>
          <w:tab w:val="left" w:pos="855" w:leader="none"/>
          <w:tab w:val="right" w:pos="10469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  <w:t>Anzi, pensieri di odio m'invadono nei confronti dei miei familiari...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E così sono in preda alla droga, all'alcool, al fumo, al cibo,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alla depressione...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Signore Gesù Cristo, dimmi ora che la tua morte è stata più eloquente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di ogni tua parola d'amore. Perché mi hai perdonato!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Perdonami, Gesù, ora!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Voglio essere guarito ad ogni costo, ma come e quando vuoi Tu.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Bisbiglia al mio cuore quello che tu mi vuoi dire.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Fammi entrare nell'intimità con Te.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Mettimi la tua mano sulla mia testa. La tua voce, Gesù:</w:t>
      </w:r>
    </w:p>
    <w:p>
      <w:pPr>
        <w:pStyle w:val="Normal"/>
        <w:jc w:val="center"/>
        <w:rPr/>
      </w:pPr>
      <w:r>
        <w:rPr>
          <w:i/>
          <w:iCs/>
          <w:sz w:val="28"/>
          <w:lang w:val="it-IT"/>
        </w:rPr>
        <w:t xml:space="preserve">«Io ti </w:t>
      </w:r>
      <w:r>
        <w:rPr>
          <w:rFonts w:cs="Garamond" w:ascii="Garamond" w:hAnsi="Garamond"/>
          <w:i/>
          <w:iCs/>
          <w:sz w:val="28"/>
          <w:lang w:val="it-IT"/>
        </w:rPr>
        <w:t xml:space="preserve">perdono. Non </w:t>
      </w:r>
      <w:r>
        <w:rPr>
          <w:i/>
          <w:iCs/>
          <w:sz w:val="28"/>
          <w:lang w:val="it-IT"/>
        </w:rPr>
        <w:t xml:space="preserve">ti </w:t>
      </w:r>
      <w:r>
        <w:rPr>
          <w:rFonts w:cs="Garamond" w:ascii="Garamond" w:hAnsi="Garamond"/>
          <w:i/>
          <w:iCs/>
          <w:sz w:val="28"/>
          <w:lang w:val="it-IT"/>
        </w:rPr>
        <w:t>preoccupare. Io riempio il vuoto che c’è in te.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lang w:val="it-IT"/>
        </w:rPr>
      </w:pPr>
      <w:r>
        <w:rPr>
          <w:rFonts w:cs="Garamond" w:ascii="Garamond" w:hAnsi="Garamond"/>
          <w:i/>
          <w:iCs/>
          <w:sz w:val="28"/>
          <w:lang w:val="it-IT"/>
        </w:rPr>
        <w:t xml:space="preserve">Io ti guarisco da ogni tuo male, da quel ricordo doloroso, 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lang w:val="it-IT"/>
        </w:rPr>
      </w:pPr>
      <w:r>
        <w:rPr>
          <w:rFonts w:cs="Garamond" w:ascii="Garamond" w:hAnsi="Garamond"/>
          <w:i/>
          <w:iCs/>
          <w:sz w:val="28"/>
          <w:lang w:val="it-IT"/>
        </w:rPr>
        <w:t>da quella scelta sbagliata, da quell'incidente ...»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Perdonami, Signore, se ho tenuto nascosta dentro di me questa ferita.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Aiutami a mettere nelle tue mani i miei sentimenti di delusione,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di scoraggiamento, di depressione.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Guariscimi, perché io possa sperimentare sempre più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che Tu sei il Signore della Vita,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il Signore della mia vita,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il Signore che ama la mia vita!</w:t>
      </w:r>
    </w:p>
    <w:p>
      <w:pPr>
        <w:pStyle w:val="Normal"/>
        <w:tabs>
          <w:tab w:val="clear" w:pos="720"/>
          <w:tab w:val="right" w:pos="11880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  <w:t>AMEN.</w:t>
      </w:r>
    </w:p>
    <w:p>
      <w:pPr>
        <w:pStyle w:val="Normal"/>
        <w:tabs>
          <w:tab w:val="clear" w:pos="720"/>
          <w:tab w:val="right" w:pos="11880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11880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11880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11880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11880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11880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11880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11880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 LET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kerman LET" w:hAnsi="Jokerman LET" w:cs="Jokerman LET"/>
      <w:b/>
      <w:bCs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4:05:00Z</dcterms:created>
  <dc:creator/>
  <dc:description/>
  <dc:language>en-US</dc:language>
  <cp:lastModifiedBy>.</cp:lastModifiedBy>
  <dcterms:modified xsi:type="dcterms:W3CDTF">2004-11-08T05:16:00Z</dcterms:modified>
  <cp:revision>2</cp:revision>
  <dc:subject/>
  <dc:title/>
</cp:coreProperties>
</file>