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 21 Spazio per l’innocenza 3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RACCONTO DEL MESE: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Il leone svergognato</w:t>
      </w:r>
    </w:p>
    <w:p>
      <w:pPr>
        <w:pStyle w:val="Testonormale"/>
        <w:ind w:right="2492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C’era una volta un Re che invitò il leone e la volpe a venirlo a trovare. I due si misero in cammino e giunsero al palazzo del monarca. Furono ricevuti, ebbero una lunga conversazione insieme con il Re e poi furono invitati a pranzo. Rimasero tre giorni ospiti di sua Maestà e furono giorni bellissimi. Prima di lasciarsi il re volle far loro un regalo. Furono portati un bue e una mucca.</w:t>
      </w:r>
    </w:p>
    <w:p>
      <w:pPr>
        <w:pStyle w:val="Testonormale"/>
        <w:ind w:right="2492"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l bue era una bella bestia e il leone se lo scelse per sé. Alla volpe non restava che la mucca.</w:t>
      </w:r>
    </w:p>
    <w:p>
      <w:pPr>
        <w:pStyle w:val="Testonormale"/>
        <w:ind w:right="2492"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artirono ma ad un certo punto la volpe dovette allontanarsi un poco nell’erba. Nel frattempo la mucca ebbe un vitellino. Il leone si affrettò a prenderlo e lo mise sotto il bue.</w:t>
      </w:r>
    </w:p>
    <w:p>
      <w:pPr>
        <w:pStyle w:val="Testonormale"/>
        <w:ind w:right="2492"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 ritorno la volpe si sentì dire che quel vitello lo aveva partorito il bue ed era perciò del leone. Arrivati a casa la volpe denunciò il furto terribile e i giudici furono unanimi nel dichiarare che il leone era un ladro spudorato, e che il vitello non poteva essere che della mucca. Ma non avevano il coraggio di dirlo, avevano paura della vendetta del leone.</w:t>
      </w:r>
    </w:p>
    <w:p>
      <w:pPr>
        <w:pStyle w:val="Testonormale"/>
        <w:ind w:right="2492"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’accorsero ad un tratto che mancava tra loro il coniglio, che era considerato uno dei giudici più saggi e autorevoli del loro tribunale. Lo mandarono a chiamare. Il coniglio non veniva. Finalmente eccolo!</w:t>
      </w:r>
    </w:p>
    <w:p>
      <w:pPr>
        <w:pStyle w:val="Testonormale"/>
        <w:ind w:right="2492"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“</w:t>
      </w:r>
      <w:r>
        <w:rPr>
          <w:rFonts w:eastAsia="MS Mincho;ＭＳ 明朝" w:cs="Times New Roman" w:ascii="Times New Roman" w:hAnsi="Times New Roman"/>
          <w:sz w:val="22"/>
        </w:rPr>
        <w:t>Ti abbiamo aspettato tanto. Perché tardare così?”</w:t>
      </w:r>
    </w:p>
    <w:p>
      <w:pPr>
        <w:pStyle w:val="Testonormale"/>
        <w:ind w:right="2492"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“</w:t>
      </w:r>
      <w:r>
        <w:rPr>
          <w:rFonts w:eastAsia="MS Mincho;ＭＳ 明朝" w:cs="Times New Roman" w:ascii="Times New Roman" w:hAnsi="Times New Roman"/>
          <w:sz w:val="22"/>
        </w:rPr>
        <w:t>Mi scusino lor signori, ma dovetti assistere mio padre che diede or ora alla luce un mio bel fratellino.</w:t>
      </w:r>
    </w:p>
    <w:p>
      <w:pPr>
        <w:pStyle w:val="Testonormale"/>
        <w:ind w:right="2492"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“</w:t>
      </w:r>
      <w:r>
        <w:rPr>
          <w:rFonts w:eastAsia="MS Mincho;ＭＳ 明朝" w:cs="Times New Roman" w:ascii="Times New Roman" w:hAnsi="Times New Roman"/>
          <w:sz w:val="22"/>
        </w:rPr>
        <w:t xml:space="preserve">Come! – fece uno dei magistrati. Da quanto in qua può un maschio partorire?” </w:t>
      </w:r>
    </w:p>
    <w:p>
      <w:pPr>
        <w:pStyle w:val="Testonormale"/>
        <w:ind w:right="2492"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“</w:t>
      </w:r>
      <w:r>
        <w:rPr>
          <w:rFonts w:eastAsia="MS Mincho;ＭＳ 明朝" w:cs="Times New Roman" w:ascii="Times New Roman" w:hAnsi="Times New Roman"/>
          <w:sz w:val="22"/>
        </w:rPr>
        <w:t xml:space="preserve">Da quando un bue partorì un vitello” rispose serio il coniglio. </w:t>
      </w:r>
    </w:p>
    <w:p>
      <w:pPr>
        <w:pStyle w:val="Testonormale"/>
        <w:ind w:right="2492"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utti si sbellicarono di risate e il vitello fu dato alla volpe con grande vergogna e confusione del leone.</w:t>
      </w:r>
    </w:p>
    <w:p>
      <w:pPr>
        <w:pStyle w:val="Testonormale"/>
        <w:ind w:right="2492" w:hanging="0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Il GIOCO DEL MESE: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Corsa alle seggiole</w:t>
      </w: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</w:r>
    </w:p>
    <w:p>
      <w:pPr>
        <w:pStyle w:val="Testonormale"/>
        <w:ind w:left="486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e sedie sono disposte in cerchio con lo schienale all’interno e sono tante quanti sono i giocatori meno una. I concorrenti girano intorno al cerchio cantando una canzone. Improvvisamente il conduttore del gioco interrompe il canto e tutti devono cercare di sedersi. Si riparte dopo aver tolto una sedia. L’ultimo concorrente che sarà rimasto seduto sull’unica sedia rimasta sarà il nuovo conduttore.</w:t>
      </w:r>
    </w:p>
    <w:p>
      <w:pPr>
        <w:pStyle w:val="Testonormale"/>
        <w:ind w:left="4860" w:hanging="0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bCs/>
          <w:sz w:val="24"/>
        </w:rPr>
        <w:t xml:space="preserve">LA PREGHIERA DEL MESE: </w:t>
      </w:r>
      <w:r>
        <w:rPr>
          <w:rFonts w:cs="Times New Roman" w:ascii="Times New Roman" w:hAnsi="Times New Roman"/>
          <w:b/>
          <w:bCs/>
          <w:sz w:val="24"/>
          <w:u w:val="single"/>
        </w:rPr>
        <w:t>Davanti al presepio</w:t>
      </w:r>
    </w:p>
    <w:p>
      <w:pPr>
        <w:pStyle w:val="Testonormale"/>
        <w:numPr>
          <w:ilvl w:val="0"/>
          <w:numId w:val="2"/>
        </w:numPr>
        <w:ind w:left="2070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Maria, Giuseppe e i pastori, ti guardo, Gesù bambino del presepe. Sì, tu sei il Signore. Grazie per essere con noi. Che tutti i popoli ti riconoscano.</w:t>
      </w:r>
    </w:p>
    <w:p>
      <w:pPr>
        <w:pStyle w:val="Testonormale"/>
        <w:numPr>
          <w:ilvl w:val="0"/>
          <w:numId w:val="2"/>
        </w:numPr>
        <w:ind w:left="2070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gli Angeli scesi sulla tua culla, dico anch’io, Gesù, “Gloria a Dio nell’alto dei cieli e pace in terra agli uomini di buona volontà”.</w:t>
      </w:r>
    </w:p>
    <w:p>
      <w:pPr>
        <w:pStyle w:val="Testonormale"/>
        <w:numPr>
          <w:ilvl w:val="0"/>
          <w:numId w:val="2"/>
        </w:numPr>
        <w:ind w:left="2070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i Re Magi anch’io ti adoro, Gesù Bambino, e ti offro l’oro del mio amore, l’incenso della mia preghiera, la mirra di tutti gli atti di bontà che voglio fare per tuo amore.</w:t>
      </w:r>
    </w:p>
    <w:p>
      <w:pPr>
        <w:pStyle w:val="Testonormale"/>
        <w:numPr>
          <w:ilvl w:val="0"/>
          <w:numId w:val="2"/>
        </w:numPr>
        <w:ind w:left="2070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razie, Padre misericordioso, per aver mandato Gesù a salvarci, nella forma di un piccolo bambino come me, che non ci fa paura, ma suscita la nostra tenerezza.</w:t>
      </w:r>
    </w:p>
    <w:p>
      <w:pPr>
        <w:pStyle w:val="Testonormale"/>
        <w:ind w:left="1710" w:hanging="0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Attenzione! In questa rubrica i bimbi possono scrivere ciò che vogliono.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0"/>
        </w:tabs>
        <w:ind w:left="171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8:26:00Z</dcterms:created>
  <dc:creator>.</dc:creator>
  <dc:description/>
  <dc:language>en-US</dc:language>
  <cp:lastModifiedBy>.</cp:lastModifiedBy>
  <cp:lastPrinted>2004-09-05T19:15:00Z</cp:lastPrinted>
  <dcterms:modified xsi:type="dcterms:W3CDTF">2004-09-05T17:51:00Z</dcterms:modified>
  <cp:revision>5</cp:revision>
  <dc:subject/>
  <dc:title>G 20 Il Matrimonio-vocazione 2</dc:title>
</cp:coreProperties>
</file>